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5 границ прилегающей территории к МКОУ «Третьяковская СОШ», расположенной по адресу:  Алтайский край, Третьяковский район, ст.Третьяково, ул. Центральная, 25; к Детскому саду «Тополек», расположенного по адресу :  Алтайский край, Третьяковский район, ст.Третьяково, ул. Центральная, 10, к фельдшерско-акушерскому пункту расположенного по адресу :  Алтайский край, Третьяковский район, ст.Третьяково, ул. Центральная, 16/1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600075</wp:posOffset>
                </wp:positionV>
                <wp:extent cx="188658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47.25pt;width:148.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988945</wp:posOffset>
                </wp:positionV>
                <wp:extent cx="1671955" cy="155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5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35.35pt;width:131.6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4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988945</wp:posOffset>
                </wp:positionV>
                <wp:extent cx="1654810" cy="1629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35.35pt;width:130.25pt;height:1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3022600</wp:posOffset>
                </wp:positionV>
                <wp:extent cx="1270" cy="436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38pt;width:0.05pt;height:34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5615</wp:posOffset>
                </wp:positionH>
                <wp:positionV relativeFrom="paragraph">
                  <wp:posOffset>2988945</wp:posOffset>
                </wp:positionV>
                <wp:extent cx="635" cy="46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23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600075</wp:posOffset>
                </wp:positionV>
                <wp:extent cx="6350" cy="43815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7.25pt;width:0.4pt;height:34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060450</wp:posOffset>
                </wp:positionV>
                <wp:extent cx="1101090" cy="779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Аста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1.35pt;mso-wrap-distance-left:9.05pt;mso-wrap-distance-right:9.05pt;mso-wrap-distance-top:0pt;mso-wrap-distance-bottom:0pt;margin-top:83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Аста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49320</wp:posOffset>
                </wp:positionV>
                <wp:extent cx="97282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8.3pt;mso-wrap-distance-left:9.05pt;mso-wrap-distance-right:9.05pt;mso-wrap-distance-top:0pt;mso-wrap-distance-bottom:0pt;margin-top:271.6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3449320</wp:posOffset>
                </wp:positionV>
                <wp:extent cx="998855" cy="740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Алтай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8.3pt;mso-wrap-distance-left:9.05pt;mso-wrap-distance-right:9.05pt;mso-wrap-distance-top:0pt;mso-wrap-distance-bottom:0pt;margin-top:271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Алтай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3449320</wp:posOffset>
                </wp:positionV>
                <wp:extent cx="1070610" cy="740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Топо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8.3pt;mso-wrap-distance-left:9.05pt;mso-wrap-distance-right:9.05pt;mso-wrap-distance-top:0pt;mso-wrap-distance-bottom:0pt;margin-top:271.6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Топо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3449320</wp:posOffset>
                </wp:positionV>
                <wp:extent cx="1011555" cy="740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8.3pt;mso-wrap-distance-left:9.05pt;mso-wrap-distance-right:9.05pt;mso-wrap-distance-top:0pt;mso-wrap-distance-bottom:0pt;margin-top:271.6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1028065</wp:posOffset>
                </wp:positionV>
                <wp:extent cx="1017270" cy="746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Виз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58.8pt;mso-wrap-distance-left:9.05pt;mso-wrap-distance-right:9.05pt;mso-wrap-distance-top:0pt;mso-wrap-distance-bottom:0pt;margin-top:80.9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Виз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7590</wp:posOffset>
                </wp:positionH>
                <wp:positionV relativeFrom="paragraph">
                  <wp:posOffset>1028065</wp:posOffset>
                </wp:positionV>
                <wp:extent cx="1010920" cy="746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8pt;mso-wrap-distance-left:9.05pt;mso-wrap-distance-right:9.05pt;mso-wrap-distance-top:0pt;mso-wrap-distance-bottom:0pt;margin-top:80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172720</wp:posOffset>
                </wp:positionV>
                <wp:extent cx="6551295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1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6pt;width:515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6604000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4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35pt;width:519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Ул. Центр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Азяр</dc:creator>
  <dc:description/>
  <cp:keywords/>
  <dc:language>en-US</dc:language>
  <cp:lastModifiedBy>User</cp:lastModifiedBy>
  <dcterms:modified xsi:type="dcterms:W3CDTF">2017-07-14T09:20:00Z</dcterms:modified>
  <cp:revision>4</cp:revision>
  <dc:subject/>
  <dc:title>Схема № 5 границ прилегающей территории к МКОУ «Третьяковская СОШ», расположенной по адресу:  Алтайский край, Третьяковский район, ст</dc:title>
</cp:coreProperties>
</file>