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16 границ прилегающей территории к МКОУ «Староалейское СОШ №1», расположенной по адресу:  Алтайский край, Третьяковский район, с. Староалейское, ул. Шумакова, 1; к МБОУ ДО ЦРТДЮ  расположенного по адресу:  Алтайский край, Третьяковский район, с. Староалейское, ул. Шумакова, 2;  к Детскому саду «Солнышко» расположенного по адресу:  Алтайский край, Третьяковский район, с. Староалейское, ул. Калашникова 4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60020</wp:posOffset>
                </wp:positionV>
                <wp:extent cx="11849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Мария 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73.5pt;mso-wrap-distance-left:9.05pt;mso-wrap-distance-right:9.05pt;mso-wrap-distance-top:0pt;mso-wrap-distance-bottom:0pt;margin-top:12.6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Мария 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61085</wp:posOffset>
                </wp:positionH>
                <wp:positionV relativeFrom="paragraph">
                  <wp:posOffset>308610</wp:posOffset>
                </wp:positionV>
                <wp:extent cx="744474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5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2825115</wp:posOffset>
                </wp:positionV>
                <wp:extent cx="1693545" cy="15132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51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7pt;margin-top:222.45pt;width:133.3pt;height:1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4641215</wp:posOffset>
                </wp:positionV>
                <wp:extent cx="1744980" cy="1577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5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65pt;margin-top:365.45pt;width:137.35pt;height:1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1085</wp:posOffset>
                </wp:positionH>
                <wp:positionV relativeFrom="paragraph">
                  <wp:posOffset>243205</wp:posOffset>
                </wp:positionV>
                <wp:extent cx="7670165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05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.15pt;width:603.9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2573655</wp:posOffset>
                </wp:positionV>
                <wp:extent cx="5969635" cy="322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95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Ул. Калашни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.95pt;margin-top:-202.7pt;width:470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Ул. Калашник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0185</wp:posOffset>
                </wp:positionH>
                <wp:positionV relativeFrom="paragraph">
                  <wp:posOffset>4641215</wp:posOffset>
                </wp:positionV>
                <wp:extent cx="6350" cy="431165"/>
                <wp:effectExtent l="37465" t="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365.45pt;width:0.5pt;height:33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5474970</wp:posOffset>
                </wp:positionH>
                <wp:positionV relativeFrom="paragraph">
                  <wp:posOffset>2825115</wp:posOffset>
                </wp:positionV>
                <wp:extent cx="6985" cy="412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pt;margin-top:22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w:rPr/>
        <w:t>Ул. Шоссей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8545</wp:posOffset>
                </wp:positionH>
                <wp:positionV relativeFrom="paragraph">
                  <wp:posOffset>5062855</wp:posOffset>
                </wp:positionV>
                <wp:extent cx="1055370" cy="804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Солны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63.35pt;mso-wrap-distance-left:9.05pt;mso-wrap-distance-right:9.05pt;mso-wrap-distance-top:0pt;mso-wrap-distance-bottom:0pt;margin-top:398.6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Солны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3330</wp:posOffset>
                </wp:positionH>
                <wp:positionV relativeFrom="paragraph">
                  <wp:posOffset>3227705</wp:posOffset>
                </wp:positionV>
                <wp:extent cx="959485" cy="727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ЦРТД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57.3pt;mso-wrap-distance-left:9.05pt;mso-wrap-distance-right:9.05pt;mso-wrap-distance-top:0pt;mso-wrap-distance-bottom:0pt;margin-top:254.1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ЦРТД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9605</wp:posOffset>
                </wp:positionH>
                <wp:positionV relativeFrom="paragraph">
                  <wp:posOffset>-6350</wp:posOffset>
                </wp:positionV>
                <wp:extent cx="66357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-б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лё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50.6pt;mso-wrap-distance-left:9.05pt;mso-wrap-distance-right:9.05pt;mso-wrap-distance-top:0pt;mso-wrap-distance-bottom:0pt;margin-top:-0.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афе-ба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асилё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52730</wp:posOffset>
                </wp:positionV>
                <wp:extent cx="1725930" cy="12814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2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9.9pt;width:135.85pt;height:10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5145</wp:posOffset>
                </wp:positionH>
                <wp:positionV relativeFrom="paragraph">
                  <wp:posOffset>252730</wp:posOffset>
                </wp:positionV>
                <wp:extent cx="1270" cy="3549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19.9pt;width:0.1pt;height:27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0</wp:posOffset>
                </wp:positionH>
                <wp:positionV relativeFrom="paragraph">
                  <wp:posOffset>274320</wp:posOffset>
                </wp:positionV>
                <wp:extent cx="1306830" cy="5918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Школа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46.6pt;mso-wrap-distance-left:9.05pt;mso-wrap-distance-right:9.05pt;mso-wrap-distance-top:0pt;mso-wrap-distance-bottom:0pt;margin-top:21.6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Школа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1625</wp:posOffset>
                </wp:positionH>
                <wp:positionV relativeFrom="paragraph">
                  <wp:posOffset>241300</wp:posOffset>
                </wp:positionV>
                <wp:extent cx="3613150" cy="63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3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19pt;width:284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1625</wp:posOffset>
                </wp:positionH>
                <wp:positionV relativeFrom="paragraph">
                  <wp:posOffset>201930</wp:posOffset>
                </wp:positionV>
                <wp:extent cx="3613150" cy="63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3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15.9pt;width:284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Ул.Шу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3:00Z</dcterms:created>
  <dc:creator>Азяр</dc:creator>
  <dc:description/>
  <cp:keywords/>
  <dc:language>en-US</dc:language>
  <cp:lastModifiedBy>User</cp:lastModifiedBy>
  <dcterms:modified xsi:type="dcterms:W3CDTF">2017-07-14T08:34:00Z</dcterms:modified>
  <cp:revision>3</cp:revision>
  <dc:subject/>
  <dc:title>Схема № 16 границ прилегающей территории к МКОУ «Староалейское СОШ №1», расположенной по адресу:  Алтайский край, Третьяковский район, с</dc:title>
</cp:coreProperties>
</file>