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14 границ прилегающей территории к фельдшерско-акушерскому пункту расположенного по адресу: Алтайский край, Третьяковский район, п. Верх-Алейка, ул. Центральная,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8735</wp:posOffset>
                </wp:positionV>
                <wp:extent cx="635" cy="393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38735</wp:posOffset>
                </wp:positionV>
                <wp:extent cx="19050" cy="393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2835</wp:posOffset>
                </wp:positionH>
                <wp:positionV relativeFrom="paragraph">
                  <wp:posOffset>3175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2835</wp:posOffset>
                </wp:positionH>
                <wp:positionV relativeFrom="paragraph">
                  <wp:posOffset>247650</wp:posOffset>
                </wp:positionV>
                <wp:extent cx="7553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Алей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12065</wp:posOffset>
                </wp:positionV>
                <wp:extent cx="90805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г-з «Тр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pt;mso-wrap-distance-left:9.05pt;mso-wrap-distance-right:9.05pt;mso-wrap-distance-top:0pt;mso-wrap-distance-bottom:0pt;margin-top:0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г-з «Тр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16840</wp:posOffset>
                </wp:positionV>
                <wp:extent cx="1210945" cy="1120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40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9.2pt;width:95.3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40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116840</wp:posOffset>
                </wp:positionV>
                <wp:extent cx="6985" cy="36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17145</wp:posOffset>
                </wp:positionV>
                <wp:extent cx="94615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г-з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1.4pt;mso-wrap-distance-left:9.05pt;mso-wrap-distance-right:9.05pt;mso-wrap-distance-top:0pt;mso-wrap-distance-bottom:0pt;margin-top:1.3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г-з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273050</wp:posOffset>
                </wp:positionV>
                <wp:extent cx="9785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ельский                     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7.05pt;mso-wrap-distance-left:9.05pt;mso-wrap-distance-right:9.05pt;mso-wrap-distance-top:0pt;mso-wrap-distance-bottom:0pt;margin-top:21.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ельский                     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144780</wp:posOffset>
                </wp:positionV>
                <wp:extent cx="765810" cy="398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1.4pt;mso-wrap-distance-left:9.05pt;mso-wrap-distance-right:9.05pt;mso-wrap-distance-top:0pt;mso-wrap-distance-bottom:0pt;margin-top:11.4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4125</wp:posOffset>
                </wp:positionH>
                <wp:positionV relativeFrom="paragraph">
                  <wp:posOffset>267335</wp:posOffset>
                </wp:positionV>
                <wp:extent cx="77724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1.05pt;width:6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835</wp:posOffset>
                </wp:positionH>
                <wp:positionV relativeFrom="paragraph">
                  <wp:posOffset>196215</wp:posOffset>
                </wp:positionV>
                <wp:extent cx="7611745" cy="323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45pt;width:599.3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t>Ул. Центр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Азяр</dc:creator>
  <dc:description/>
  <cp:keywords/>
  <dc:language>en-US</dc:language>
  <cp:lastModifiedBy>User</cp:lastModifiedBy>
  <cp:lastPrinted>2017-06-24T09:09:00Z</cp:lastPrinted>
  <dcterms:modified xsi:type="dcterms:W3CDTF">2017-07-14T09:27:00Z</dcterms:modified>
  <cp:revision>3</cp:revision>
  <dc:subject/>
  <dc:title>Схема №14 границ прилегающей территории к фельдшерско-акушерскому пункту расположенного по адресу: Алтайский край, Третьяковский район, п</dc:title>
</cp:coreProperties>
</file>