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t xml:space="preserve">Схема № 11 границ прилегающей территории к МКОУ «Плосковская СОШ», к детскому саду расположенных по адресу:  Алтайский край, Третьяковский район, с. Плоское, ул.Центральная, 71; к фельдшерско-акушерскому пункту расположенных по адресу :  Алтайский край, Третьяковский район, с. Плоское, ул. Центральная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9755</wp:posOffset>
                </wp:positionH>
                <wp:positionV relativeFrom="paragraph">
                  <wp:posOffset>3001645</wp:posOffset>
                </wp:positionV>
                <wp:extent cx="1983105" cy="1590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159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40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65pt;margin-top:236.35pt;width:156.1pt;height:1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40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1044575</wp:posOffset>
                </wp:positionV>
                <wp:extent cx="2318385" cy="1628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162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50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85pt;margin-top:82.25pt;width:182.5pt;height:1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50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820</wp:posOffset>
                </wp:positionH>
                <wp:positionV relativeFrom="paragraph">
                  <wp:posOffset>2640965</wp:posOffset>
                </wp:positionV>
                <wp:extent cx="1243330" cy="689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344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Плоско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сельсов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.6pt;margin-top:207.95pt;width:97.85pt;height:5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Плосков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сель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9145</wp:posOffset>
                </wp:positionH>
                <wp:positionV relativeFrom="paragraph">
                  <wp:posOffset>1816735</wp:posOffset>
                </wp:positionV>
                <wp:extent cx="1424305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452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35pt;margin-top:143.05pt;width:112.1pt;height: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1044575</wp:posOffset>
                </wp:positionV>
                <wp:extent cx="13335" cy="431165"/>
                <wp:effectExtent l="36195" t="0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" cy="4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82.25pt;width:0.95pt;height:33.8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0675</wp:posOffset>
                </wp:positionH>
                <wp:positionV relativeFrom="paragraph">
                  <wp:posOffset>3478530</wp:posOffset>
                </wp:positionV>
                <wp:extent cx="1270" cy="15430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5pt;margin-top:273.9pt;width:0.1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4400</wp:posOffset>
                </wp:positionH>
                <wp:positionV relativeFrom="paragraph">
                  <wp:posOffset>3632835</wp:posOffset>
                </wp:positionV>
                <wp:extent cx="67754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pt;margin-top:286.05pt;width:5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32835</wp:posOffset>
                </wp:positionV>
                <wp:extent cx="6896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286.05pt;width:5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5080</wp:posOffset>
                </wp:positionH>
                <wp:positionV relativeFrom="paragraph">
                  <wp:posOffset>3632835</wp:posOffset>
                </wp:positionV>
                <wp:extent cx="6350" cy="52895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52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pt;margin-top:286.05pt;width:0.4pt;height:41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3001645</wp:posOffset>
                </wp:positionV>
                <wp:extent cx="13335" cy="4768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236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7270</wp:posOffset>
                </wp:positionH>
                <wp:positionV relativeFrom="paragraph">
                  <wp:posOffset>3249295</wp:posOffset>
                </wp:positionV>
                <wp:extent cx="1430020" cy="7670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9920" cy="7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Магазин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15pt;margin-top:255.85pt;width:112.55pt;height:60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Магази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16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9620</wp:posOffset>
                </wp:positionH>
                <wp:positionV relativeFrom="paragraph">
                  <wp:posOffset>1466215</wp:posOffset>
                </wp:positionV>
                <wp:extent cx="1442720" cy="7340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</w:t>
                            </w:r>
                            <w:r>
                              <w:rPr/>
                              <w:t>Детса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</w:t>
                            </w: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57.8pt;mso-wrap-distance-left:9.05pt;mso-wrap-distance-right:9.05pt;mso-wrap-distance-top:0pt;mso-wrap-distance-bottom:0pt;margin-top:115.45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</w:t>
                      </w:r>
                      <w:r>
                        <w:rPr/>
                        <w:t>Детсад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</w:t>
                      </w: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4875</wp:posOffset>
                </wp:positionH>
                <wp:positionV relativeFrom="paragraph">
                  <wp:posOffset>3469005</wp:posOffset>
                </wp:positionV>
                <wp:extent cx="1371600" cy="7016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</w:t>
                            </w:r>
                            <w:r>
                              <w:rPr/>
                              <w:t>ФА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55.25pt;mso-wrap-distance-left:9.05pt;mso-wrap-distance-right:9.05pt;mso-wrap-distance-top:0pt;mso-wrap-distance-bottom:0pt;margin-top:273.1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</w:t>
                      </w:r>
                      <w:r>
                        <w:rPr/>
                        <w:t>ФАП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9850</wp:posOffset>
                </wp:positionH>
                <wp:positionV relativeFrom="paragraph">
                  <wp:posOffset>5697220</wp:posOffset>
                </wp:positionV>
                <wp:extent cx="862965" cy="9264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РАЙ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72.95pt;mso-wrap-distance-left:9.05pt;mso-wrap-distance-right:9.05pt;mso-wrap-distance-top:0pt;mso-wrap-distance-bottom:0pt;margin-top:448.6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2445</wp:posOffset>
                </wp:positionH>
                <wp:positionV relativeFrom="paragraph">
                  <wp:posOffset>5697220</wp:posOffset>
                </wp:positionV>
                <wp:extent cx="1886585" cy="7531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</w:t>
                            </w:r>
                            <w:r>
                              <w:rPr/>
                              <w:t>«Кристал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5pt;height:59.3pt;mso-wrap-distance-left:9.05pt;mso-wrap-distance-right:9.05pt;mso-wrap-distance-top:0pt;mso-wrap-distance-bottom:0pt;margin-top:448.6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</w:t>
                      </w:r>
                      <w:r>
                        <w:rPr/>
                        <w:t>«Кристал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24:00Z</dcterms:created>
  <dc:creator>Азяр</dc:creator>
  <dc:description/>
  <cp:keywords/>
  <dc:language>en-US</dc:language>
  <cp:lastModifiedBy>User</cp:lastModifiedBy>
  <dcterms:modified xsi:type="dcterms:W3CDTF">2017-07-14T07:06:00Z</dcterms:modified>
  <cp:revision>4</cp:revision>
  <dc:subject/>
  <dc:title/>
</cp:coreProperties>
</file>