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22.01.2024       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 определении границ прилегающих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рриторий к организациям и (или) объектам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которых  не допускается розничная продажа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лкогольной  продукции на территории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Третьяковского района  Алтайского кра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(вместе с "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", "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)», законом Алтайского края от 06.02.2012 № 5-ЗС « О регулировании отдельных отношений в сфере розничной продажи алкогольной и спиртосодержащей продукции на территории Алтайского края»,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на территории Третьяковского района Алтайского края (приложение № 1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ледующий способ расчета расстояния до границ прилегающих территор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наличии обособленной территории - по прямой линии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отсутствии обособленной территории – по прямой линии от входа для посетителей в здание (строение, сооружение), в котором расположены организации и (или) объекты, указанные в приложении № 1 к настоящему постановлению, до входа для посетителей в стационар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4. Установить минимальное значение расстояния от организаций и (или) объектов до границ прилегающих территорий, на которых не допускается розничная продажа алкогольной продукции в стационарных торговых объектах (объектах общественного питания)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1 от детских, образовательных организаций, объектов спорта, указанных в приложении № 1 - 50 метров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 от медицинских организаций, указанных в приложении № 1 - 15 метров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хемы границ прилегающих территорий для организаций (учреждений) и (или) объектов, указанных в п.1 настоящего постановления (приложение № 2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я администрации Третьяковского района от 26.07.2017 № 253 «Об определении границ прилегающих территорий к организациям и (или) объектам на которых  не допускается розничная продажа алкогольной  продукции на территории Третьяковского района  Алтайского края» считать утратившим силу с момента  вступления в силу настоящего постанов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подписания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Герма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.О.Начальника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П.А.Свизева       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562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остановлению Администрации</w:t>
        <w:br/>
        <w:t>Третьяковского района Алтайского края</w:t>
        <w:br/>
        <w:t>от __________ № ____</w:t>
      </w:r>
    </w:p>
    <w:p>
      <w:pPr>
        <w:pStyle w:val="Style15"/>
        <w:spacing w:before="0" w:after="0"/>
        <w:jc w:val="right"/>
        <w:rPr/>
      </w:pPr>
      <w:r>
        <w:rPr/>
        <w:t>Перечень организаций и объектов, на прилегающих территориях к которым не допускается розничная продажа алкогольной продукции на территории Третьяковского района Алтайского края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3960"/>
        <w:gridCol w:w="4481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ет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ДОУ детский сад «Колокольчик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с.Корболиха, ул.Ленина, 39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ДОУ детский сад «Тополек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Третьяково, ул.Центральная, 1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Новоалейское, ул.Школьная, 28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Михайловка, ул.Молодежная,4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Первомайский, ул.Центральная, 4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Плоское, ул.Центральная, 7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ДОУ детский сад «Росинка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Садовый, ул.Дорожная, 1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ДОУ детский сад «Сказка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Екатерининское, ул.Титова, 64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БОУ ДО ЦРТДЮ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цл.Шумакова, 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 «Солнышко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Калашникова, 47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сад «Родничок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Колхозная, 13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Корболихи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с.Корболиха, ул.Куйбышева, 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Третьяков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т.Третьяково, ул.Центральная, 2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Новоалей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.Новоалейское, ул.Школьная, 2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Первокаме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Первокаменка, ул.Школьная, 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Михайлов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Михайловка, ул.Молодежная, 38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Первомай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.Первомайский, ул.Центральная, 4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Плосков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Плоское, ул.Центральная, 7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адов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.Садовый, ул.Юбилейная, 1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Шипунихи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Шипуниха, ул.Михайлова, 1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Екатерининская СОШ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Екатерининское, ул.Титова, 6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тароалейская СОШ №1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Шумакова, 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ЮСША им.Олимпийского чемпиона С.П.Тарасова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.Староалейское, ул.Ветловая роща, 2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тароалейская СОШ №2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Дорожная, 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КОУ «Староалейская СОШ №1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Октябрьская, 38в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 xml:space="preserve">Фельдшерско-акушерский пункт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с.Корболиха, ул.Кирова, 39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.Третьяково, ул.Центральная 16/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Новоалейское, ул.Школьная, 28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Первокаменка, ул.Набережная 3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еменовка, ул.Центральная 15-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Михайловка, ул.Молодежная,4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Первомайский, ул.Первомайская, 2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Плоское, ул.Центральная, 16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Садовый, ул.Дорожная, 9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Шипуниха, ул.Голованова 4/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.Верх-Алейка, ул.Центральная, 12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льдшерско-акушерский пункт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Екатерининское, ул.Титова, 53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Староалейская ЦРБ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Тракторная, 37а</w:t>
            </w:r>
          </w:p>
        </w:tc>
      </w:tr>
      <w:tr>
        <w:trPr/>
        <w:tc>
          <w:tcPr>
            <w:tcW w:w="9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Объекты спорта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портивный зал СПК «Корболиха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с.Корболиха ул.Советская, 16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дион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Новоалейское, ул.Центральная, 55Б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дион 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Ветловая роща, 31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 «Лидер»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Староалейское, ул.Калашникова,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остановлению Администрации</w:t>
        <w:br/>
        <w:t>Третьяковского района Алтайского края</w:t>
        <w:br/>
        <w:t>от 26.07.2017 № 2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хемы</w:t>
      </w:r>
    </w:p>
    <w:p>
      <w:pPr>
        <w:pStyle w:val="Normal"/>
        <w:jc w:val="center"/>
        <w:rPr/>
      </w:pPr>
      <w:r>
        <w:rPr/>
        <w:t>границ прилегающих территорий, на которых не допускается розничная продажа алкогольной продукции на территории Третьяк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№ 1 границ прилегающей территории к МКДОУ детский сад «Колокольч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 границ прилегающей территории к МКОУ «Корболихин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3 границ прилегающей территории к Фельдшерско-акушерскому пункту с.Корбол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4 границ прилегающей территории к спортивному залу СПК «Корболи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5 границ прилегающей территории к МКОУ «Третьяковская СОШ», к Детскому саду «Тополек»,  к фельдшерско-акушерскому пункту ст.Третья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ема № 6 границ прилегающей территории к МКОУ «Новоалейская СОШ»,  к детскому саду, к фельдшерско-акушерскому пункту с.Новоалейское, к стади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7 границ прилегающей территории к МКОУ «Первокаменская СОШ»,  к фельдшерско-акушерскому пункту с.Первокам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8 границ прилегающей территории к фельдшерско-акушерскому пункту п.Семен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9 границ прилегающей территории к МКОУ «Михайловская СОШ»,  к Детскому саду, к фельдшерско-акушерскому пункту с.Михай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0 границ прилегающей территории к МКОУ «Первомайская СОШ», к детскому саду,  к фельдшерско-акушерскому пункту п.Первома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1 границ прилегающей территории к МКОУ «Плосковская СОШ», к детскому саду; к фельдшерско-акушерскому пункту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0675</wp:posOffset>
                </wp:positionH>
                <wp:positionV relativeFrom="paragraph">
                  <wp:posOffset>3478530</wp:posOffset>
                </wp:positionV>
                <wp:extent cx="635" cy="154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5pt;margin-top:2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84400</wp:posOffset>
                </wp:positionH>
                <wp:positionV relativeFrom="paragraph">
                  <wp:posOffset>3632835</wp:posOffset>
                </wp:positionV>
                <wp:extent cx="67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3632835</wp:posOffset>
                </wp:positionV>
                <wp:extent cx="688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column">
                  <wp:posOffset>2545080</wp:posOffset>
                </wp:positionH>
                <wp:positionV relativeFrom="paragraph">
                  <wp:posOffset>3632835</wp:posOffset>
                </wp:positionV>
                <wp:extent cx="6350" cy="528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25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с.Плоско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9850</wp:posOffset>
                </wp:positionH>
                <wp:positionV relativeFrom="paragraph">
                  <wp:posOffset>5697220</wp:posOffset>
                </wp:positionV>
                <wp:extent cx="862965" cy="926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95pt;mso-wrap-distance-left:9.05pt;mso-wrap-distance-right:9.05pt;mso-wrap-distance-top:0pt;mso-wrap-distance-bottom:0pt;margin-top:448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2445</wp:posOffset>
                </wp:positionH>
                <wp:positionV relativeFrom="paragraph">
                  <wp:posOffset>5697220</wp:posOffset>
                </wp:positionV>
                <wp:extent cx="1886585" cy="753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59.3pt;mso-wrap-distance-left:9.05pt;mso-wrap-distance-right:9.05pt;mso-wrap-distance-top:0pt;mso-wrap-distance-bottom:0pt;margin-top:448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2 границ прилегающей территории к МКОУ «Садовая СОШ; к Детскому саду «Росинка», к фельдшерско-акушерскому пункту п.Са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3 границ прилегающей территории к МКОУ «Шипунихинская СОШ», к фельдшерско-акушерскому пункту с .Шипуних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хема №14 границ прилегающей территории к фельдшерско-акушерскому пункту п.Верх-А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5 границ прилегающей территории к МКОУ «Екатерининская СОШ», Детскому саду «Сказка», к фельдшерско-акушерскому пункту с.Екатерин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6 границ прилегающей территории к МКОУ «Староалейское СОШ №1», к МБОУ ДО ЦРТДЮ,  к Детскому саду «Солныш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7 границ прилегающей территории к Стадиону с. Староалейское, к ДЮСШ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8 границ прилегающей территории к МКОУ «Староалейская СОШ №2», к Детскому саду «Роднич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19 границ прилегающей территории к МКОУ «Староалейская СОШ №1», к музык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0 границ прилегающей территории к Староалейской Ц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хема № 1 границ прилегающей территории к МКДОУ детский сад «Колокольчик» расположенному по адресу: 658452, Алтайский край, Третьяковский район, с.Корболиха, ул. Ленина, 39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771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71680"/>
                          <a:chOff x="0" y="0"/>
                          <a:chExt cx="57142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51388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50 м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ДОУ детский сад «Колокольчи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142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72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7480"/>
                            <a:ext cx="227880" cy="51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13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3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4000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400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7280"/>
                            <a:ext cx="56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799160"/>
                            <a:ext cx="684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Мираж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142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Оль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7142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РАй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4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Надежд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68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ора СПК «Корболих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11.95pt" coordorigin="0,0" coordsize="8999,12239">
                <v:rect id="shape_0" stroked="f" o:allowincell="f" style="position:absolute;left:0;top:0;width:899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9;width:3958;height:3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50 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ДОУ детский сад «Колокольчи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799" to="1979,3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0" to="66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75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80" to="666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980" to="8456,10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8" to="845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8" to="756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59" to="89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980" to="89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079" to="6658,10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079" to="8998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9" to="8997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7558;width:10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Мираж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9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Оль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99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РАйП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99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Надежд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879;width:10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ора СПК «Корболих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хема № 2 границ прилегающей территории к МКОУ «Корболихинская средняя общеобразовательная школа» расположенной по адресу: 658452, Алтайский край, Третьяковский район, с.Корболиха, ул.Куйбышева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508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0.4pt" to="458.95pt,20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8788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4.4pt" to="458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17pt,1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90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87880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4.4pt" to="89.95pt,1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8089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ль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ль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л.Ки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0" cy="400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459pt,3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0" cy="400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486pt,3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4114800" cy="297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50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85pt;width:323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50 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24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1043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4.05pt" to="494.95pt,1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389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9.05pt" to="458.9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63893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9.05pt" to="494.95pt,1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48590</wp:posOffset>
                </wp:positionV>
                <wp:extent cx="1723390" cy="6946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КОУ «Корболих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Куйбышева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КОУ «Корболихинская СОШ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Куйбышева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Ул.Куйб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0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80pt" to="494.95pt,4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0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5pt" to="125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0</wp:posOffset>
                </wp:positionV>
                <wp:extent cx="3771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5pt" to="440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00</wp:posOffset>
                </wp:positionV>
                <wp:extent cx="0" cy="2857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0pt" to="441pt,4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2667000</wp:posOffset>
                </wp:positionV>
                <wp:extent cx="0" cy="2857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0pt" to="477pt,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552450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35pt" to="494.95pt,4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Схема № 3 границ прилегающей территории к фельдшерско-акушерскому пункту, расположенному по адресу: 658452, Алтайский край, Третьяковский район, с.Корболиха, ул. Кирова, 3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8089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4681855</wp:posOffset>
                </wp:positionV>
                <wp:extent cx="10375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адеж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6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Надеж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2167255</wp:posOffset>
                </wp:positionV>
                <wp:extent cx="1037590" cy="9232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квар-тирны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70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ногоквар-тирны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2743200" cy="2514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40 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.2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40 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2095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057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6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>Ул.Советская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380490" cy="5041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Кирова -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Кирова -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  <w:t xml:space="preserve">      Ул.Ул.Совет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11430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Ул.Ки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хема № 4 границ прилегающей территории к спортивному залу СПК «Корболиха», расположенному по адресу: 658452, Алтайский край, Третьяковский район, с.Корболиха, ул. Советская, 1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074420</wp:posOffset>
                </wp:positionV>
                <wp:extent cx="1828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4.6pt" to="458.95pt,8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074920</wp:posOffset>
                </wp:positionV>
                <wp:extent cx="3657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9.6pt" to="269.95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</wp:posOffset>
                </wp:positionV>
                <wp:extent cx="0" cy="480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6pt" to="270pt,3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74420</wp:posOffset>
                </wp:positionV>
                <wp:extent cx="0" cy="4000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4.6pt" to="315pt,3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074920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9.6pt" to="476.95pt,3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3355975</wp:posOffset>
                </wp:positionV>
                <wp:extent cx="1037590" cy="10375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6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1037590" cy="9232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400300" cy="2400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  <w:t xml:space="preserve">             Ул.Полева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923290" cy="10375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й з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1151890" cy="10375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ый зал СПК «Корболих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етская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ртивный зал СПК «Корболих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Советская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381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л.Сове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1266190" cy="808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ление СПК «Корболих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вление СПК «Корболих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28295</wp:posOffset>
                </wp:positionV>
                <wp:extent cx="3657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85pt" to="269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Ул.Лен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05pt" to="270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48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15pt,1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3:00Z</dcterms:created>
  <dc:creator>пользователь</dc:creator>
  <dc:description/>
  <cp:keywords/>
  <dc:language>en-US</dc:language>
  <cp:lastModifiedBy>USER</cp:lastModifiedBy>
  <cp:lastPrinted>2016-03-01T15:34:00Z</cp:lastPrinted>
  <dcterms:modified xsi:type="dcterms:W3CDTF">2024-01-23T04:52:00Z</dcterms:modified>
  <cp:revision>12</cp:revision>
  <dc:subject/>
  <dc:title>АДМИНИСТРАЦИЯ КОРБОЛИХИНСКОГО СЕЛЬСОВЕТА</dc:title>
</cp:coreProperties>
</file>