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ТРЕТЬЯКОВСКОГО 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01.09.2021                                                                                                     </w:t>
      </w:r>
      <w:r>
        <w:rPr>
          <w:sz w:val="24"/>
          <w:szCs w:val="24"/>
        </w:rPr>
        <w:t>№ 335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хемы размещения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ий район Алтайского кр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С целью актуализации схемы размещения нестационарных торговых объектов на территории Третьяковского района, руководствуясь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 (в ред. от 06.02.2020), Уставом муниципального образования Третьяковский район Алтайского кра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6"/>
          <w:szCs w:val="26"/>
        </w:rPr>
        <w:t>Утвердить схему размещения нестационарных торговых объектов на   территории муниципального образования Третьяковский район Алтайского кра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администрации района от 26.08.2020 № 270 «Об утверждении схемы размещения  нестационарных торговых объектов на территории муниципального образования  Третьяковский район Алтайского края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по экономике и управлению муниципальным имуществ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Е.Э.Герма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.В.Жук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улиева Ирина Владимировна</w:t>
      </w:r>
    </w:p>
    <w:p>
      <w:pPr>
        <w:pStyle w:val="Normal"/>
        <w:shd w:fill="FFFFFF" w:val="clear"/>
        <w:rPr/>
      </w:pPr>
      <w:r>
        <w:rPr/>
        <w:t>8(38559)2156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01.09.2021 № 335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Третьяковский район Алтайского кра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194"/>
        <w:gridCol w:w="1506"/>
        <w:gridCol w:w="1593"/>
        <w:gridCol w:w="176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места размещения нестационарного торгового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ул.Калашникова, 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-ны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ул.Октябрьская, площадь ярмарки выход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-ны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 ул.Октябрьская, площадь ярмарки выход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-ны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алей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ярмарки выход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в палатке, с автомобиля, с лотка, бахчевые развал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инское, возле мемо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ый, ул.Дорожная, возле магазина «Товары повседневного спрос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пуниха, ул.Михайлова, возле магазина рай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алейское,  ул.Центральная, около дома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овощной продукции и картофеля, сельскохозяйственной продукции смешанные това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ретьяково, ул.Центральная, около магазина «Визи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вомайский, ул.Первомайская, возле магазина рай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, ул.Центральная, возле колхозной конто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болиха, ул.Советская,  напротив автобусной остан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лотка, с автомоб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; овощной продукции и картофеля, сельскохозяйствен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5:00Z</dcterms:created>
  <dc:creator>USER</dc:creator>
  <dc:description/>
  <cp:keywords/>
  <dc:language>en-US</dc:language>
  <cp:lastModifiedBy>пользователь</cp:lastModifiedBy>
  <cp:lastPrinted>2020-09-01T09:50:00Z</cp:lastPrinted>
  <dcterms:modified xsi:type="dcterms:W3CDTF">2021-09-02T05:05:00Z</dcterms:modified>
  <cp:revision>2</cp:revision>
  <dc:subject/>
  <dc:title>АДМИНИСТРАЦИЯ  ТРЕТЬЯКОВСКОГО  РАЙОНА</dc:title>
</cp:coreProperties>
</file>