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ТРЕТЬЯК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9.09.2014                                                                                                    №3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с.Староалейск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канале прямой связи 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Плана мероприятий по внедрению Стандарта деятельности органов исполнительной власти Алтайского края  по обеспечению благоприятного инвестиционного климата в регионе, утвержденного постановлением Администрации края от 28.02.2013 №1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анале прямой связи субъектов инвестиционной деятельности, планирующих к реализации или реализующих на территории Третьяковского района инвестиционные проекты, с главой Администрации района, структурными подразделениями Администрации района, инвестиционным уполномочен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Н.В.Кавер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Е.Н.Юг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иева Ирина Владимиро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6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bookmarkStart w:id="1" w:name="Par24"/>
      <w:bookmarkEnd w:id="1"/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9.2014 г. N 39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37"/>
      <w:bookmarkStart w:id="3" w:name="Par29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hyperlink w:anchor="Par2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анале прямой связи субъектов инвестиционной деятельности, планирующих к реализации или реализующих на территории Третьяковского района инвестиционные проекты, с главой Администрации района, структурными подразделениями Администрации района, инвестиционным уполномочен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устанавливает порядок и последовательность действий по организации канала прямой связи субъектов инвестиционной деятельности, планирующих к реализации или реализующих на территории Третьяковского района инвестиционные проекты (далее - Заявитель), с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 Администрации района, структурными подразделениями Администрации района, инвестиционным уполномоченным (далее - руководители), для оперативного решения возникающих в процессе инвестиционной деятельности проблем 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ложения применяются следующи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Уполномоченный орган исполнительной власти района – отдел по экономике и управлению муниципальным имуществом (далее - Уполномоченный орган), обеспечив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, регистрацию входящих звонков Заявителей, поступающих по выделенной телефонной ли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результатов и сроков рассмотрения обозначенных Заявителями вопросов и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Оператор - сотрудник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Канал прямой связи Заявителя с руководителями - прием обращения Заявителя по выделенной телефонной линии и организация персонального телефонного разговора руководителей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Выделенная телефонная линия - отдельный канал телефонной связи, посредством котор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ся прием звонков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яется справочная и (или) консультационна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ой задачей канала прямой связи является равный доступ Заявителей к разрешению вопросов с руководителями соответствующего вопросу уровн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52"/>
      <w:bookmarkEnd w:id="4"/>
      <w:r>
        <w:rPr>
          <w:rFonts w:cs="Times New Roman" w:ascii="Times New Roman" w:hAnsi="Times New Roman"/>
          <w:sz w:val="26"/>
          <w:szCs w:val="26"/>
        </w:rPr>
        <w:t>2. Порядок работы канала прям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Звонок, поступивший по выделенной телефонной линии, фиксируется оператором в учетной карточке в соответствии с </w:t>
      </w:r>
      <w:hyperlink w:anchor="Par12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 В обязательном порядке в учетную карточку вносятся следующие данные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Фамилия, имя, отчество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Наименовани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Контактный телефон (рабочий, мобиль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Содержание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60"/>
      <w:bookmarkEnd w:id="5"/>
      <w:r>
        <w:rPr>
          <w:rFonts w:cs="Times New Roman" w:ascii="Times New Roman" w:hAnsi="Times New Roman"/>
          <w:sz w:val="26"/>
          <w:szCs w:val="26"/>
        </w:rPr>
        <w:t>2.1.6. Руководитель, к которому Заявитель адресует во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7. Информация, предоставленная операторо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четная карточка с записью разговора в день поступления обращения Заявителя направляются оператором в структурное подразделение Уполномоченного органа, осуществляющего документационную работу,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Уполномоченный орган в течение одного рабочего дня направляет прошедшие регистрацию учетную карточку  в адрес руководителя, указанного в </w:t>
      </w:r>
      <w:hyperlink w:anchor="Par6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е 2.1.6 пункта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Если в ходе телефонного разговора оператором предоставлена Заявителю исчерпывающая информация, учетная карточка разговора регистрируются с отметкой "исполнен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омощник руководителя или лицо, назначенное руководителем, в течение одного рабочего дня с момента получения учетной карточки разговора связывается с Заявителем по указанному в учетной карточке телефону для организации телефонного разговора руководителя с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Общий срок организации канала прямой связи с момента поступления обращения Заявителя до телефонного разговора руководителя с Заявителем не должен превышать двух рабочих дней после дня поступления звонка Заявителя по выделенной телефонной ли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целях обеспечения контроля сроков и качества рассмотрения обозначенных Заявителем вопросов и проб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1. Помощник руководителя или лицо, назначенное руководителем, составляет отчет о результатах телефонного разговора с Заявителем. В течение пяти рабочих дней после осуществления телефонного разговора с Заявителем отчет направляется руководителю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2. В течение двух рабочих дней с момента поступления отчета о результатах телефонного разговора руководителя с Заявителем оператор связывается с Заявителем для получения мнения Заявителя о степени результативности проведенного телефонного раз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3. Оператор ежемесячно до 10 числа месяца, следующего за отчетным, направляет руководителю Уполномоченного органа сводную информацию о результатах работы канала прямой связи, содержа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е количество поступивших обра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проведенных телефонных разговоров руководителей с Заявителями по информации обеих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Режим работы выделенной телефонной линии: в рабочие дни с понедельника по пятницу с 09-00 до 17-00 часов, перерыв - с 12-30 до 14-00 часов по местному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6" w:name="Par76"/>
      <w:bookmarkEnd w:id="6"/>
      <w:r>
        <w:rPr>
          <w:rFonts w:cs="Times New Roman" w:ascii="Times New Roman" w:hAnsi="Times New Roman"/>
          <w:sz w:val="26"/>
          <w:szCs w:val="26"/>
        </w:rPr>
        <w:t>3. Порядок приема входящих звонк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ающих на выделенную телефонную ли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ператор обязан снять трубку телефонного аппарата не позднее четвертого звонка и представиться (назвать фамилию, имя, отчество и долж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бщение с Заявителем должно состоять из свободного изложения Заявителем интересующих вопросов и проблем, уточняющих вопросов, предоставления Заявителю интересующих сведений операт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81"/>
      <w:bookmarkEnd w:id="7"/>
      <w:r>
        <w:rPr>
          <w:rFonts w:cs="Times New Roman" w:ascii="Times New Roman" w:hAnsi="Times New Roman"/>
          <w:sz w:val="26"/>
          <w:szCs w:val="26"/>
        </w:rPr>
        <w:t>3.3. Оператор самостоятельно отвечает на вопросы Заявителя, носящие справочный и (или) консультационный характер. Оператор вправе проинформировать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нормативных правовых актах района, регламентирующих механизмы поддержки инвестицио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полномочиях главы Администрации района,  руководителей органов исполнительной власти района, структурных подразделений Администрации Третьяковского района,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местонахождении, телефонах и режимах работы органов исполнительной власти района, структурных подразделений Администрации Третьяковского района, 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 адресах интернет-сайтов органов исполнительной власти района и органов местного самоуправления, на которых можно получить дополнитель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лучае если ответ по существу поставленного Заявителем вопроса не может быть дан без разглашения сведений, составляющих государственную тайну, или иных сведений, разглашение которых запрещено законом, Заявителю сообщается о невозможности дать ответ по существу зад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5. Если вопрос Заявителя не связан с осуществлением инвестиционной деятельности на территории края, оператор предоставляет Заявителю справочную информацию в соответствии с </w:t>
      </w:r>
      <w:hyperlink w:anchor="Par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8" w:name="Par89"/>
      <w:bookmarkEnd w:id="8"/>
      <w:r>
        <w:rPr>
          <w:rFonts w:cs="Times New Roman" w:ascii="Times New Roman" w:hAnsi="Times New Roman"/>
          <w:sz w:val="26"/>
          <w:szCs w:val="26"/>
        </w:rPr>
        <w:t>4. Условия, обеспечивающие работу канала прямой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целях обеспечения работы канала прямой связи Уполномоченный орган выделяет отдельное рабочее место, оборудование которого должно обеспеч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ую связ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ожность копирования, распечатывания, сканирования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 к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 к справочным правовым сист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мер безопасности (обеспечение противопожарной системой и средствами пожаротушения, системой оповещения о возникновении чрезвычайной ситу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щее руководство работой канала прямой связи осуществляет руководитель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Номер телефона канала прямой связи размещается на специализированном интернет-портале об инвестиционной деятельности в Третьяковском рай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9" w:name="Par101"/>
      <w:bookmarkEnd w:id="9"/>
      <w:r>
        <w:rPr>
          <w:rFonts w:cs="Times New Roman" w:ascii="Times New Roman" w:hAnsi="Times New Roman"/>
          <w:sz w:val="26"/>
          <w:szCs w:val="26"/>
        </w:rPr>
        <w:t>5. Информация для конт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по экономике и управлению муниципальным имуществом Администрации Третьяковского района Алтай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: 658450, Алтайский край, Третьяковский район, с.Староалейское, ул.Кирова, 59 каб.29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: 8 (38559)</w:t>
      </w:r>
      <w:r>
        <w:rPr>
          <w:rFonts w:cs="Times New Roman" w:ascii="Times New Roman" w:hAnsi="Times New Roman"/>
          <w:sz w:val="26"/>
          <w:szCs w:val="26"/>
          <w:lang w:val="en-US"/>
        </w:rPr>
        <w:t>2156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vladimir</w:t>
      </w:r>
      <w:r>
        <w:rPr>
          <w:rFonts w:cs="Times New Roman" w:ascii="Times New Roman" w:hAnsi="Times New Roman"/>
          <w:sz w:val="26"/>
          <w:szCs w:val="26"/>
        </w:rPr>
        <w:t>55-55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bookmarkStart w:id="10" w:name="Par113"/>
      <w:bookmarkEnd w:id="10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1" w:name="Par125"/>
      <w:bookmarkStart w:id="12" w:name="Par125"/>
      <w:bookmarkEnd w:id="1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тной карточ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4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3"/>
        <w:gridCol w:w="3451"/>
      </w:tblGrid>
      <w:tr>
        <w:trPr/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(отчество при наличии)               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организации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        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й телефон (рабочий, мобильный)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вопроса                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, которому адресован вопрос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, предоставленная Заявителю в х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ного разговора с оператором  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телефонного разговора руковод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информации, отраженной в отчете)    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телефонного разговора руковод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информации, полученной от Заявителя)     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8:00Z</dcterms:created>
  <dc:creator>User</dc:creator>
  <dc:description/>
  <cp:keywords/>
  <dc:language>en-US</dc:language>
  <cp:lastModifiedBy>User</cp:lastModifiedBy>
  <cp:lastPrinted>2014-09-22T10:07:00Z</cp:lastPrinted>
  <dcterms:modified xsi:type="dcterms:W3CDTF">2014-09-22T03:10:00Z</dcterms:modified>
  <cp:revision>11</cp:revision>
  <dc:subject/>
  <dc:title>ГУБЕРНАТОР ХАБАРОВСКОГО КРАЯ</dc:title>
</cp:coreProperties>
</file>