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09.08.2023г.                                                                                                                </w:t>
      </w:r>
      <w:r>
        <w:rPr>
          <w:sz w:val="22"/>
          <w:u w:val="single"/>
        </w:rPr>
        <w:t>№135-р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both"/>
        <w:rPr>
          <w:b/>
          <w:b/>
          <w:position w:val="7"/>
          <w:sz w:val="26"/>
        </w:rPr>
      </w:pPr>
      <w:r>
        <w:rPr>
          <w:b/>
          <w:position w:val="7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требованиями Стандарта деятельности органов местного самоуправления по обеспечению благоприятного инвестиционного климата в муниципальных образованиях Алтайского </w:t>
      </w:r>
      <w:r>
        <w:rPr>
          <w:iCs/>
          <w:sz w:val="26"/>
          <w:szCs w:val="26"/>
        </w:rPr>
        <w:t>и в целях организации работ по оказанию содействия хозяйствующим субъектам в реализации инвестиционных проектов: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>1. Назначить и.о.заместителя главы администрации района, начальника управления по градостроительству и коммунальному хозяйству Администрации района Гамалееву Наталью Владимировну - инвестиционным уполномоченным.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>2. Возложить на отдел по экономике и управлению муниципальным имуществом полномочия по взаимодействию с Минэкономразвития Алтайского края и инвестиционными уполномоченными органов исполнительной власти Алтайского края по вопросам оказания хозяйствующим субъектам содействия в реализации инвестиционных проектов.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>3. Распоряжение Администрации Третьяковского района от  17.01.2022 №7-р считать утратившим силу с момента вступления в силу данного распоряжения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Е.Э.Герман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ГЛАСОВАНО</w:t>
      </w:r>
    </w:p>
    <w:p>
      <w:pPr>
        <w:pStyle w:val="Normal"/>
        <w:jc w:val="both"/>
        <w:rPr/>
      </w:pPr>
      <w:r>
        <w:rPr>
          <w:sz w:val="22"/>
        </w:rPr>
        <w:t>И.О.Начальника юридического отде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П.А.Свиз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ge">
                  <wp:posOffset>9464675</wp:posOffset>
                </wp:positionV>
                <wp:extent cx="3094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улиева Ирина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8(38559)215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36.7pt;mso-wrap-distance-left:9.05pt;mso-wrap-distance-right:9.05pt;mso-wrap-distance-top:0pt;mso-wrap-distance-bottom:0pt;margin-top:745.25pt;mso-position-vertical-relative:page;margin-left:50.7pt;mso-position-horizontal-relative:page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улиева Ирина Владимир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8(38559)21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57:00Z</dcterms:created>
  <dc:creator>ELENA</dc:creator>
  <dc:description/>
  <cp:keywords/>
  <dc:language>en-US</dc:language>
  <cp:lastModifiedBy>USER</cp:lastModifiedBy>
  <cp:lastPrinted>2013-04-12T12:14:00Z</cp:lastPrinted>
  <dcterms:modified xsi:type="dcterms:W3CDTF">2023-08-11T09:02:00Z</dcterms:modified>
  <cp:revision>11</cp:revision>
  <dc:subject/>
  <dc:title>РОССИЙСКАЯ   ФЕДЕРАЦИЯ</dc:title>
</cp:coreProperties>
</file>