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 района</w:t>
      </w:r>
    </w:p>
    <w:p>
      <w:pPr>
        <w:pStyle w:val="Normal"/>
        <w:jc w:val="right"/>
        <w:rPr/>
      </w:pPr>
      <w:r>
        <w:rPr/>
        <w:t>____________Е.Э.Гер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заседаний Совета по улучшению инвестиционного климата при главе  Администрации Третьяковского района на 2025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униципального инвестиционного стандарта 2.0 по обеспечению благоприятного инвестиционного клим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плана мероприятий по улучшению инвестиционного климата за 2024 год, оценка эффективности его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инвестиционного уполномочен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актуализации инвестиционного паспорта муниципального образования з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ходе реализации внебюджетных инвестиционных проектов на территории муниципального образования Третьяковск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инвестиционных предложений по мере их поступления, оказание помощи в подготовке документов на получение государственной поддержки в целях реализации значимых для района проект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ходе перевода земельных участков из одной категории в друг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1:00Z</dcterms:created>
  <dc:creator>User</dc:creator>
  <dc:description/>
  <cp:keywords/>
  <dc:language>en-US</dc:language>
  <cp:lastModifiedBy>USER</cp:lastModifiedBy>
  <dcterms:modified xsi:type="dcterms:W3CDTF">2024-12-24T02:31:00Z</dcterms:modified>
  <cp:revision>3</cp:revision>
  <dc:subject/>
  <dc:title>Утверждаю:</dc:title>
</cp:coreProperties>
</file>