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влечению инвестиций в модернизацию экономики в органах 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ского района на 01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410"/>
        <w:gridCol w:w="1650"/>
        <w:gridCol w:w="1540"/>
        <w:gridCol w:w="1320"/>
        <w:gridCol w:w="1650"/>
        <w:gridCol w:w="1870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 по курируемому направлению), план работы инвестиционного уполномоченного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-бюджетных проек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 формы оказанной государственной поддержки  для реализации про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управлению / по муниципальному образованию, млн. рублей</w:t>
            </w:r>
          </w:p>
        </w:tc>
      </w:tr>
      <w:tr>
        <w:trPr>
          <w:trHeight w:val="9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руководителей</w:t>
              <w:softHyphen/>
              <w:t xml:space="preserve"> Третьяковскогорайона в международных и российских инвестицион</w:t>
              <w:softHyphen/>
              <w:t>ных и экономических фо</w:t>
              <w:softHyphen/>
              <w:t>румах, саммитах, выставках и конференциях с целью доведения профильной ау</w:t>
              <w:softHyphen/>
              <w:t>дитории информации об инвестиционном климате и возможностях Третьяков</w:t>
              <w:softHyphen/>
              <w:t>ского райо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Администрации Третьяков</w:t>
              <w:softHyphen/>
              <w:t>ского района с инвестицион</w:t>
              <w:softHyphen/>
              <w:t>ными фондами, банками, государственными инвести</w:t>
              <w:softHyphen/>
              <w:t>ционными агентствами, спе</w:t>
              <w:softHyphen/>
              <w:t>циализированными финан</w:t>
              <w:softHyphen/>
              <w:t>совыми учреждениями и ор</w:t>
              <w:softHyphen/>
              <w:t>ганизациями с целью ис</w:t>
              <w:softHyphen/>
              <w:t>пользования их потенциала и возможностей по финанси</w:t>
              <w:softHyphen/>
              <w:t>рованию и поддержке инве</w:t>
              <w:softHyphen/>
              <w:t>стиций на территории му</w:t>
              <w:softHyphen/>
              <w:t>ниципального образования Третьяковски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Администрацией Третьяковского района и ОАО «Сбербанк России» заключе</w:t>
              <w:softHyphen/>
              <w:t>ны Соглашения по вопросам финансово-кредитных отно</w:t>
              <w:softHyphen/>
              <w:t>шений поддержки малого бизнеса, развития жилищного кредитования и повышение доступности жилья. Проведен круглый стол с представителями Россельхозбанка, по вопросам взаимодействия по кредитованию субъектов малого бизнеса и сельхозпредприят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принятие и ре</w:t>
              <w:softHyphen/>
              <w:t>гулярная актуализация пла</w:t>
              <w:softHyphen/>
              <w:t>на размещения заказов на поставки товаров, выполнение работ, оказание услуг для муниципальных нужд. Обеспечение открытости и доступности этого плана, создающего ориентиры спроса целевым инвесторам и бизнес - сообществу</w:t>
            </w:r>
            <w:r>
              <w:rPr/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-график на 2023 год опубликован в структурированном виде  на официальном сайте размещения закупок-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zakupki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gov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сайте закупок размещены все принятые НПА по нормиро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5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ого обучения и повышения ква</w:t>
              <w:softHyphen/>
              <w:t>лификации руководителей структурных подразделений Администрации Третьяков</w:t>
              <w:softHyphen/>
              <w:t>ского района и организаций, участвующих в инвестици</w:t>
              <w:softHyphen/>
              <w:t>онном процесс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right="2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ые совещания руко</w:t>
              <w:softHyphen/>
              <w:t>водителей органов местного самоуправления, руководи</w:t>
              <w:softHyphen/>
              <w:t>телей хозяйствующих субъек</w:t>
              <w:softHyphen/>
              <w:t>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269"/>
              <w:ind w:right="2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в заседаниях Совета предпринимателей, Совета АПК по вопросам улучшения инвестиционного климата, предложений по инвестиционным площадка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анализе и прогно</w:t>
              <w:softHyphen/>
              <w:t>зировании социально- экономического развития райо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е участие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готов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тогов социально- экономического развития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ини</w:t>
              <w:softHyphen/>
              <w:t>циаторам проектов в полу</w:t>
              <w:softHyphen/>
              <w:t>чении государственной под</w:t>
              <w:softHyphen/>
              <w:t>держки в соответствии с ус</w:t>
              <w:softHyphen/>
              <w:t>тановленным порядк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ан и утвержден регламент взаимодействия инвестиционного уполномоченного с инвесторами проектов (опубликован на сайте Администрации района).</w:t>
            </w:r>
          </w:p>
          <w:p>
            <w:pPr>
              <w:pStyle w:val="TextBody"/>
              <w:shd w:fill="auto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н и размещен на сайте Администрации района сводный перечень мер поддержки инвесторов.</w:t>
            </w:r>
          </w:p>
          <w:p>
            <w:pPr>
              <w:pStyle w:val="TextBody"/>
              <w:shd w:fill="auto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использованием бюджетных инвестиций, оценка соци</w:t>
              <w:softHyphen/>
              <w:t>альной и бюджетной эффек</w:t>
              <w:softHyphen/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вности привлекаемых и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стиц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ый мониторинг выполнения программных мероприятий по обеспечению жильем,  вы</w:t>
            </w:r>
          </w:p>
          <w:p>
            <w:pPr>
              <w:pStyle w:val="TextBody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ения программных ме роприятий в сфере образова</w:t>
              <w:softHyphen/>
              <w:t>ния, здравоохранения, куль</w:t>
              <w:softHyphen/>
              <w:t>туры, спо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туризм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седаний рабочей группы по рассмотрению бизнес- прое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отребности в товарах, рабо</w:t>
              <w:softHyphen/>
              <w:t>тах, услуга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в обсуждение в нормирование затрат на обеспечение функций Администрации Третьяковского района. Утверждены правила нормирования согласно ст.19 ФЗ-4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а мероприя</w:t>
              <w:softHyphen/>
              <w:t>тий по привлечению инве</w:t>
              <w:softHyphen/>
              <w:t>стиций на территорию рай</w:t>
              <w:softHyphen/>
              <w:t>о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утвержден постановлением Админист</w:t>
              <w:softHyphen/>
              <w:t xml:space="preserve">рации район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 утверждении Пла</w:t>
              <w:softHyphen/>
              <w:t>на мероприятий по улучше</w:t>
              <w:softHyphen/>
              <w:t>нию инвестиционного клима</w:t>
              <w:softHyphen/>
              <w:t>та в Третьяковском районе на 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При Главе Администрации района работает Совет по улучшению инвестиционного климата, разработан регламент по обратной связи с инвестором. На сайте Администрации размещены: перечень мер государственной поддержки инвесторов, актуализированный инвестиционный паспорт, единая база инвестиционных проектов и предложений, реестр свободных инвестиционных площадок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ведение реестра инвестиционных прое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инве</w:t>
              <w:softHyphen/>
              <w:t>сторам в подборе земельных участков для размещения инвестиционных прое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боре места размеще</w:t>
              <w:softHyphen/>
              <w:t>ния, отделом по градострои</w:t>
              <w:softHyphen/>
              <w:t>тельству проводится изучение и анализ технологических возможностей присоедине</w:t>
              <w:softHyphen/>
              <w:t>ния объекта строительства, ведется подбор наиболее эф</w:t>
              <w:softHyphen/>
              <w:t>фективных площад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lang w:bidi="ar-SA"/>
    </w:rPr>
  </w:style>
  <w:style w:type="character" w:styleId="Style15">
    <w:name w:val="Основной текст Знак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ahoma" w:hAnsi="Tahoma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50" w:before="378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8:00Z</dcterms:created>
  <dc:creator>GEG</dc:creator>
  <dc:description/>
  <cp:keywords/>
  <dc:language>en-US</dc:language>
  <cp:lastModifiedBy>USER</cp:lastModifiedBy>
  <cp:lastPrinted>2022-04-04T15:01:00Z</cp:lastPrinted>
  <dcterms:modified xsi:type="dcterms:W3CDTF">2023-12-22T01:56:00Z</dcterms:modified>
  <cp:revision>107</cp:revision>
  <dc:subject/>
  <dc:title>Отчёт о результатах деятельности инвестиционного уполномоченного</dc:title>
</cp:coreProperties>
</file>