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08.2021                                                                                                            № 31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лана мероприят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реализации стратегии социаль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экономического развития Третьяков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она Алтайского края до 203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В соответствии с Федеральным законом от 28.06.2014 года №172-ФЗ «О стратегическом планировании в Российской Федерации», законом Алтайского края от 03.04.2015 года № 30-ЗС «О стратегическом планировании в Алтайском крае», Решением Третьяковского районного Совета депутатов от 14.04.2016 года №15,  руководствуясь Уставом муниципального образования Третьяков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еализации стратегии социально-экономического развития Третьяковского района Алтайского края до 2035 года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 района         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.В.Жу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/>
      </w:pPr>
      <w:r>
        <w:rPr>
          <w:sz w:val="22"/>
          <w:szCs w:val="22"/>
        </w:rPr>
        <w:t>(38559)21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яковского района Алт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я от_____________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ретьяковского района Алтайского края до 203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Страте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к реализации инвестиционных проектов (таблица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государственных программ Алтайского края (таблиц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реализации Страт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Стратегии предполагается в три этапа: 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: 2020 - 2024 годы, создание условий для роста экономики и социальной сферы;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: 2025 - 2029 годы, выход на траекторию ускоренного роста экономики и социальной сферы;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: 2030 - 2035 годы, обеспечение качественного и интенсивного роста экономики и социальной сферы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реализации стратегии предусматриваются совершенствование условий ведения бизнеса, привлечение инвестиций, реализация инвестиционных проектов, опережающее создание и развитие объектов  социальной и инженерной инфраструктуры, повышение качества жилищно-коммунальных и социальных услуг для населения Третьяковского района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этап реализации стратегии предполагает значительное увеличение численности населения района, которое обусловит интенсивное развитие сельскохозяйственного производства с последующим увеличением загрузки производственных мощностей на местных производственных предприятий, направленных на обеспечение продовольственных потребностей населения Алтайского края. Рост уровня жизни населения, развитие промышленной, инженерной и социальной инфраструктуры.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реализации стратегии района предполагает развитие межрайонных экономических связей. Дальнейшее расширение рынков сбыта продукции и повышение конкурентоспособности производимой в районе продукции, работ, услуг. Развитие агропромышленного комплекса, укрепление материально-технической базы, внедрение новых технологий и модернизация действующих сельскохозяйственных производств. Качественное повышение уровня жизни населения, создание комфортной среды проживания, высокий уровень развития отраслей социальной сфе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4"/>
        <w:gridCol w:w="3742"/>
        <w:gridCol w:w="1846"/>
        <w:gridCol w:w="2430"/>
        <w:gridCol w:w="810"/>
        <w:gridCol w:w="2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, ключевого собы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 его целевое 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/ресурсного обеспечения (муниципальная программа, субсидии, субвенции, адресная инвестиционная программа, внебюджетные источник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ключевого события (квартал,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орган местного самоупр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. Высокое качество жизни на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сбалансированного и эффективного рынка тру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ввода новых постоянных и модернизированных рабочих мест, в том числе высокопроизводитель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/>
              <w:t>по содействию занятости населения; опере</w:t>
              <w:softHyphen/>
              <w:t>жающее обучение и орга</w:t>
              <w:softHyphen/>
              <w:t>низация общественных работ для работников, находящихся под угрозой уволь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новых постоянных и модернизированных рабочих мест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– 74</w:t>
            </w:r>
          </w:p>
          <w:p>
            <w:pPr>
              <w:pStyle w:val="Normal"/>
              <w:rPr/>
            </w:pPr>
            <w:r>
              <w:rPr/>
              <w:t>2029 – 75</w:t>
            </w:r>
          </w:p>
          <w:p>
            <w:pPr>
              <w:pStyle w:val="Normal"/>
              <w:rPr/>
            </w:pPr>
            <w:r>
              <w:rPr/>
              <w:t>2035 - 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,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Третьяковского района, главный специалист по труду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трудовых ресурсов, в том числе за счет профессионального обучения и дополнительного профессионального образования гражд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оплата профессионального обучения и дополнительного профессионального образования граждан в рамках регионального проекта «Содействие занятости» национального проекта «Демограф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/>
            </w:pPr>
            <w:r>
              <w:rPr/>
              <w:t>2022 – 28339,1</w:t>
            </w:r>
          </w:p>
          <w:p>
            <w:pPr>
              <w:pStyle w:val="Normal"/>
              <w:rPr/>
            </w:pPr>
            <w:r>
              <w:rPr/>
              <w:t>2029 – 48299</w:t>
            </w:r>
          </w:p>
          <w:p>
            <w:pPr>
              <w:pStyle w:val="Normal"/>
              <w:rPr/>
            </w:pPr>
            <w:r>
              <w:rPr/>
              <w:t>2035 – 7572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встреч, трехсторонней комиссии по выполнению Регионального соглашения между Алтайским краевым союзом организаций профсоюзов, краевыми объединениями работодателей и Правительством Алтайского края на 2021-2023 годы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годного краевого конкурса «Лучший социальный ответственный работодатель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заработной платы работников по кругу крупных и средних организаций к 2018 году, %</w:t>
            </w:r>
          </w:p>
          <w:p>
            <w:pPr>
              <w:pStyle w:val="Normal"/>
              <w:rPr/>
            </w:pPr>
            <w:r>
              <w:rPr/>
              <w:t>2022 – 140,9</w:t>
            </w:r>
          </w:p>
          <w:p>
            <w:pPr>
              <w:pStyle w:val="Normal"/>
              <w:rPr/>
            </w:pPr>
            <w:r>
              <w:rPr/>
              <w:t>2029 – 240,1</w:t>
            </w:r>
          </w:p>
          <w:p>
            <w:pPr>
              <w:pStyle w:val="Normal"/>
              <w:rPr/>
            </w:pPr>
            <w:r>
              <w:rPr/>
              <w:t>2035 – 376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Администрации Третьяковского района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работников на оформление трудовых отношений с работодателями, своевременная выплата начисленной заработной пла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миссий по легализации заработной платы при Администрации с участием налоговой службы,  государственной инспекции по труду, прокуратуры. Рейдовые мероприятия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к трудоспособному населению на конец отчетного периода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Администрации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легализации заработной платы и занят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миссий по легализации заработной платы при Администрации с участием налоговой службы,  государственной инспекции по труду, прокуратуры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Администрации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занятости населения, в том числе отдельных категорий граждан (инвалидов трудоспособного возраста, женщин с детьми, граждан старшего возраст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ых рабочих мест для инвалидов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работодателями квот приема на работу 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 Администрации Третьяковского района, Центр занятост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государственной (муниципальной) поддержки молодых специалистов и квалифицированных кадров для привлечения и закрепления на рабочих местах в организациях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материальной поддержки на период временного трудоустройства, на период участия  в    оплачиваемых общественных работах. Единовременные компенсационные выплаты медицинским работникам, учителям. Предоставление служебного жилья медицинским работникам, учителям. Компенсация части арендной платы за съем жилья учителя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ый, краево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труду Администрации Третьяковского района, Центр занятости населения, комитет администрации Третьяковского района по образова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качества и доступности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ых ремонтов объектов образования, Ос</w:t>
              <w:softHyphen/>
              <w:t>нащение образовательных организаций современным оборудованием, мебелью, спортивным инвентарем, компьютерной техникой и программным обеспечением, учебно-наглядными пособиями. Поддержка обучения граждан с ограниченными возможностями здоровья. Приобретение новых школьных автобусов, повышение квалификации педагогических работников. Организация питания в образовательных учреждениях. Обеспечение содержания и сохранности школьных автобусов  образовательных организаций  для перевозки детей в соответствии с требованиями безопасности. Организация перевозки дете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занимающихся в одну смену, в общей численности обучающихся в общеобразовательных организациях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воспитательной составляющей в системе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классное руководство. Обеспечение информационно-просветительской поддержки родителей, в том числе организация работы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консультативной, помощи на безвозмездной основе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по социальной поддержке детей, сирот, и детей оставшихся без попечения роди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офессиональных компетенций сотрудников органов опеки и попечительства путем методической и контрольной деятельности. Содействие семейному устройству детей-сирот и детей, оставшихся без попечения родителей, укреплению замещающих семей. 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. 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– 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5 –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ых ремонтов объектов дошкольного образования, Ос</w:t>
              <w:softHyphen/>
              <w:t>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</w:t>
              <w:softHyphen/>
              <w:t>териалами, необходимыми для организации учебно-воспитательного процесса; проведение муниципальных  конкурсов среди педагогических работников дошкольных образовательных организаци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пеки и попечи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-просветительской поддержки, Пре</w:t>
              <w:softHyphen/>
              <w:t>доставление законным представителям детей услуг психолого-педагогической, методической и консульта</w:t>
              <w:softHyphen/>
              <w:t>тивной помощи, а также оказание поддержки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роектов формирования новой технологической среды в системе образования («цифровая школа», электронные учебники), подключения всех школ к высокоскоростному интернету, развития дистанционного образования и образовательных сервисов для учащихс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. Обеспечение образовательных организаций интернет-соединением со скоростью не менее 50 Мб/c  и гарантированным интернет-трафико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занимающихся в одну смену, в общей численности обучающихся в общеобразовательных организациях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здравоохранения высококвалифицированными кадр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компенсационные выплаты медицинским работникам. Выплата ежемесячной денежной компенсации расходов на оплату найма жилых помещений. Предоставление служебного муниципального жилья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 на 1000 человек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-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 -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-4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, Администрация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личества и охвата профилактическими мероприятиями и первичной медико-санитарной помощью на основе функционирования общих врачебных практик, модернизации действующей сети фельдшерско-акушерских пунк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капитальный ремонт </w:t>
            </w:r>
            <w:r>
              <w:rPr>
                <w:color w:val="000000"/>
              </w:rPr>
              <w:t xml:space="preserve">фельдшерско-акушерских пунктов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доступности оказания специализированной медицинской помощ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форм работы (передвижные лечебно-профилактические модули, «поезда здоровья» и т.п.)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ачественного, доступного и эффективного медицинского обслуживания, отвечающего современным требованиям к медицине и потребностям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лекарственного обеспечения граждан. Оснащение современным оборудованием медицинских учреждени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в сфере здравоохранения по внедрению медицинской электронной информационной системы, интегрированной электронной медицинской карты, телемедицинских технологий, интеграции регионального сегмента информационной системы с едиными федеральными ресурсами в сфере здравоохранения и д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здравоохранения (повсеместное внедрение системы «электронный кабинет»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ое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развития физической культуры и спорта, эффективной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ольшого количества населения для занятий физической культурой и спор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для занятий массовым спортом по месту жительства и в образовательных учреждениях, в том числе расширение количества спортивных сооружений, используемых круглогодично (физкультурно-оздоровительные комплексы, фитнес-центры и др.) за счет как бюджетных, так и внебюджетных источников. Совершенствование системы дополнительного образования в сфере физической культуры и спорта, развитие спортивных школ, секций и спортивных клубов для детей и взрослых, повышение качества предоставляемых услуг. Реализация агитационно-пропагандистских и информационных мероприятий в целях повышения заинтересованности населения в занятиях физической культурой и спортом, вовлечение в постоянные занятия физической культурой и спортом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селения Третьяковского района, систематически занимающегося  физической культурой и спортом, в общей численности населения Третьяковского района в возрасте 3-79 лет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местный бюджеты.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физической культуры и спор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на курсах повышения квалификации. Проведение круглых столов, семинаров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местный бюдж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феры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использования объектов культуры в воспитательных и образовательных целя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и универсальных передвижных систем (библиобусов, киноустановок, а также многофункциональных центров, имеющих возможность предоставления культурно-досуговых, библиотечных, выставочных услуг, кинопоказа и др.); Проведение выставок, экскурсий, конкурсов среди учащихся образовательных учреждени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аемость культурно - досуговых мероприятий, количество посещений на 1 жителя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ценических костюмов, приобретение  </w:t>
            </w:r>
            <w:r>
              <w:rPr>
                <w:rFonts w:eastAsia="Arial Unicode MS"/>
              </w:rPr>
              <w:t xml:space="preserve">звукоусилительной аппаратуры, оборудования для учреждений культуры. Пополнение музейных фондов. </w:t>
            </w:r>
            <w:r>
              <w:rPr>
                <w:lang w:val="en-US" w:eastAsia="en-US"/>
              </w:rPr>
              <w:t>Приобретение для библиотек район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их изданий, справочной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нциклопедической, художественной, детской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едческой литературы, изданий 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электронных носителях, подключение к сети интернет района. Капитальный ремонт объектов учреждений культуры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, местные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адр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Повышение квалификации работников культуры, организация или участие в краевых и районных конференциях, обучающих семинарах 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местные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туристических маршрутов; создание условий для развития сельского туриз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ых рекламных компаний с привлечением частного бизнеса, частно-государственного партнерства. Выделить районы (зоны рекреации), которые уже обладают устоявшимися туристическими потоками и имеют наиболее высокий туристко-рекреационный потенциал. Кроме того, необходимо активизировать работу по участию в федеральных и краевых програм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истско-экскурсионный поток, тыс. челове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, 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улучшению жилищных условий и повышение доступности жил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, отдельных категорий граждан в соответствии с федеральным законодательств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актуализировать перечни граждан состоящих на учете по программам; Осуществлять консультационную, методическую помощь гражданам состоящих на учете или желающих встать на учет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 в действие общей площади жилых домов в расчете на 1000 населения,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градостроительству и коммунальному хозяйству,  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ый капитальный ремонт жилищного фо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 xml:space="preserve">Ежегодно принимать участие в реализации краев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Капитальный ремонт общего имущества в многоквартирных домах, расположенных на территории Алтайского края» на 2014 - 2043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, кв.м на челове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– 28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.</w:t>
            </w:r>
            <w:r>
              <w:rPr/>
              <w:t xml:space="preserve"> </w:t>
            </w:r>
            <w:r>
              <w:rPr>
                <w:b/>
              </w:rPr>
              <w:t>Развитая инфраструк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развитие транспорт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населенных пункт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содержанию и своевременному ремонту дорог и мостов; своевременно проводить аукционы на выполнение капитального и текущего ремонтов согласно 44-ФЗ;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–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5 –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втобусного сообщения со всеми населенными пункт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аботу с субъектами малого бизнеса на заключение контракта по организации пассажирских перевозок по Третьяковскому району.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ть в соответствии с законодательством автобусы перевозчику для осуществления  пассажирских перевозок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и развитие коммунальной и энергетическ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котельны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апитальный ремонт котельных №1,2,3 в с.Староалейское,  модернизация котельных с.Староалейское, с.Екатерининское, ст.Третьяково, с.Шипуниха. Проведение энергосберегающих мероприятий в жилищно-коммунальном секто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лощади жилого фонда, оборудованной водопроводом, в общей площади жилого фонда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теплосе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конструкция тепловых сетей в с.Корболиха, с.Староалейское, с.Екатерининско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конструкция сетей водоснабжения с.Староалейское, п.Садовый, с.Михайловка, п.Первомайский, с.Екатерининское, с.Шипуних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а и водопроводных сетей в с. Новоалейско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, проведение закупки в соответствии с 44-ФЗ на заключение контракта по строительству водопровод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требительского рын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насыщению потребительского рынка разнообразными видами услуг, формирование конкурентной сре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круглых столов с представителями малого бизнеса по насыщению рынка разнообразными видами услуг. Доведение информации до хозяйствующих субъектов по видам поддержки на территории Алтайского края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на душу населения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17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– 22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- 278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торговли и общественного пит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сайте района на постоянной основе раздела по инвестиционной деятельности. Устранение административных барьеров  при выдаче разрешений на строительство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,</w:t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подготовки, переподготовки и повышения квалификации кадров для сферы потребительского рынка, повышение профессионализма работников, качества, культуры и безопасности обслужи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хозяйствующих субъектов информации о планируемых обучающихся программ по федеральным образовательным проектам («Школа бизнеса Алтайского края», «Мама-предприниматель») и региональным программам «Азбука предпринимательства», «Школа предпринимательства», а так же о семинарах и тренингах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латных услуг на душу населения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77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– 10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35 - 152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инфраструктуры потребительского рынка, обновление оборудования, повышение уровня безопасности и качества обслуживания насе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ормативно-правовой базы на муниципальном уровне в сфере потребительского рынка. Доведения информации о субсидиях (компенсации части затрат) при модернизации или приобретени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на сайте района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3.</w:t>
            </w:r>
            <w:r>
              <w:rPr/>
              <w:t xml:space="preserve"> </w:t>
            </w:r>
            <w:r>
              <w:rPr>
                <w:b/>
              </w:rPr>
              <w:t>Конкурентоспособная эконом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лагоприятного инвестиционного клим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комплекса нормативных правовых актов, устанавливающих основные направления инвестиционной политики Третьяковского района, порядок работы с инвесторами на муниципальном уровне, в том числе сопровождение инвестиционных проектов  и о работе канала прямой связи руководства района с инвестор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нение и поддержание в актуальном состоянии раздела об инвестиционной деятельности на официальном сайте Третьяковского района, в том числе инвестиционного паспорта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ежегодно обновляемого плана создания объектов необходимой для инвесторов инфраструктуры в Третьяковском районе, инвестиционных площадок. Предложений хозяйств, организаций о готовности рассмотреть вопрос о реализации свободных инвестиционных площадок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в расчете на душу населения (без субъектов малого предпринимательства и объемов инвестиций, не наблюдаемых прямыми статистическим методами),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2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ведения предпринимательской и инвестиционной деятельности, в том числе в сфере предоставления государственных и муниципальных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.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, исполнительными органами государственной власти Алтайского края, субъектами естественных монополий по вопросам регистрации предприятий; регистрации прав на собственность; постановки земельных участков на кадастровый учет; выдачи разрешений на строительство; подключения к электричеству, холодному водоснабжению; иным вопросам, связанным с прохождением административных процедур, получением разрешительной документации и предоставлением государственных и муниципальных услуг в Третьяковском районе. Организация взаимодействия с институтами развития, содействие созданию и развитию объектов финансовой инфраструк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 (без субъектов малого предпринимательства и объемов инвестиций, не наблюдаемых прямыми статистическими методами)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10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1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омышл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производственных мощностей; техническое перевооружение отрасли: приобретение современного технологического оборудования и техн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Использование высокоурожайных сортов; совершенствование системы кормопроизводства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тимулирование развития малых форм хозяйствования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развитие лизинга сельскохозяйственной техники, машин и оборудования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одготовка кадровых ресурсов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расширение маркетинговых исследований с целью расширения рынков сбыта, выход на экспор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ернизация технологического оборудования и технологий производст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 по кругу крупных и средних организаций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10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1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103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за счет технического перевооружения действующего производ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модернизации оборудования, приобретение сельскохозяйственной техники. Доведение до сельскохозяйственных предприятий информации о субсидиях и возмещениях за приобретенное оборудование.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(в натуральном выражении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вые и зернобобовые, тыс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лнечник, тыс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16,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дровых ресур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минаров, повышение квалификации, практических занятий на базе хозяйств района. Доведение информации до сельскохозяйственных предприятий  о планируемых на федеральном, краевом уровнях курсах повышения квалификации. Проведение конкурсов среди специалистов сельского хозяйства на муниципальном уровне, организация выезда и подготовки специалистов на участие в конкурсах на краевом уровне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модернизация сельскохозяйственных объек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реконструкция сельхозпредприятиями сушилок, ферм, скотных дворов, складов для хранилища продукции растениеводства и др.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развития сферы туриз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и сети экскурсионных маршрутов по достопримечательностям Третьяковского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азвитие материально-технической базы и инфраструктуры в п.Семеновка, </w:t>
            </w:r>
          </w:p>
          <w:p>
            <w:pPr>
              <w:pStyle w:val="Normal"/>
              <w:jc w:val="both"/>
              <w:rPr/>
            </w:pPr>
            <w:r>
              <w:rPr/>
              <w:t>с.Корболиха, с.Новоалейское;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ремонт базы ДОЛ «Черёмушки»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омиков для рыбаков и охотников;</w:t>
            </w:r>
          </w:p>
          <w:p>
            <w:pPr>
              <w:pStyle w:val="Normal"/>
              <w:jc w:val="both"/>
              <w:rPr/>
            </w:pPr>
            <w:r>
              <w:rPr/>
              <w:t>Ведение информационного сайта в Интернете по оказанию услуг в сфере туриз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экскурсионный поток, тыс.человек</w:t>
            </w:r>
          </w:p>
          <w:p>
            <w:pPr>
              <w:pStyle w:val="Normal"/>
              <w:jc w:val="center"/>
              <w:rPr/>
            </w:pPr>
            <w:r>
              <w:rPr/>
              <w:t>2022-1,8</w:t>
            </w:r>
          </w:p>
          <w:p>
            <w:pPr>
              <w:pStyle w:val="Normal"/>
              <w:jc w:val="center"/>
              <w:rPr/>
            </w:pPr>
            <w:r>
              <w:rPr/>
              <w:t>2029-1,9</w:t>
            </w:r>
          </w:p>
          <w:p>
            <w:pPr>
              <w:pStyle w:val="Normal"/>
              <w:jc w:val="center"/>
              <w:rPr/>
            </w:pPr>
            <w:r>
              <w:rPr/>
              <w:t>2035-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и инвестиционной активности местного бизнес-сообщества, улучшении качества услуг и развитии объектов дорожного сервис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, стажировка, повышение квалификации заинтересованных лиц по организации и ведению объектов туризма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малому и среднему предпринимательству в участие на получении гранта Губернатора Алтай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, оказывающих туристические услуги, ед</w:t>
            </w:r>
          </w:p>
          <w:p>
            <w:pPr>
              <w:pStyle w:val="Normal"/>
              <w:jc w:val="center"/>
              <w:rPr/>
            </w:pPr>
            <w:r>
              <w:rPr/>
              <w:t>2022-5</w:t>
            </w:r>
          </w:p>
          <w:p>
            <w:pPr>
              <w:pStyle w:val="Normal"/>
              <w:jc w:val="center"/>
              <w:rPr/>
            </w:pPr>
            <w:r>
              <w:rPr/>
              <w:t>2029-5</w:t>
            </w:r>
          </w:p>
          <w:p>
            <w:pPr>
              <w:pStyle w:val="Normal"/>
              <w:jc w:val="center"/>
              <w:rPr/>
            </w:pPr>
            <w:r>
              <w:rPr/>
              <w:t>2035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развитию малому бизнес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организационной,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убъектов малого и среднего предпринимательства в расчете на 10 тыс.человек населения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йствие лицам, ищущим работу, и молодежи до 30 лет включительно, по профессиональной подготовке и обучению с целью организации предпринимательской деятельнос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подготовке технико-экономических обоснований предпринимательских проектов (бизнес-планов); по их регистрации в качестве индивидуальных предпринимателей или регистрации юридических лиц; организаций и проведение семинаров, мастер-классов и круглых столов, направленных на повышение профессионального уровня субъектов предпринимательства и организаций инфраструктуры поддержки предпринима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финансовых форм поддержки субъектов предпринима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субъектов малого предпринимательства о действующих формах поддержки, о всех объявленных грантах; консультация и помощь при подаче заявок на участие в грантах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 бюджеты,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4.</w:t>
            </w:r>
            <w:r>
              <w:rPr/>
              <w:t xml:space="preserve"> </w:t>
            </w:r>
            <w:r>
              <w:rPr>
                <w:b/>
              </w:rPr>
              <w:t>Эффектив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и открытости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обучению компьютерной грамотности населения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ри регистрации на портале государтсвен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при получении услуг через личный кабинет Госуслуг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деятельностью органов местного самоуправления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качества предоставления муниципальных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ть профессионализм сотрудников органов местного самоуправления для обеспечения эффективного и грамотного оказа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абочего места в администрации района для жителей района с целью получения муниципальных услуг через сеть «Интерн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«Федеральный реестр государственных и муниципальных услуг (функций)»</w:t>
            </w:r>
          </w:p>
          <w:p>
            <w:pPr>
              <w:pStyle w:val="Normal"/>
              <w:jc w:val="center"/>
              <w:rPr/>
            </w:pPr>
            <w:r>
              <w:rPr/>
              <w:t>2022-100</w:t>
            </w:r>
          </w:p>
          <w:p>
            <w:pPr>
              <w:pStyle w:val="Normal"/>
              <w:jc w:val="center"/>
              <w:rPr/>
            </w:pPr>
            <w:r>
              <w:rPr/>
              <w:t>2029-100</w:t>
            </w:r>
          </w:p>
          <w:p>
            <w:pPr>
              <w:pStyle w:val="Normal"/>
              <w:jc w:val="center"/>
              <w:rPr/>
            </w:pPr>
            <w:r>
              <w:rPr/>
              <w:t>2035-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тьяк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управления муниципальными финансами и муниципаль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ащивание налогового потенциала территор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населением на предмет оформления правособственности на недвижимое имущество через Росреестр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комиссии по легализации и повышению заработной платы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оперативные мероприятия на предмет применения ККТ и легализации трудовых отношений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логовых и неналоговых доходов местного бюджета в общем объеме собственных доходов бюджета муниципального образования, %</w:t>
            </w:r>
          </w:p>
          <w:p>
            <w:pPr>
              <w:pStyle w:val="Normal"/>
              <w:jc w:val="center"/>
              <w:rPr/>
            </w:pPr>
            <w:r>
              <w:rPr/>
              <w:t>2022-85</w:t>
            </w:r>
          </w:p>
          <w:p>
            <w:pPr>
              <w:pStyle w:val="Normal"/>
              <w:jc w:val="center"/>
              <w:rPr/>
            </w:pPr>
            <w:r>
              <w:rPr/>
              <w:t>2029-86</w:t>
            </w:r>
          </w:p>
          <w:p>
            <w:pPr>
              <w:pStyle w:val="Normal"/>
              <w:jc w:val="center"/>
              <w:rPr/>
            </w:pPr>
            <w:r>
              <w:rPr/>
              <w:t>2035-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тьяковского района, Комитет по финансам налоговой и кредитной полит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качества управления муниципальной собственность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Внедрения мер действенного контроля за эффективным управлением муниципальным имуществом, его сохранностью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ава собственности через Росреестр на объекты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Неиспользуемое муниципальное имущество через аукционы предоставлять в аренду и включать в план приватизации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тьяк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CA25C707CC19C9E391E291776F66E857288F27C0C8430CC736F218778A2BC9E2630F1920CF53E977BB0X8E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1:00Z</dcterms:created>
  <dc:creator>User</dc:creator>
  <dc:description/>
  <cp:keywords/>
  <dc:language>en-US</dc:language>
  <cp:lastModifiedBy>User</cp:lastModifiedBy>
  <dcterms:modified xsi:type="dcterms:W3CDTF">2021-08-26T05:28:00Z</dcterms:modified>
  <cp:revision>83</cp:revision>
  <dc:subject/>
  <dc:title/>
</cp:coreProperties>
</file>