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01.2022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плана мероприятий по улучшению  инвестиционного  климата и  привлечению  частных  инвестиций в Третьяковском  районе  Алтайского края на  2022 – 2026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благоприятных условий для осуществления инвестиционной деятельности в Третьяковском районе Алтайского края, привлечения частных инвестиц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Утвердить прилагаемый план мероприятий по улучшению инвестиционного климата и привлечению частных инвестиций в Третьяковском районе Алтайского края на 2022 – 2026 годы</w:t>
      </w:r>
      <w:r>
        <w:rPr>
          <w:color w:val="000000"/>
          <w:sz w:val="26"/>
          <w:szCs w:val="26"/>
        </w:rPr>
        <w:t>.</w:t>
      </w:r>
    </w:p>
    <w:p>
      <w:pPr>
        <w:pStyle w:val="Style14"/>
        <w:ind w:firstLine="708"/>
        <w:rPr>
          <w:sz w:val="26"/>
          <w:szCs w:val="26"/>
        </w:rPr>
      </w:pPr>
      <w:bookmarkStart w:id="1" w:name="sub_2"/>
      <w:bookmarkEnd w:id="1"/>
      <w:r>
        <w:rPr>
          <w:sz w:val="26"/>
          <w:szCs w:val="26"/>
        </w:rPr>
        <w:t>2. Разместить настоящее постановление на официальном сайте Администрации Третьяковского района.</w:t>
      </w:r>
    </w:p>
    <w:p>
      <w:pPr>
        <w:pStyle w:val="Style14"/>
        <w:ind w:firstLine="708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4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Э.Герман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_______________О.В.Жуко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ева Ирина Владимировна</w:t>
      </w:r>
    </w:p>
    <w:p>
      <w:pPr>
        <w:pStyle w:val="Normal"/>
        <w:jc w:val="both"/>
        <w:rPr/>
      </w:pPr>
      <w:r>
        <w:rPr/>
        <w:t>8(38559)21562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ретьяковского района Алтайского                                 края от «19» января 2022г. № 10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  по   улучшению    инвестиционного    климата    и   привлечению   частных</w:t>
      </w:r>
    </w:p>
    <w:p>
      <w:pPr>
        <w:pStyle w:val="Normal"/>
        <w:jc w:val="center"/>
        <w:rPr/>
      </w:pPr>
      <w:r>
        <w:rPr>
          <w:sz w:val="24"/>
          <w:szCs w:val="24"/>
        </w:rPr>
        <w:t>инвестиций в Третьяковском районе Алтайского края на 2022 – 202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117"/>
        <w:gridCol w:w="1440"/>
        <w:gridCol w:w="2367"/>
        <w:gridCol w:w="205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нормативно – правовой баз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 – правовой базы, регулирующей инвестиционную деятельность на территории муниципального образования Третьяковский район Алтайского края (внесение изменений в муниципальные правовые акты, регулирующие инвестиционные процессы в районе, с целью приведения их в соответствие с действующим законодательство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следовательности действий Администрации района по организации инвестиционных процессов на территории район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 внесение изменений в соответствии с действующим законодательством в Административные регламенты:</w:t>
            </w:r>
          </w:p>
          <w:p>
            <w:pPr>
              <w:pStyle w:val="Normal"/>
              <w:jc w:val="both"/>
              <w:rPr/>
            </w:pPr>
            <w:r>
              <w:rPr/>
              <w:t>- «Регламент взаимодействия инвестиционного уполномоченного с инвесторами и сопровождения инвестиционных проектов на территории Третьяков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, на которых расположены здания, сооружения»;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земельных участков, находящихся в собственности муниципального образования Третьяковский район Алтайского края, и земельных участков, государственная собственность на которые не разграничена без проведения торгов»;</w:t>
            </w:r>
          </w:p>
          <w:p>
            <w:pPr>
              <w:pStyle w:val="Normal"/>
              <w:jc w:val="both"/>
              <w:rPr/>
            </w:pPr>
            <w:r>
              <w:rPr/>
              <w:t>- «Предварительное согласование предоставления земельного участка»;</w:t>
            </w:r>
          </w:p>
          <w:p>
            <w:pPr>
              <w:pStyle w:val="Normal"/>
              <w:jc w:val="both"/>
              <w:rPr/>
            </w:pPr>
            <w:r>
              <w:rPr/>
              <w:t>- «Выдача разрешений на строительство и на ввод в эксплуатацию объектов капитального строительства»;</w:t>
            </w:r>
          </w:p>
          <w:p>
            <w:pPr>
              <w:pStyle w:val="Normal"/>
              <w:jc w:val="both"/>
              <w:rPr/>
            </w:pPr>
            <w:r>
              <w:rPr/>
              <w:t>-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градостроительству и коммунальному хозяйству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предоставления муниципальных услуг, создание комфортных условий для потенциальных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публичное размещение сводного перечня мер поддержки инвесторов и оперативное извещение субъектов АПК, промышленности, субъектов малого и среднего предпринимательства и др. о направлениях государственной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ткрытости, гласности информации, связанной с поддержкой инвестор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нформационное обеспечение инвестционного процесс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ая актуализация, информационная поддержка инвестиционного паспорта муниципального образования Третьяковский район Алтайского кр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 в срок до 01.0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крытом доступе информации о районе для по-тенциальных ин-вестор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новления информации в блоке «Инвестиционная деятельность» на официальном сайте Администрации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зрачности ин-вестиционного процесса, предос-тавление в открытом досту-пе информации о районе для потенциальных инвесторов, а также информи-рованости населения об инвестиционных возможностях района, его инвестиционной стратегии и инфраструктуре, потенциальных инвесторах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инвестиционных площадок с размещением в свободном доступе на официальном сайте Администрац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реестра особо значимых инвестиционных проектов, реализуемых на территори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-ль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плана создания объектов необходимой для инвесторов транспортной и инженерной инфраст-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зация единой базы инвестиционных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униципальная поддержка инвестиционных проект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жалобами и обращениями инвесторов, и проведение организационных мероприятий по снижению уровня административных барьер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инвесторам по решению возникающих проблем, создание благоприятных условий для инвесторо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нвес-тиционных проектов, оказание инициаторам инвестиционных проектов консультационной, информационной, юридической, административной и организационной помощ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, Отдел по экономике и управлению муниципальным имуществом, 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инвесторам, обеспечение до-ступности полу-чения услу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вестиционных проектов на заседаниях Совета по улучшению инвестиционного климата при главе  Администрации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по улучшению инвестиционного климата при главе Администрации район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инвес-торам при формировании пакета документов для получения государственной поддержки на инвестиционные це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, Отдел по экономике и управлению муниципальным имуществом, Управление сельского хозяйства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, соглашений, договоров о сотрудничестве, протоколов о намерениях сотрудничества с потенциальными инвесто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онн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ая загрузка произ-водственных пло-щадок, создание новых произ-водств, обеспе-чение новыми рабочими местами, увели-чение роста нало-говых платежей. Обмен инфор-мацией по реа-лиизуемым прое-ктам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инвестиционной привлекательно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и мониторинг мероприятий по строительству (капитальному ремонту) социально – значимых объектов, включенных на условиях долевого участия в краевую адресную инвестиционную програм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и мониторинг мероприятий по формированию и исполнению ежегодной адресной инвестиционной программы Третьяковского района по строительству (капитальному ремонту) социально – значимых объе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го перечня свободных помещений и земельных участков, находящихся в муниципальной собственности, на территории муниципального образования для создания животноводческих комплексов молочного на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бъема выработки молочного сырья высокого качеств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ярмарочной торговли в муниципальном образовании с привлечением местных товаропроизв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, Управление сельского хозяй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населением края продовольствия, в том числе свежей сельскохозяйст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хода на рынок негосударственных (немуниципальных) аптечных учреждений в сельской местности, в том числе посредством предоставления в аренду либо в безвозмездное пользование (через систему преференций) помещений под аптечные пункты, предоставление льгот по арендной пл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лекарственного обеспечения сельских жителей, снижение количества населения на одну аптеку в муниципальном образован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ологической работы муниципальных образований по вопросам предоставления необходимых данных в ГИС ЖКХ в соответствии с Федеральным законом от 21 июля 2014 года № 209-ФЗ «О государственной информационной системе жилищнокоммунального хозяй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соответствующих данных в ГИС ЖК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рганами местного самоуправления схем теплоснабжения,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к 2018 году схем теплоснабжения, водоснабжения и водоотведения во всех муниципальных образованиях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ого конкурса на право осуществления перевозок по межмуниципальным маршрутам регулярных перевозок на территории рег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градостроительству и коммунальному хозяйств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транспортной доступности сельских поселен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обучению представителей малого и среднего бизнеса региона процедуре государственных и муниципальных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 муниципальным имуществ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субъектов малого и среднего бизнеса к участию  в государственных и муниципальных закупк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плана мероприятий производится посредством анализа достижения плановых целевых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Плана мероприятий по улучшению инвестиционного климата и привлечению  частных инвестиций в  Третьяковском районе Алтайского края на  2022 – 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645"/>
        <w:gridCol w:w="935"/>
        <w:gridCol w:w="978"/>
        <w:gridCol w:w="869"/>
        <w:gridCol w:w="869"/>
        <w:gridCol w:w="869"/>
        <w:gridCol w:w="934"/>
        <w:gridCol w:w="830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 оценка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млн. рубл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 субъектов малого и среднего предпринимательства, получивших поддержку за счет грантов Губернатора Алтайского края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естиционных проектов, инициированных в различных секторах экономики муниципального образования при участии Администрации района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чек проектов, учтенных в реестре внебюджетных инвестиционных проектов, реализуемых на территории района, ед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9:00Z</dcterms:created>
  <dc:creator>User</dc:creator>
  <dc:description/>
  <cp:keywords/>
  <dc:language>en-US</dc:language>
  <cp:lastModifiedBy>пользователь</cp:lastModifiedBy>
  <cp:lastPrinted>2017-01-12T16:14:00Z</cp:lastPrinted>
  <dcterms:modified xsi:type="dcterms:W3CDTF">2022-01-21T09:19:00Z</dcterms:modified>
  <cp:revision>2</cp:revision>
  <dc:subject/>
  <dc:title>АДМИНИСТРАЦИЯ ТРЕТЬЯКОВСКОГО РАЙОНА</dc:title>
</cp:coreProperties>
</file>