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5355</wp:posOffset>
                </wp:positionV>
                <wp:extent cx="25793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3.8pt;mso-wrap-distance-left:9pt;mso-wrap-distance-right:0pt;mso-wrap-distance-top:0pt;mso-wrap-distance-bottom:0pt;margin-top:73.65pt;mso-position-vertical-relative:page;margin-left:2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чет о достижении целевых показателей эффективности  и  результативности  выполнение Плана мероприятий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о улучшению инвестиционного климата и привлечению частных инвестиций в Третьяковском район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за 2022г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9"/>
        <w:gridCol w:w="1499"/>
        <w:gridCol w:w="2006"/>
        <w:gridCol w:w="155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индика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rPr/>
            </w:pPr>
            <w:r>
              <w:rPr/>
              <w:t>индикатора</w:t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, млн. руб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5,9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нвестиционных проектов субъектов малого   и среднего предпринимательства, получивших поддержку за счет  грантов губернатора Алтайск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нвестиционных проектов, инициированных в различных секторах экономики муниципального образования при участии Администрации района, е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точек  проектов, учтенных в реестре внебюджетных инвестиционных проектов, реализуемых на территории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Е.Э.Герман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ева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559)215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7:00Z</dcterms:created>
  <dc:creator>User</dc:creator>
  <dc:description/>
  <cp:keywords/>
  <dc:language>en-US</dc:language>
  <cp:lastModifiedBy>USER</cp:lastModifiedBy>
  <dcterms:modified xsi:type="dcterms:W3CDTF">2023-03-31T07:32:00Z</dcterms:modified>
  <cp:revision>3</cp:revision>
  <dc:subject/>
  <dc:title>Приложение  к Плану мероприятий</dc:title>
</cp:coreProperties>
</file>