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вестиционная активность в Третьяковском райо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 9 месяцев 2023 го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9 месяцев 2023 год объем инвестиций в основной капитал </w:t>
      </w:r>
      <w:bookmarkStart w:id="0" w:name="OLE_LINK8"/>
      <w:bookmarkStart w:id="1" w:name="OLE_LINK7"/>
      <w:r>
        <w:rPr>
          <w:rFonts w:cs="Times New Roman" w:ascii="Times New Roman" w:hAnsi="Times New Roman"/>
          <w:sz w:val="28"/>
          <w:szCs w:val="28"/>
        </w:rPr>
        <w:t xml:space="preserve">по </w:t>
      </w:r>
      <w:bookmarkStart w:id="2" w:name="OLE_LINK6"/>
      <w:bookmarkStart w:id="3" w:name="OLE_LINK5"/>
      <w:r>
        <w:rPr>
          <w:rFonts w:cs="Times New Roman" w:ascii="Times New Roman" w:hAnsi="Times New Roman"/>
          <w:sz w:val="28"/>
          <w:szCs w:val="28"/>
        </w:rPr>
        <w:t xml:space="preserve">полному кругу </w:t>
      </w:r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предприятий составил 295 млн. рублей или 199,1 % относительно соответствующего периода прошлого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м объеме инвестиц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вестиции в машины и оборудования, транспортные средства составили 216 млн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Закончен капитальный ремонт Староалейской СОШ №1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существлена поставка и монтаж модульной котельной ст.Третьяково, сумма контракта 5962,4 тыс.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катерининский  сельсовет стали участниками с проектом «Обустройство детской спортивной площадки » стоимость проекта 1200 тыс.руб. Проект реализован, площадка сдана в эксплуат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</w:t>
        <w:tab/>
        <w:t>рамках реализации национальных проектов на территории Третьяковского района на 2023 год включен 1 объек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</w:t>
        <w:tab/>
        <w:t xml:space="preserve"> «Благоустройство мемориального комплекса по ул.Калашникова 38»  (2 этап)- контракт заключен Староалейским сельсоветом в декабре 2022г. на сумму 3065,3 тыс. руб. Начало работ с 10.05.2023, окончание работ с 30.09.2023г. (посев газона, установка ограждения). Контракт исполн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уется капитальный ремонт тепловых сетей в с. Староалейское от котельной № 1, на сегодняшний день получено положительное заключение экспертизы ПСД, отправлены письма в край на включение в програм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54015</wp:posOffset>
                </wp:positionH>
                <wp:positionV relativeFrom="paragraph">
                  <wp:posOffset>380365</wp:posOffset>
                </wp:positionV>
                <wp:extent cx="198755" cy="2190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25pt;mso-wrap-distance-left:9.05pt;mso-wrap-distance-right:9.05pt;mso-wrap-distance-top:0pt;mso-wrap-distance-bottom:0pt;margin-top:29.95pt;mso-position-vertical-relative:text;margin-left:42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39615</wp:posOffset>
                </wp:positionH>
                <wp:positionV relativeFrom="paragraph">
                  <wp:posOffset>380365</wp:posOffset>
                </wp:positionV>
                <wp:extent cx="198755" cy="184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84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4.55pt;mso-wrap-distance-left:9.05pt;mso-wrap-distance-right:9.05pt;mso-wrap-distance-top:0pt;mso-wrap-distance-bottom:0pt;margin-top:29.95pt;mso-position-vertical-relative:text;margin-left:3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бычный (веб) Знак2"/>
    <w:qFormat/>
    <w:rPr>
      <w:rFonts w:ascii="Arial" w:hAnsi="Arial" w:cs="Arial"/>
      <w:color w:val="000000"/>
      <w:sz w:val="18"/>
      <w:lang w:val="en-US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122">
    <w:name w:val="t12-2"/>
    <w:basedOn w:val="Normal"/>
    <w:qFormat/>
    <w:pPr>
      <w:spacing w:lineRule="auto" w:line="240" w:before="0" w:after="0"/>
      <w:ind w:left="-108" w:right="-108" w:hanging="0"/>
      <w:jc w:val="center"/>
    </w:pPr>
    <w:rPr>
      <w:rFonts w:ascii="Times New Roman" w:hAnsi="Times New Roman" w:eastAsia="Calibri" w:cs="Times New Roman"/>
      <w:kern w:val="2"/>
      <w:sz w:val="28"/>
      <w:szCs w:val="28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 Знак Знак2"/>
    <w:basedOn w:val="Normal"/>
    <w:qFormat/>
    <w:pPr>
      <w:spacing w:lineRule="auto" w:line="36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01:58:00Z</dcterms:created>
  <dc:creator>Наталья А. Сафронова</dc:creator>
  <dc:description/>
  <cp:keywords/>
  <dc:language>en-US</dc:language>
  <cp:lastModifiedBy>USER</cp:lastModifiedBy>
  <cp:lastPrinted>2016-02-03T14:37:00Z</cp:lastPrinted>
  <dcterms:modified xsi:type="dcterms:W3CDTF">2023-12-19T02:03:00Z</dcterms:modified>
  <cp:revision>3</cp:revision>
  <dc:subject/>
  <dc:title>Инвестиционная активность в Алтайском крае</dc:title>
</cp:coreProperties>
</file>