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активность в Третья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 полугодие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полугодие 2024 год объем инвестиций в основной капитал </w:t>
      </w:r>
      <w:bookmarkStart w:id="0" w:name="OLE_LINK8"/>
      <w:bookmarkStart w:id="1" w:name="OLE_LINK7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Start w:id="2" w:name="OLE_LINK6"/>
      <w:bookmarkStart w:id="3" w:name="OLE_LINK5"/>
      <w:r>
        <w:rPr>
          <w:rFonts w:cs="Times New Roman" w:ascii="Times New Roman" w:hAnsi="Times New Roman"/>
          <w:sz w:val="28"/>
          <w:szCs w:val="28"/>
        </w:rPr>
        <w:t xml:space="preserve">полному кругу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едприятий составил 143,9 млн. рублей или 63,8 % относительно соответствующего периода прошл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еме инвести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и в машины и оборудования, транспортные средства составили 127,9 млн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  <w:tab/>
        <w:t>рамках реализации национальных проектов на территории Третьяковского района на 2024 год включены 2 объ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 Национальный проект «Образование»-региональный проект «Успех каждого ребенка»: «Ремонт спортивного зала МБОУ «Екатерининская СОШ» Третьяковского района» - контракт заключен №1 от 08.04.2024г. на сумму 4352,798 тыс.рублей с ООО «Алтайстрой» ИНН 2225209206, срок окончания работ до 25.08.2024г. Работы выполнены, акт приемки работ №1 подписан 26.08.2024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Национальный проект «Жилье и городская среда»-Региональный проект «Формирование комфортной городской среды»:  «Благоустройство мемориального комплекса по ул.Калашникова 38» (3 этап) – контракт  №6 от 22.12.2023г. на сумму 2701,8 тыс.рублей с  ООО Группа компаний «Семь вершин» г.Москва ИНН 7743352421 расторгнут по взаимному согласию сторон. Информация размещена на сайте закупки.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информации главы Администрации Староалейского сельсовета работы ведутся по прямым договорам с ИП Савинов Э.А. г.Змеиногорск сумма работ составляет 4 млн.руб. срок окончания работ 30.09.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015</wp:posOffset>
                </wp:positionH>
                <wp:positionV relativeFrom="paragraph">
                  <wp:posOffset>380365</wp:posOffset>
                </wp:positionV>
                <wp:extent cx="19875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29.95pt;mso-position-vertical-relative:text;margin-left:4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380365</wp:posOffset>
                </wp:positionV>
                <wp:extent cx="198755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5pt;mso-wrap-distance-left:9.05pt;mso-wrap-distance-right:9.05pt;mso-wrap-distance-top:0pt;mso-wrap-distance-bottom:0pt;margin-top:29.9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бычный (веб) Знак2"/>
    <w:qFormat/>
    <w:rPr>
      <w:rFonts w:ascii="Arial" w:hAnsi="Arial" w:cs="Arial"/>
      <w:color w:val="000000"/>
      <w:sz w:val="18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122">
    <w:name w:val="t12-2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 Знак Знак2"/>
    <w:basedOn w:val="Normal"/>
    <w:qFormat/>
    <w:pPr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6:00Z</dcterms:created>
  <dc:creator>Наталья А. Сафронова</dc:creator>
  <dc:description/>
  <cp:keywords/>
  <dc:language>en-US</dc:language>
  <cp:lastModifiedBy>USER</cp:lastModifiedBy>
  <cp:lastPrinted>2016-02-03T14:37:00Z</cp:lastPrinted>
  <dcterms:modified xsi:type="dcterms:W3CDTF">2024-09-20T03:19:00Z</dcterms:modified>
  <cp:revision>4</cp:revision>
  <dc:subject/>
  <dc:title>Инвестиционная активность в Алтайском крае</dc:title>
</cp:coreProperties>
</file>