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активность в Третья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кв.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. 2024 год объем инвестиций в основной капитал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полному кругу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приятий составил 63,7 млн. рублей или 186 % относительно соответствующего периода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инвести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машины и оборудования, транспортные средства составили 60,2 млн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  <w:tab/>
        <w:t>рамках реализации национальных проектов на территории Третьяковского района на 2024 год включены 2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«Благоустройство мемориального комплекса по ул.Калашникова 38»  (3 этап)- контракт заключен Староалейским сельсоветом в декабре 2023г. на сумму 2701,8 тыс. руб. Начало работ с 10.05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«Ремонт спортивного зала МБОУ «Екатерининская СОШ» Третьяковского района» - объявлен электронный аукцион, НМЦК составила 5249,5 тыс.руб., стадия аукциона «определение поставщика завершено», после заключения контракта информация будет предоставляться ежене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80365</wp:posOffset>
                </wp:positionV>
                <wp:extent cx="19875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9.9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80365</wp:posOffset>
                </wp:positionV>
                <wp:extent cx="19875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5pt;mso-wrap-distance-left:9.05pt;mso-wrap-distance-right:9.05pt;mso-wrap-distance-top:0pt;mso-wrap-distance-bottom:0pt;margin-top:29.9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Arial" w:hAnsi="Arial" w:cs="Arial"/>
      <w:color w:val="000000"/>
      <w:sz w:val="1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22">
    <w:name w:val="t12-2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 Знак Знак2"/>
    <w:basedOn w:val="Normal"/>
    <w:qFormat/>
    <w:pPr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6:00Z</dcterms:created>
  <dc:creator>Наталья А. Сафронова</dc:creator>
  <dc:description/>
  <cp:keywords/>
  <dc:language>en-US</dc:language>
  <cp:lastModifiedBy>USER</cp:lastModifiedBy>
  <cp:lastPrinted>2016-02-03T14:37:00Z</cp:lastPrinted>
  <dcterms:modified xsi:type="dcterms:W3CDTF">2024-06-27T03:46:00Z</dcterms:modified>
  <cp:revision>3</cp:revision>
  <dc:subject/>
  <dc:title>Инвестиционная активность в Алтайском крае</dc:title>
</cp:coreProperties>
</file>