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 ТРЕТЬЯКОВСКОГО 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06.2015                                                                                                                        № 239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  <w:szCs w:val="24"/>
        </w:rPr>
      </w:pPr>
      <w:r>
        <w:rPr>
          <w:b/>
          <w:position w:val="6"/>
          <w:sz w:val="22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12"/>
        <w:gridCol w:w="3285"/>
      </w:tblGrid>
      <w:tr>
        <w:trPr>
          <w:trHeight w:val="520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Третьяковского района от 18.03.2015 №105 «Об утверждении Регламента взаимодействия инвестиционного уполномоченного с инвесторами и сопровождения инвестиционных проектов на территории Третьяковского района»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иведения в соответствие с требованиями Стандарта деятельности органов местного самоуправления по обеспечению благоприятного инвестиционного климата в муниципальных образованиях Алтайского края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1. Внести следующие изменения в Регламент взаимодействия инвестиционного уполномоченного с инвесторами и сопровождения инвестиционных проектов на территории Третьяковского района: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4"/>
          <w:szCs w:val="24"/>
        </w:rPr>
        <w:t>п. 1.3. дополнить «взаимодействует по вопросам сопровождения инвестиционных проектов с КАУ Алтайский центр инвестиций и развития»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4"/>
          <w:szCs w:val="24"/>
        </w:rPr>
        <w:t>п. 2.4. дополнить «направляет копию Резюме в КАУ «Алтайский центр инвестиций и развития»;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sz w:val="24"/>
          <w:szCs w:val="24"/>
        </w:rPr>
        <w:t>п. 2.6. второе предложение изложить в следующей редакции: «В случае отсутствия у инициатора бизнес-плана или финансового обоснования проекта куратор совместно  с КАУ «Алтайский центр инвестиций и развития» оказывает содействие в его разработ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. 2.7. первое и второе предложение изложить в следующей редакции: «</w:t>
      </w:r>
      <w:r>
        <w:rPr>
          <w:sz w:val="23"/>
          <w:szCs w:val="30"/>
        </w:rPr>
        <w:t xml:space="preserve">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и пятнадцати рабочих дней на заседании Совета по улучшению инвестиционного климата при участии КАУ </w:t>
      </w:r>
      <w:r>
        <w:rPr>
          <w:sz w:val="24"/>
          <w:szCs w:val="24"/>
        </w:rPr>
        <w:t>«Алтайский центр инвестиций и развития» (по согласованию)</w:t>
      </w:r>
      <w:r>
        <w:rPr>
          <w:sz w:val="23"/>
          <w:szCs w:val="30"/>
        </w:rPr>
        <w:t xml:space="preserve">. По результатам заседания Совета в адрес инициатора, а также КАУ </w:t>
      </w:r>
      <w:r>
        <w:rPr>
          <w:sz w:val="24"/>
          <w:szCs w:val="24"/>
        </w:rPr>
        <w:t>«Алтайский центр инвестиций и развития»</w:t>
      </w:r>
      <w:r>
        <w:rPr>
          <w:sz w:val="23"/>
          <w:szCs w:val="30"/>
        </w:rPr>
        <w:t xml:space="preserve"> 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»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. 2.8.  дополнить предложением: «Информация по реализации инвестиционного проекта, предоставляемая его инициатором инвестиционному  уполномоченному направляется инвестиционным уполномоченным в КАУ «Алтайский центр инвестиций и развития» в виде ежеквартальной отчетности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903"/>
        <w:gridCol w:w="3314"/>
      </w:tblGrid>
      <w:tr>
        <w:trPr/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район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Кавер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ГЛАСОВА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чальник юридического отд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Е.Н.Юг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улиева Ирина Владимиров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156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23:00Z</dcterms:created>
  <dc:creator>User</dc:creator>
  <dc:description/>
  <cp:keywords/>
  <dc:language>en-US</dc:language>
  <cp:lastModifiedBy>User</cp:lastModifiedBy>
  <cp:lastPrinted>2015-07-13T11:52:00Z</cp:lastPrinted>
  <dcterms:modified xsi:type="dcterms:W3CDTF">2015-07-31T04:33:00Z</dcterms:modified>
  <cp:revision>4</cp:revision>
  <dc:subject/>
  <dc:title>РОССИЙСКАЯ  ФЕДЕРАЦИЯ</dc:title>
</cp:coreProperties>
</file>