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1883"/>
        <w:gridCol w:w="1884"/>
        <w:gridCol w:w="1965"/>
        <w:gridCol w:w="1884"/>
        <w:gridCol w:w="1884"/>
        <w:gridCol w:w="18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-наименование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инвестиций (без НДС), млн. руб.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анспортной инфраструкту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, Екатерининск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й се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4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социальной сфе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КОУ СОШ №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, с.Староалейское, ул.Шумакова, 1, ул. Октябрьская, 38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го хозяйст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одульной котельной, ст. Третьяк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, ст. Третьяко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боруд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</w:tbl>
    <w:p>
      <w:pPr>
        <w:pStyle w:val="Normal"/>
        <w:rPr/>
      </w:pPr>
      <w:r>
        <w:rPr/>
        <w:t>План создания инвестиционных объектов и необходимости транспортной, энергетической и социальной инфраструктуры Третьяковского района на 2023 год</w:t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0:00Z</dcterms:created>
  <dc:creator>user</dc:creator>
  <dc:description/>
  <cp:keywords/>
  <dc:language>en-US</dc:language>
  <cp:lastModifiedBy>JKH-Otdel</cp:lastModifiedBy>
  <cp:lastPrinted>2022-01-18T09:11:00Z</cp:lastPrinted>
  <dcterms:modified xsi:type="dcterms:W3CDTF">2023-03-31T08:09:00Z</dcterms:modified>
  <cp:revision>3</cp:revision>
  <dc:subject/>
  <dc:title>№</dc:title>
</cp:coreProperties>
</file>