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8.2024                                                                                                               № 2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9.09.2014 №394 «О совете по улуч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ого климата при глав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ложение №1 постановления Администрации Третьяковского района от 19.09.2014г. № 394  «О совете по улучшению инвестиционного климата при главе Администрации района» чита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 улучшению инвестиционного климата при главе  Администрации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1"/>
        <w:gridCol w:w="7884"/>
      </w:tblGrid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ан Е.Э. 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 глава  района (председатель Совета)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леева Н.В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района, </w:t>
            </w:r>
            <w:r>
              <w:rPr>
                <w:iCs/>
                <w:sz w:val="26"/>
                <w:szCs w:val="26"/>
              </w:rPr>
              <w:t>начальника управления по градостроительству и коммунальному хозяйству Администрации района</w:t>
            </w:r>
            <w:r>
              <w:rPr>
                <w:sz w:val="26"/>
                <w:szCs w:val="26"/>
              </w:rPr>
              <w:t xml:space="preserve">  (заместитель председателя Совета)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ева И.В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начальник отдела по экономике и управлению муниципальным имуществом Администрации района (секретарь Совета)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.В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 главный специалист отдела по градостроительству и архитектуры управления по градостроительству и коммунальному хозяйству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зева П.А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>- и.о. начальника юридического отдела Администрации Третьяковского района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енкова О.Н.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председатель комитета по финансам, налоговой и кредитной политике;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Е.В. </w:t>
            </w:r>
          </w:p>
        </w:tc>
        <w:tc>
          <w:tcPr>
            <w:tcW w:w="7884" w:type="dxa"/>
            <w:tcBorders/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а МУП «Теплосервис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3.  Постановление администрации Третьяковского района от 09.08.2023 № 307 «</w:t>
      </w:r>
      <w:r>
        <w:rPr>
          <w:sz w:val="26"/>
          <w:szCs w:val="26"/>
        </w:rPr>
        <w:t xml:space="preserve">О внесении изменений в постановление  Администрации Третьяковск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>от 19.09.2014 №394 «О совете по улучшению инвестиционного климата при глав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района» </w:t>
      </w:r>
      <w:r>
        <w:rPr>
          <w:sz w:val="25"/>
          <w:szCs w:val="25"/>
        </w:rPr>
        <w:t>считать утратившим силу с момента  вступления в силу настоящего постанов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Е.Э.Герман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П.А.Свиз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40:00Z</dcterms:created>
  <dc:creator>Unknown</dc:creator>
  <dc:description/>
  <cp:keywords/>
  <dc:language>en-US</dc:language>
  <cp:lastModifiedBy>USER</cp:lastModifiedBy>
  <cp:lastPrinted>2021-04-01T09:51:00Z</cp:lastPrinted>
  <dcterms:modified xsi:type="dcterms:W3CDTF">2024-08-29T07:30:00Z</dcterms:modified>
  <cp:revision>11</cp:revision>
  <dc:subject/>
  <dc:title>РОССИЙСКАЯ  ФЕДЕРАЦИЯ</dc:title>
</cp:coreProperties>
</file>