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меститель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</w:t>
      </w:r>
      <w:r>
        <w:rPr>
          <w:lang w:val="en-US"/>
        </w:rPr>
        <w:t>30</w:t>
      </w:r>
      <w:r>
        <w:rPr/>
        <w:t xml:space="preserve">» сентября 2024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30.09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794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главный специалист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7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3 квартал 2024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3 квартал 2024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капитальных ремонтах (включения в программы) объектов недвижимости в 2024 году- Гамалеева Н.В. начальник управления по градостроительству и коммунальному хозяйств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7 (Докладчик-Кулиева И.В.)- Заключен муниципальный контракт №15 от 25.03.2024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.</w:t>
      </w:r>
    </w:p>
    <w:p>
      <w:pPr>
        <w:pStyle w:val="Normal"/>
        <w:jc w:val="both"/>
        <w:rPr/>
      </w:pPr>
      <w:r>
        <w:rPr/>
        <w:t>Работы ведутся, подходят к завершению. С исполнителем обговорена предварительная дата первого заседания согласительной комиссии на 07.11.2024г. За 15 рабочих дней нужно будет отправить уведомление членам согласи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 Осуществлять постоянный контроль Кулие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результатах деятельности инвестиционного уполномоченного за 3 квартал 2024 года (Докладчик-Кулиева И.В.) (прилагается)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3 квартал  2024 год (Докладчик Кулиева И.В.) (прилагается).</w:t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3"/>
        </w:numPr>
        <w:rPr/>
      </w:pPr>
      <w:r>
        <w:rPr/>
        <w:t>Планы о капитальных ремонтах (включения в программы) объектов недвижимости в 2024 году</w:t>
        <w:tab/>
        <w:t>-(Докладчик-Гамалеева Н.В.)- на 2024 год в планах капитальный ремонт теплосетей от котельной №1 , капитальный ремонт запланирован на 2 этапа, первый этап в 2024 году сумма денежных средств составит 29695 т.р., оставшаяся ссумма перейдет на 2025 год. Всего сумма контракта 73637 т.р. Работы должны быть завершены до 31.08.2025 г.</w:t>
      </w:r>
    </w:p>
    <w:p>
      <w:pPr>
        <w:pStyle w:val="Normal"/>
        <w:ind w:left="360" w:hanging="0"/>
        <w:rPr/>
      </w:pPr>
      <w:r>
        <w:rPr/>
        <w:t>В рамках реализации национальных и федеральных проектов на территории Третьяковского района на 2024 год включено 2 объекта:</w:t>
      </w:r>
    </w:p>
    <w:p>
      <w:pPr>
        <w:pStyle w:val="Normal"/>
        <w:numPr>
          <w:ilvl w:val="0"/>
          <w:numId w:val="2"/>
        </w:numPr>
        <w:rPr/>
      </w:pPr>
      <w:r>
        <w:rPr/>
        <w:t>«Ремонт спортивного зала МБОУ «Екатерининская СОШ» Третьяковского района» - Заключен контракт, цена контракт составляет 3957,089 т.руб. Работы закончены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«Благоустройство мемориального комплекса по ул.Калашникова 38» (3 этап) – заключенный контракт №6 от 22.12.2023г. на сумму 2701,8 тыс.рублей  рассторгнут по соглашению сторон. Работы выполняются по разовым контрактам с ИП Савиным Э. Работы закончены, сумма инвестиций 4059 т.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ЗЗ с учетом изменений планируется принять на сессии 18.10.2024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3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26:00Z</dcterms:created>
  <dc:creator>User</dc:creator>
  <dc:description/>
  <cp:keywords/>
  <dc:language>en-US</dc:language>
  <cp:lastModifiedBy>USER</cp:lastModifiedBy>
  <cp:lastPrinted>2015-03-27T12:15:00Z</cp:lastPrinted>
  <dcterms:modified xsi:type="dcterms:W3CDTF">2024-10-02T01:45:00Z</dcterms:modified>
  <cp:revision>3</cp:revision>
  <dc:subject/>
  <dc:title>УТВЕРЖДАЮ</dc:title>
</cp:coreProperties>
</file>