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меститель главы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район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Н.В.Гамал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28» марта 2024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улучшению инвестиционного климата при главе Администрации Третьяковского района, состоявшегося 28.03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(заместитель председателя)- Заместитель главы Администрации района Н.В.Гамалеева        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совета по улучшению</w:t>
      </w:r>
    </w:p>
    <w:p>
      <w:pPr>
        <w:pStyle w:val="Normal"/>
        <w:rPr/>
      </w:pPr>
      <w:r>
        <w:rPr/>
        <w:t>инвестиционного климата при</w:t>
      </w:r>
    </w:p>
    <w:p>
      <w:pPr>
        <w:pStyle w:val="Normal"/>
        <w:rPr/>
      </w:pPr>
      <w:r>
        <w:rPr/>
        <w:t xml:space="preserve">Главе Администрации района: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7957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едов А.А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и.о.начальника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мплексных кадастровых работах в кадастровом квартале 22:50:140007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зультатах деятельности инвестиционного уполномоченного за 1 квартал 2024 года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 исполнении муниципального инвестиционного стандарта по обеспечению благоприятного инвестиционного климата за 1 квартал 2024 год - Кулиева И.В. начальник отдела по экономике и управлению муниципальным имуществом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ходе исполнения заявления ООО «Минерал»  – Гамалеева Н.В. и.о. начальника управления по градостроительству и коммунальному хозяйству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капитальных ремонтах (включения в программы) объектов недвижимости в 2024 году- Гамалеева Н.В. начальник управления по градостроительству и коммунальному хозяйств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1. О комплексных кадастровых работах в кадастровом квартале 22:50:140007 (Докладчик-Кулиева И.В.)- Заключен муниципальный контракт №15 от 25.03.2024г.  между управлением сельского хозяйства и ООО «Кадастрово-правовой центр» на выполнение комплексных кадастровых работ. </w:t>
      </w:r>
      <w:r>
        <w:rPr>
          <w:b/>
          <w:bCs/>
        </w:rPr>
        <w:t>Цель выполнения рабо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уточнение местоположения границ земельных участ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№ 221-ФЗ «О кадастровой деятельност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боты включают в себ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азработка проекта карты-плана территории</w:t>
      </w:r>
    </w:p>
    <w:p>
      <w:pPr>
        <w:pStyle w:val="Normal"/>
        <w:ind w:firstLine="567"/>
        <w:jc w:val="both"/>
        <w:rPr/>
      </w:pPr>
      <w:r>
        <w:rPr/>
        <w:t>- 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№ 221-ФЗ «О кадастровой деятельности» порядке</w:t>
      </w:r>
    </w:p>
    <w:p>
      <w:pPr>
        <w:pStyle w:val="Normal"/>
        <w:ind w:firstLine="567"/>
        <w:jc w:val="both"/>
        <w:rPr/>
      </w:pPr>
      <w:r>
        <w:rPr/>
        <w:t>- Оформление проекта карты – плана территории в окончательной редакции (с учетом актов согласования местоположения границ, заключений согласительной комиссии) и предоставление его на утверждение муниципальному заказчику на бумажном носителе;</w:t>
      </w:r>
    </w:p>
    <w:p>
      <w:pPr>
        <w:pStyle w:val="Normal"/>
        <w:jc w:val="both"/>
        <w:rPr/>
      </w:pPr>
      <w:r>
        <w:rPr/>
        <w:t>- Подготовка и представление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.</w:t>
      </w:r>
    </w:p>
    <w:p>
      <w:pPr>
        <w:pStyle w:val="Normal"/>
        <w:jc w:val="both"/>
        <w:rPr/>
      </w:pPr>
      <w:r>
        <w:rPr/>
        <w:t>Извещения о начале комплексных кадастровых работах даны в газету, на сайт, на информационном щите, а так же отправлены в Росреестр, Староалейский сельсовет, Алтайкрай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>Решили: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езультатах деятельности инвестиционного уполномоченного за 1 квартал 2024 года (Докладчик-Кулиева И.В.) (прилагается).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rPr/>
      </w:pPr>
      <w:r>
        <w:rPr/>
        <w:t>2.1 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708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Об  исполнении муниципального инвестиционного стандарта по обеспечению благоприятного инвестиционного климата за 1 квартал  2024 год (Докладчик Кулиева И.В.) (прилагается).</w:t>
      </w:r>
    </w:p>
    <w:p>
      <w:pPr>
        <w:pStyle w:val="Normal"/>
        <w:ind w:left="360" w:hanging="0"/>
        <w:rPr/>
      </w:pPr>
      <w:r>
        <w:rPr/>
        <w:t xml:space="preserve">Решили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О ходе исполнения заявления ООО «Минерал»   – (Докладчик-Гамалеева Н.В.) –по внесению изменений в документы территориального планирования в части перевода земельного участка, на котором осуществляется добыча песка запланированы на 2024 год.В настоящее время идет сбор коммерческих предложений.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>Ковредову А.А. ускорить сбор коммерческих предложений по выполнению работ  «внесению изменений в схему территориального планирования, ПЗЗ» и написать письмо ООО «Минерал» об оказании спонсорской помо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Планы о капитальных ремонтах (включения в программы) объектов недвижимости в 2024 году</w:t>
        <w:tab/>
        <w:t>-(Докладчик-Гамалеева Н.В.)- на 2024 год в планах капитальный ремонт теплосетей от котельной №1 , деньги выделены в размере 62901 т.р.,, готовится закупка, ремонты подвалов МКД по ул.Шумакова 9 закончен в 2023 году, дома 8 заключен контракт с ООО «Авангард»; разработка ПСД на капитальный ремонт стадиона в с.Староалейское- подготовлено техзадание и запросы на коммерческие предложения.</w:t>
      </w:r>
    </w:p>
    <w:p>
      <w:pPr>
        <w:pStyle w:val="Normal"/>
        <w:ind w:left="360" w:hanging="0"/>
        <w:rPr/>
      </w:pPr>
      <w:r>
        <w:rPr/>
        <w:t>В рамках реализации национальных и федеральных проектов на территории Третьяковского района на 2024 год включено 2 объекта:</w:t>
      </w:r>
    </w:p>
    <w:p>
      <w:pPr>
        <w:pStyle w:val="Normal"/>
        <w:ind w:left="360" w:hanging="0"/>
        <w:rPr/>
      </w:pPr>
      <w:r>
        <w:rPr/>
        <w:t>1.</w:t>
        <w:tab/>
        <w:t>«Ремонт спортивного зала МБОУ «Екатерининская СОШ» Третьяковского района» - объявлен электронный аукцион, НМЦК составила 5249,5 тыс.руб., стадия аукциона «определение поставщика завершено», после заключения контракта информация будет предоставляться еженедельно.</w:t>
      </w:r>
    </w:p>
    <w:p>
      <w:pPr>
        <w:pStyle w:val="Normal"/>
        <w:ind w:left="360" w:hanging="0"/>
        <w:rPr/>
      </w:pPr>
      <w:r>
        <w:rPr/>
        <w:t>2.</w:t>
        <w:tab/>
        <w:t>«Благоустройство мемориального комплекса по ул.Калашникова 38» (3 этап) - контракт заключен №6 от 22.12.2023г. на сумму 2701,8 тыс.рублей. По условиям контракта работы начнутся с 10.05.2024г. Отчет на еженедельной основе будет предоставляться после 10.05.202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Гамалеевой Н.В. и.о. начальника управления по градостроительству и коммунальному хозяйств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                                                                                  И.В.Кулиева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2:00Z</dcterms:created>
  <dc:creator>User</dc:creator>
  <dc:description/>
  <cp:keywords/>
  <dc:language>en-US</dc:language>
  <cp:lastModifiedBy>USER</cp:lastModifiedBy>
  <cp:lastPrinted>2015-03-27T12:15:00Z</cp:lastPrinted>
  <dcterms:modified xsi:type="dcterms:W3CDTF">2024-03-28T04:43:00Z</dcterms:modified>
  <cp:revision>15</cp:revision>
  <dc:subject/>
  <dc:title>УТВЕРЖДАЮ</dc:title>
</cp:coreProperties>
</file>