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Заместитель главы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района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___________Н.В.Гамал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«27» июня 2024 года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совета по улучшению инвестиционного климата при главе Администрации Третьяковского района, состоявшегося 27.06.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(заместитель председателя)- Заместитель главы Администрации района Н.В.Гамалеева           </w:t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  <w:t>Члены совета по улучшению</w:t>
      </w:r>
    </w:p>
    <w:p>
      <w:pPr>
        <w:pStyle w:val="Normal"/>
        <w:rPr/>
      </w:pPr>
      <w:r>
        <w:rPr/>
        <w:t>инвестиционного климата при</w:t>
      </w:r>
    </w:p>
    <w:p>
      <w:pPr>
        <w:pStyle w:val="Normal"/>
        <w:rPr/>
      </w:pPr>
      <w:r>
        <w:rPr/>
        <w:t xml:space="preserve">Главе Администрации района:    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7949"/>
      </w:tblGrid>
      <w:tr>
        <w:trPr/>
        <w:tc>
          <w:tcPr>
            <w:tcW w:w="1496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ева И.В.</w:t>
            </w:r>
          </w:p>
        </w:tc>
        <w:tc>
          <w:tcPr>
            <w:tcW w:w="7949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начальник отдела по экономике и управлению муниципальным имуществом Администрации района (секретарь Совета);</w:t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.В.</w:t>
            </w:r>
          </w:p>
        </w:tc>
        <w:tc>
          <w:tcPr>
            <w:tcW w:w="7949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главный специалист отдела по градостроительству и архитектуры управления по градостроительству и коммунальному хозяйству;</w:t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нкова О.Н.</w:t>
            </w:r>
          </w:p>
        </w:tc>
        <w:tc>
          <w:tcPr>
            <w:tcW w:w="7949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.о.председатель комитета по финансам, налоговой и кредитной политике;</w:t>
            </w:r>
          </w:p>
        </w:tc>
      </w:tr>
      <w:tr>
        <w:trPr/>
        <w:tc>
          <w:tcPr>
            <w:tcW w:w="1496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9" w:type="dxa"/>
            <w:tcBorders/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овестк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комплексных кадастровых работах в кадастровом квартале 22:50:140007 - докладчик Кулиева И.В. начальник отдела по экономике и управлению муниципальным имуществ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результатах деятельности инвестиционного уполномоченного за 2 квартал 2024 года - докладчик Кулиева И.В. начальник отдела по экономике и управлению муниципальным имуществом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  исполнении муниципального инвестиционного стандарта по обеспечению благоприятного инвестиционного климата за 1 квартал 2024 год - Кулиева И.В. начальник отдела по экономике и управлению муниципальным имуществом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капитальных ремонтах (включения в программы) объектов недвижимости в 2024 году- Гамалеева Н.В. начальник управления по градостроительству и коммунальному хозяйству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 xml:space="preserve">1. О комплексных кадастровых работах в кадастровом квартале 22:50:140007 (Докладчик-Кулиева И.В.)- Заключен муниципальный контракт №15 от 25.03.2024г.  между управлением сельского хозяйства и ООО «Кадастрово-правовой центр» на выполнение комплексных кадастровых работ. </w:t>
      </w:r>
      <w:r>
        <w:rPr>
          <w:b/>
          <w:bCs/>
        </w:rPr>
        <w:t>Цель выполнения работ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- уточнение местоположения границ земельных участк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установление или уточнение местоположения на земельных участках зданий, сооружений, объектов незавершенного строительства, указанных в части 1 статьи 42.1 Федерального закона от 24 июля 2007 года № 221-ФЗ «О кадастровой деятельности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  <w:shd w:fill="FFFFFF" w:val="clear"/>
        </w:rPr>
        <w:t>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, сооружений, объектов незавершенного строительств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боты включают в себ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Разработка проекта карты-плана территории</w:t>
      </w:r>
    </w:p>
    <w:p>
      <w:pPr>
        <w:pStyle w:val="Normal"/>
        <w:ind w:firstLine="567"/>
        <w:jc w:val="both"/>
        <w:rPr/>
      </w:pPr>
      <w:r>
        <w:rPr/>
        <w:t>- Согласование местоположения границ земельных участков путем участия в заседаниях согласительной комиссии в установленном Федеральным законом от 24 июля 2007 года № 221-ФЗ «О кадастровой деятельности» порядке</w:t>
      </w:r>
    </w:p>
    <w:p>
      <w:pPr>
        <w:pStyle w:val="Normal"/>
        <w:ind w:firstLine="567"/>
        <w:jc w:val="both"/>
        <w:rPr/>
      </w:pPr>
      <w:r>
        <w:rPr/>
        <w:t>- Оформление проекта карты – плана территории в окончательной редакции (с учетом актов согласования местоположения границ, заключений согласительной комиссии) и предоставление его на утверждение муниципальному заказчику на бумажном носителе;</w:t>
      </w:r>
    </w:p>
    <w:p>
      <w:pPr>
        <w:pStyle w:val="Normal"/>
        <w:jc w:val="both"/>
        <w:rPr/>
      </w:pPr>
      <w:r>
        <w:rPr/>
        <w:t>- Подготовка и представление Заказчику карты-плана территории в форме электронного документа для представления в орган регистрации прав с включением в состав карты-плана территории сведений об утверждении карты-плана.</w:t>
      </w:r>
    </w:p>
    <w:p>
      <w:pPr>
        <w:pStyle w:val="Normal"/>
        <w:jc w:val="both"/>
        <w:rPr/>
      </w:pPr>
      <w:r>
        <w:rPr/>
        <w:t>Извещения о начале комплексных кадастровых работах даны в газету, на сайт, на информационном щите, а так же отправлены в Росреестр, Староалейский сельсовет, Алтайкрайимущество.</w:t>
      </w:r>
    </w:p>
    <w:p>
      <w:pPr>
        <w:pStyle w:val="Normal"/>
        <w:jc w:val="both"/>
        <w:rPr/>
      </w:pPr>
      <w:r>
        <w:rPr/>
        <w:t>Работы веду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4"/>
        </w:rPr>
      </w:pPr>
      <w:r>
        <w:rPr/>
        <w:t>Решили:</w:t>
      </w:r>
    </w:p>
    <w:p>
      <w:pPr>
        <w:pStyle w:val="Normal"/>
        <w:ind w:left="720" w:hanging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1"/>
          <w:numId w:val="2"/>
        </w:numPr>
        <w:rPr/>
      </w:pPr>
      <w:r>
        <w:rPr/>
        <w:t>Принять к сведению доклад начальника отдела по экономике и управлению муниципальным имуществом Кулиевой И.В. Осуществлять постоянный контроль Кулиевой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результатах деятельности инвестиционного уполномоченного за 2 квартал 2024 года (Докладчик-Кулиева И.В.) (прилагается).</w:t>
      </w:r>
    </w:p>
    <w:p>
      <w:pPr>
        <w:pStyle w:val="Normal"/>
        <w:ind w:left="360" w:hanging="0"/>
        <w:rPr/>
      </w:pPr>
      <w:r>
        <w:rPr/>
        <w:t>Решили:</w:t>
      </w:r>
    </w:p>
    <w:p>
      <w:pPr>
        <w:pStyle w:val="Normal"/>
        <w:rPr/>
      </w:pPr>
      <w:r>
        <w:rPr/>
        <w:t>2.1 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ind w:left="708" w:hanging="0"/>
        <w:rPr/>
      </w:pPr>
      <w:r>
        <w:rPr/>
        <w:t>Слушали:</w:t>
      </w:r>
    </w:p>
    <w:p>
      <w:pPr>
        <w:pStyle w:val="Normal"/>
        <w:numPr>
          <w:ilvl w:val="0"/>
          <w:numId w:val="2"/>
        </w:numPr>
        <w:rPr/>
      </w:pPr>
      <w:r>
        <w:rPr/>
        <w:t>Об  исполнении муниципального инвестиционного стандарта по обеспечению благоприятного инвестиционного климата за 2 квартал  2024 год (Докладчик Кулиева И.В.) (прилагается).</w:t>
      </w:r>
    </w:p>
    <w:p>
      <w:pPr>
        <w:pStyle w:val="Normal"/>
        <w:ind w:left="360" w:hanging="0"/>
        <w:rPr/>
      </w:pPr>
      <w:r>
        <w:rPr/>
        <w:t xml:space="preserve">Решили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ринять к сведению доклад начальника отдела по экономике и управлению муниципальным имуществом Кулиевой И.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лушали:</w:t>
      </w:r>
    </w:p>
    <w:p>
      <w:pPr>
        <w:pStyle w:val="Normal"/>
        <w:numPr>
          <w:ilvl w:val="0"/>
          <w:numId w:val="2"/>
        </w:numPr>
        <w:rPr/>
      </w:pPr>
      <w:r>
        <w:rPr/>
        <w:t>Планы о капитальных ремонтах (включения в программы) объектов недвижимости в 2024 году</w:t>
        <w:tab/>
        <w:t>-(Докладчик-Гамалеева Н.В.)- на 2024 год в планах капитальный ремонт теплосетей от котельной №1 , деньги выделены в размере 62901 т.р.,,1  аукцион на определения подрядчика не состоялся, из-за недопуска единственного участника. готовится вторая закупка.  Ремонт подвала дома 8- заключен контракт с ООО «Авангард», на сегодняшний день, требуются дополнительные финансовые затраты по осушению подвала, ведутся переговоры; разработка ПСД на капитальный ремонт стадиона в с.Староалейское- подготовлено, заказан анализ экспертизы почвы.</w:t>
      </w:r>
    </w:p>
    <w:p>
      <w:pPr>
        <w:pStyle w:val="Normal"/>
        <w:ind w:left="360" w:hanging="0"/>
        <w:rPr/>
      </w:pPr>
      <w:r>
        <w:rPr/>
        <w:t>В рамках реализации национальных и федеральных проектов на территории Третьяковского района на 2024 год включено 2 объекта:</w:t>
      </w:r>
    </w:p>
    <w:p>
      <w:pPr>
        <w:pStyle w:val="Normal"/>
        <w:ind w:left="360" w:hanging="0"/>
        <w:rPr/>
      </w:pPr>
      <w:r>
        <w:rPr/>
        <w:t>1.</w:t>
        <w:tab/>
        <w:t>«Ремонт спортивного зала МБОУ «Екатерининская СОШ» Третьяковского района» - Заключен контракт, цена контракт составляет 3957,089 т.руб. Работы ведутся согласно плана.</w:t>
      </w:r>
    </w:p>
    <w:p>
      <w:pPr>
        <w:pStyle w:val="Normal"/>
        <w:ind w:left="360" w:hanging="0"/>
        <w:rPr/>
      </w:pPr>
      <w:r>
        <w:rPr/>
        <w:t>2.</w:t>
        <w:tab/>
        <w:t xml:space="preserve">«Благоустройство мемориального комплекса по ул.Калашникова 38» (3 этап) - контракт заключен №6 от 22.12.2023г. на сумму 2701,8 тыс.рублей. По условиям контракта работы начались с 10.05.2024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шили:</w:t>
      </w:r>
    </w:p>
    <w:p>
      <w:pPr>
        <w:pStyle w:val="Normal"/>
        <w:numPr>
          <w:ilvl w:val="1"/>
          <w:numId w:val="2"/>
        </w:numPr>
        <w:rPr/>
      </w:pPr>
      <w:r>
        <w:rPr/>
        <w:t>Принять к сведению доклад Гамалеевой Н.В. и.о. начальника управления по градостроительству и коммунальному хозяйству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екретарь Совета                                                                                   И.В.Кулиева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50:00Z</dcterms:created>
  <dc:creator>User</dc:creator>
  <dc:description/>
  <cp:keywords/>
  <dc:language>en-US</dc:language>
  <cp:lastModifiedBy>USER</cp:lastModifiedBy>
  <cp:lastPrinted>2015-03-27T12:15:00Z</cp:lastPrinted>
  <dcterms:modified xsi:type="dcterms:W3CDTF">2024-06-27T07:15:00Z</dcterms:modified>
  <cp:revision>5</cp:revision>
  <dc:subject/>
  <dc:title>УТВЕРЖДАЮ</dc:title>
</cp:coreProperties>
</file>