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меститель главы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района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Н.В.Гамал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2</w:t>
      </w:r>
      <w:r>
        <w:rPr>
          <w:lang w:val="en-US"/>
        </w:rPr>
        <w:t>4</w:t>
      </w:r>
      <w:r>
        <w:rPr/>
        <w:t>» марта 202</w:t>
      </w:r>
      <w:r>
        <w:rPr>
          <w:lang w:val="en-US"/>
        </w:rPr>
        <w:t>5</w:t>
      </w:r>
      <w:r>
        <w:rPr/>
        <w:t xml:space="preserve"> год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совета по улучшению инвестиционного климата при главе Администрации Третьяковского района, состоявшегося 24.03.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(заместитель председателя)- Заместитель главы Администрации района Н.В.Гамалеева           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Члены совета по улучшению</w:t>
      </w:r>
    </w:p>
    <w:p>
      <w:pPr>
        <w:pStyle w:val="Normal"/>
        <w:rPr/>
      </w:pPr>
      <w:r>
        <w:rPr/>
        <w:t>инвестиционного климата при</w:t>
      </w:r>
    </w:p>
    <w:p>
      <w:pPr>
        <w:pStyle w:val="Normal"/>
        <w:rPr/>
      </w:pPr>
      <w:r>
        <w:rPr/>
        <w:t xml:space="preserve">Главе Администрации района: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7950"/>
      </w:tblGrid>
      <w:tr>
        <w:trPr/>
        <w:tc>
          <w:tcPr>
            <w:tcW w:w="149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В.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лавный специалист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Е.К.</w:t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омплексных кадастровых работах в кадастровом квартале 22:50:140007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результатах деятельности инвестиционного уполномоченного за 1 квартал 2025 года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  исполнении муниципального инвестиционного стандарта по обеспечению благоприятного инвестиционного климата за 1 квартал 2025 год - Кулиева И.В. начальник отдела по экономике и управлению муниципальным имуществом</w:t>
      </w:r>
    </w:p>
    <w:p>
      <w:pPr>
        <w:pStyle w:val="Normal"/>
        <w:numPr>
          <w:ilvl w:val="0"/>
          <w:numId w:val="1"/>
        </w:numPr>
        <w:rPr/>
      </w:pPr>
      <w:bookmarkStart w:id="0" w:name="_Hlk193785835"/>
      <w:bookmarkEnd w:id="0"/>
      <w:r>
        <w:rPr/>
        <w:t xml:space="preserve">О комплексных кадастровых работах в кадастровом квартале 22:50:140001, 22:50:140003, 22:50:140004, 22:50:140006, 22:50:140008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bookmarkStart w:id="1" w:name="_Hlk193785835"/>
      <w:bookmarkEnd w:id="1"/>
      <w:r>
        <w:rPr/>
        <w:t>Информация о капитальных ремонтах (включения в программы) объектов недвижимости в 2025 году- Гамалеева Н.В. начальник управления по градостроительству и коммунальному хозяйств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1. О комплексных кадастровых работах в кадастровом квартале 22:50:140007 (Докладчик-Кулиева И.В.)- Работы закончены, карта план была сдана  на проверку в Росреестр, были устранены замечания., Постановлением Администрации района № 104 от 21.03.2025 была утверждена карта-план территории, срок подачи в Росреестр до 26.03.2025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>Решили: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нять к сведению доклад начальника отдела по экономике и управлению муниципальным имуществом Кулиевой И.В., подать в Росреестр утвержденную карта-план в срок до 26.03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езультатах деятельности инвестиционного уполномоченного за 1 квартал 2025 года (Докладчик-Кулиева И.В.)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rPr/>
      </w:pPr>
      <w:r>
        <w:rPr/>
        <w:t>2.1 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лушали:</w:t>
      </w:r>
    </w:p>
    <w:p>
      <w:pPr>
        <w:pStyle w:val="Normal"/>
        <w:numPr>
          <w:ilvl w:val="0"/>
          <w:numId w:val="2"/>
        </w:numPr>
        <w:rPr/>
      </w:pPr>
      <w:r>
        <w:rPr/>
        <w:t>Об  исполнении муниципального инвестиционного стандарта по обеспечению благоприятного инвестиционного климата за 1 квартал  2025 год (Докладчик Кулиева И.В.)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шили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ушали:</w:t>
      </w:r>
    </w:p>
    <w:p>
      <w:pPr>
        <w:pStyle w:val="Normal"/>
        <w:numPr>
          <w:ilvl w:val="0"/>
          <w:numId w:val="2"/>
        </w:numPr>
        <w:rPr/>
      </w:pPr>
      <w:r>
        <w:rPr/>
        <w:t>О комплексных кадастровых работах в кадастровом квартале 22:50:140001, 22:50:140003, 22:50:140004, 22:50:140006, 22:50:140008 - докладчик Кулиева И.В. начальник отдела по экономике и управлению муниципальным имуществом. В 2025 году за счет федеральных денег выполняются комплексные кадастровые работы в 5 кварталах с.Староалейское. Исполнитель работ является Роскадастр. В межведомственную рабочую группу включены Кулиева И.В. и Кузнецова О.В. Постановлением Администрации района создана согласительная комиссия. Все ответы на запросы администрацией  выполняются в срок. Информация и извещения о проведение комплексных кадастровых работ публикуются на сайте Администрации района и районной газете «Третьяковский вестни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numPr>
          <w:ilvl w:val="1"/>
          <w:numId w:val="2"/>
        </w:numPr>
        <w:rPr/>
      </w:pPr>
      <w:r>
        <w:rPr/>
        <w:t>Принять к сведению доклад начальника отдела по экономике и управлению муниципальным имуществом Кулиевой И.В., в дальнейшем так же продолжать своевременно взаимодействовать с Роскадаст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ушали:</w:t>
      </w:r>
    </w:p>
    <w:p>
      <w:pPr>
        <w:pStyle w:val="Normal"/>
        <w:numPr>
          <w:ilvl w:val="0"/>
          <w:numId w:val="2"/>
        </w:numPr>
        <w:rPr/>
      </w:pPr>
      <w:r>
        <w:rPr/>
        <w:t>Планы о капитальных ремонтах (включения в программы) объектов недвижимости в 2025 году</w:t>
        <w:tab/>
        <w:t>-(Докладчик-Гамалеева Н.В.)- на 2025 год в планах капитальный ремонт теплосетей от котельной №1 – 2 этап, водосети с.Староалейское  1км. Смета находится на экспертизе. Капитальный ремонт СОШ №2 готовятся документы на экспертизу. Капитальный ремонт Корболихинской СОШ (крыша, фасад, внутренняя отделка)- документы поданы на экспертизу.</w:t>
      </w:r>
    </w:p>
    <w:p>
      <w:pPr>
        <w:pStyle w:val="Normal"/>
        <w:ind w:left="360" w:hanging="0"/>
        <w:rPr/>
      </w:pPr>
      <w:r>
        <w:rPr/>
        <w:t>В рамках реализации национальных и федеральных проектов Инфраструктура для жизни»-государственная программа  «Формирование со-временной городской среды»  Староалейский сельсовет вошел с двумя проектами:</w:t>
      </w:r>
    </w:p>
    <w:p>
      <w:pPr>
        <w:pStyle w:val="Normal"/>
        <w:ind w:left="360" w:hanging="0"/>
        <w:rPr/>
      </w:pPr>
      <w:r>
        <w:rPr/>
        <w:t>1. «Благоустройство зоны отдыха, расположенной по адресу: Алтайский край, Третьяковский р-н, с.Староалейское, ул.Ветловая роща, з/у 27».</w:t>
      </w:r>
    </w:p>
    <w:p>
      <w:pPr>
        <w:pStyle w:val="Normal"/>
        <w:ind w:left="360" w:hanging="0"/>
        <w:rPr/>
      </w:pPr>
      <w:r>
        <w:rPr/>
        <w:t>2.</w:t>
        <w:tab/>
        <w:t>«Обустройство фонтана в «Парке Мечты» в с.Староалейское, ул.Кирова, 59б»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numPr>
          <w:ilvl w:val="1"/>
          <w:numId w:val="2"/>
        </w:numPr>
        <w:rPr/>
      </w:pPr>
      <w:r>
        <w:rPr/>
        <w:t>Принять к сведению доклад Гамалеевой Н.В. и.о. начальника управления по градостроительству и коммунальному хозяйств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Совета                                                                                   И.В.Кулиева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2:00Z</dcterms:created>
  <dc:creator>User</dc:creator>
  <dc:description/>
  <cp:keywords/>
  <dc:language>en-US</dc:language>
  <cp:lastModifiedBy>USER</cp:lastModifiedBy>
  <cp:lastPrinted>2015-03-27T12:15:00Z</cp:lastPrinted>
  <dcterms:modified xsi:type="dcterms:W3CDTF">2025-03-25T02:17:00Z</dcterms:modified>
  <cp:revision>19</cp:revision>
  <dc:subject/>
  <dc:title>УТВЕРЖДАЮ</dc:title>
</cp:coreProperties>
</file>