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И.О. Заместителя главы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В.Гамал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19» декабря 2023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Администрации Третьяковского района, состоявшегося 19.12.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(заместитель председателя)- И.О. Заместителя главы Администрации района Н.В.Гамалеева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795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едов А.А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и.о.начальника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мплексных кадастровых работах в кадастровом квартале 22:50:140005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зультатах деятельности инвестиционного уполномоченного за 2023года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 исполнении муниципального инвестиционного стандарта по обеспечению благоприятного инвестиционного климата за 2023 год - Кулиева И.В. начальник отдела по экономике и управлению муниципальным имуществом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ходе исполнения заявления ООО «Минерал»  – Гамалеева Н.В. и.о. начальника управления по градостроительству и коммунальному хозяйству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территориальных зонах , сведения о которых внесены в ЕГРН- Ковредов А.А., и.о.начальника отдела по градостроительству и архитектуры управления по градостроительству и коммунальному хозяйству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капитальных ремонтах (включения в программы) объектов недвижимости в 2024 году- Гамалеева Н.В. и.о. начальника управления по градостроительству и коммунальному хозяйств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1. О комплексных кадастровых работах в кадастровом квартале 22:50:140005 (Докладчик-Кулиева И.В.)- Заключен муниципальный контракт №2 от 13.03.2023г.  между управлением сельского хозяйства и ООО «Кадастрово-правовой центр» на выполнение комплексных кадастровых работ. </w:t>
      </w:r>
      <w:r>
        <w:rPr>
          <w:b/>
          <w:bCs/>
        </w:rPr>
        <w:t>Цель выполнения рабо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уточнение местоположения границ земельных уча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№ 221-ФЗ «О кадастровой деятельност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ты включают в себ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азработка проекта карты-плана территории</w:t>
      </w:r>
    </w:p>
    <w:p>
      <w:pPr>
        <w:pStyle w:val="Normal"/>
        <w:ind w:firstLine="567"/>
        <w:jc w:val="both"/>
        <w:rPr/>
      </w:pPr>
      <w:r>
        <w:rPr/>
        <w:t>- 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№ 221-ФЗ «О кадастровой деятельности» порядке</w:t>
      </w:r>
    </w:p>
    <w:p>
      <w:pPr>
        <w:pStyle w:val="Normal"/>
        <w:ind w:firstLine="567"/>
        <w:jc w:val="both"/>
        <w:rPr/>
      </w:pPr>
      <w:r>
        <w:rPr/>
        <w:t>- Оформление проекта карты – плана территории в окончательной редакции (с учетом актов согласования местоположения границ, заключений согласительной комиссии) и предоставление его на утверждение муниципальному заказчику на бумажном носителе;</w:t>
      </w:r>
    </w:p>
    <w:p>
      <w:pPr>
        <w:pStyle w:val="Normal"/>
        <w:jc w:val="both"/>
        <w:rPr/>
      </w:pPr>
      <w:r>
        <w:rPr/>
        <w:t>- 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</w:t>
      </w:r>
    </w:p>
    <w:p>
      <w:pPr>
        <w:pStyle w:val="Normal"/>
        <w:jc w:val="both"/>
        <w:rPr/>
      </w:pPr>
      <w:r>
        <w:rPr/>
        <w:t>4 декабря 2023 года проведено заседание согласительной комиссии, возражения от граждан не поступали. Второе заседение комиссии ориентировочно назначено на 10 января 2024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Решили: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езультатах деятельности инвестиционного уполномоченного за 2023 года (Докладчик-Кулиева И.В.) (прилагается)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rPr/>
      </w:pPr>
      <w:r>
        <w:rPr/>
        <w:t>2.1 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708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Об  исполнении муниципального инвестиционного стандарта по обеспечению благоприятного инвестиционного климата за 2023 год (Докладчик Кулиева И.В.) (прилагается).</w:t>
      </w:r>
    </w:p>
    <w:p>
      <w:pPr>
        <w:pStyle w:val="Normal"/>
        <w:ind w:left="360" w:hanging="0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О ходе исполнения заявления ООО «Минерал»   – (Докладчик-Гамалеева Н.В.) –по внесению изменений в документы территориального планирования в части перевода земельного участка, на котором осуществляется добыча песка запланированы на 2024 год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Ковредову А.А. собрать коммерческие предложения по выполнению работ  «внесению изменений в схему территориального планирования, ПЗЗ» и написать письмо ООО «Минерал» об оказании спонсорской помо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территориальных зонах , сведения о которых внесены в ЕГРН- (Докладчик Ковредов А.А.)-На сегодняшний день внесено 95% зон. Контракт заключен с ООО «Алтайземпроект», работы будут закончены в 2024 году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Ковредова А.А. и.о.начальника отдела по градостроительству и архитектуры управления по градостроительству и коммунальному хозяйству. Держать на контроле исполнение контра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Планы о капитальных ремонтах (включения в программы) объектов недвижимости в 2024 году</w:t>
        <w:tab/>
        <w:t>-(Докладчик-Гамалеева Н.В.)- на 2024 год в планах капитальный ремонт теплосетей от котельной №1 , деньги выделены в размере 62901 т.р., ремонты подвалов МКД по ул.Шумакова 8,9; разработка ПСД на капитальный ремонт стадиона в с.Староалейск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Гамалеевой Н.В. и.о. начальника управления по градостроительству и коммунальному хозяйств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2:00Z</dcterms:created>
  <dc:creator>User</dc:creator>
  <dc:description/>
  <cp:keywords/>
  <dc:language>en-US</dc:language>
  <cp:lastModifiedBy>USER</cp:lastModifiedBy>
  <cp:lastPrinted>2015-03-27T12:15:00Z</cp:lastPrinted>
  <dcterms:modified xsi:type="dcterms:W3CDTF">2023-12-19T08:53:00Z</dcterms:modified>
  <cp:revision>10</cp:revision>
  <dc:subject/>
  <dc:title>УТВЕРЖДАЮ</dc:title>
</cp:coreProperties>
</file>