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И.О. Заместителя главы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Администрации района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___________Н.В.Гамале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«19» сентября 2023 года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совета по улучшению инвестиционного климата при главе Администрации Третьяковского района, состоявшегося 19.09.202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(заместитель председателя)- И.О. Заместителя главы Администрации района Н.В.Гамалеева           </w:t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>Члены совета по улучшению</w:t>
      </w:r>
    </w:p>
    <w:p>
      <w:pPr>
        <w:pStyle w:val="Normal"/>
        <w:rPr/>
      </w:pPr>
      <w:r>
        <w:rPr/>
        <w:t>инвестиционного климата при</w:t>
      </w:r>
    </w:p>
    <w:p>
      <w:pPr>
        <w:pStyle w:val="Normal"/>
        <w:rPr/>
      </w:pPr>
      <w:r>
        <w:rPr/>
        <w:t xml:space="preserve">Главе Администрации района:    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7957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ева И.В.</w:t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-начальник отдела по экономике и управлению муниципальным имуществом Администрации района (секретарь Совета);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едов А.А.</w:t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-и.о.начальника отдела по градостроительству и архитектуры управления по градостроительству и коммунальному хозяйству;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енкова О.Н.</w:t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.о.председатель комитета по финансам, налоговой и кредитной политике;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комплексных кадастровых работах в кадастровом квартале 22:50:140005 - докладчик Кулиева И.В. начальник отдела по экономике и управлению муниципальным имуществом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результатах деятельности инвестиционного уполномоченного за 9 месяцев 2023года - докладчик Кулиева И.В. начальник отдела по экономике и управлению муниципальным имуществом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б  исполнении муниципального инвестиционного стандарта по обеспечению благоприятного инвестиционного климата за 9 месяцев 2023 год - Кулиева И.В. начальник отдела по экономике и управлению муниципальным имуществом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ходе выполнения  контракта по поставке и установке модульной котельной на ст.Третьяково – Гамалеева Н.В. и.о. начальника управления по градостроительству и коммунальному хозяйству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 xml:space="preserve">1. О комплексных кадастровых работах в кадастровом квартале 22:50:140005 (Докладчик-Кулиева И.В.)- Заключен муниципальный контракт №2 от 13.03.2023г.  между управлением сельского хозяйства и ООО «Кадастрово-правовой центр» на выполнение комплексных кадастровых работ. </w:t>
      </w:r>
      <w:r>
        <w:rPr>
          <w:b/>
          <w:bCs/>
        </w:rPr>
        <w:t>Цель выполнения работ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- уточнение местоположения границ земельных участко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установление или уточнение местоположения на земельных участках зданий, сооружений, объектов незавершенного строительства, указанных в части 1 статьи 42.1 Федерального закона от 24 июля 2007 года № 221-ФЗ «О кадастровой деятельности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  <w:shd w:fill="FFFFFF" w:val="clear"/>
        </w:rPr>
        <w:t>образование земельных участков, на которых расположены здания, в том числе многоквартирные дома, сооружения, за исключением сооружений, являющихся линейными объектам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исправление реестровых ошибок в сведениях Единого государственного реестра недвижимости о местоположении границ земельных участков и контуров зданий, сооружений, объектов незавершенного строительств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Работы включают в себ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Разработка проекта карты-плана территории</w:t>
      </w:r>
    </w:p>
    <w:p>
      <w:pPr>
        <w:pStyle w:val="Normal"/>
        <w:ind w:firstLine="567"/>
        <w:jc w:val="both"/>
        <w:rPr/>
      </w:pPr>
      <w:r>
        <w:rPr/>
        <w:t>- Согласование местоположения границ земельных участков путем участия в заседаниях согласительной комиссии в установленном Федеральным законом от 24 июля 2007 года № 221-ФЗ «О кадастровой деятельности» порядке</w:t>
      </w:r>
    </w:p>
    <w:p>
      <w:pPr>
        <w:pStyle w:val="Normal"/>
        <w:ind w:firstLine="567"/>
        <w:jc w:val="both"/>
        <w:rPr/>
      </w:pPr>
      <w:r>
        <w:rPr/>
        <w:t>- Оформление проекта карты – плана территории в окончательной редакции (с учетом актов согласования местоположения границ, заключений согласительной комиссии) и предоставление его на утверждение муниципальному заказчику на бумажном носителе;</w:t>
      </w:r>
    </w:p>
    <w:p>
      <w:pPr>
        <w:pStyle w:val="Normal"/>
        <w:jc w:val="both"/>
        <w:rPr/>
      </w:pPr>
      <w:r>
        <w:rPr/>
        <w:t>- Подготовка и представление Заказчику карты-плана территории в форме электронного документа для представления в орган регистрации прав с включением в состав карты-плана территории сведений об утверждении карты-плана</w:t>
      </w:r>
    </w:p>
    <w:p>
      <w:pPr>
        <w:pStyle w:val="Normal"/>
        <w:jc w:val="both"/>
        <w:rPr>
          <w:spacing w:val="-4"/>
        </w:rPr>
      </w:pPr>
      <w:r>
        <w:rPr/>
        <w:t>Заседание согласительной комиссии запланировано на конец октября-начала ноября 2023г.</w:t>
      </w:r>
    </w:p>
    <w:p>
      <w:pPr>
        <w:pStyle w:val="Normal"/>
        <w:ind w:left="720" w:hanging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1"/>
          <w:numId w:val="2"/>
        </w:numPr>
        <w:rPr/>
      </w:pPr>
      <w:r>
        <w:rPr/>
        <w:t>Принять к сведению доклад начальника отдела по экономике и управлению муниципальным имуществом Кулиевой И.В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результатах деятельности инвестиционного уполномоченного за 9 месяцев 2021 года (Докладчик-Кулиева И.В.) (прилагается).</w:t>
      </w:r>
    </w:p>
    <w:p>
      <w:pPr>
        <w:pStyle w:val="Normal"/>
        <w:ind w:left="708" w:hanging="0"/>
        <w:rPr/>
      </w:pPr>
      <w:r>
        <w:rPr/>
        <w:t>2.1 Принять к сведению доклад начальника отдела по экономике и управлению муниципальным имуществом Кулиевой И.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sz w:val="28"/>
          <w:szCs w:val="28"/>
        </w:rPr>
        <w:t xml:space="preserve">Об  исполнении муниципального инвестиционного стандарта по обеспечению благоприятного инвестиционного климата за 9 месяцев 2021 год (Докладчик Кулиева И.В.) (прилагается)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доклад начальника отдела по экономике и управлению муниципальным имуществом Кулиевой И.В.</w:t>
      </w:r>
    </w:p>
    <w:p>
      <w:pPr>
        <w:pStyle w:val="Normal"/>
        <w:numPr>
          <w:ilvl w:val="0"/>
          <w:numId w:val="2"/>
        </w:numPr>
        <w:rPr/>
      </w:pPr>
      <w:r>
        <w:rPr/>
        <w:t>О ходе выполнения  контракта по поставке и установке модульной котельной на ст.Третьяково – (Докладчик-Гамалеева Н.В.) – Работы подходят к окончанию, через две недели планируется приемка. Замечаний по качеству нет, будет применятся неустойка за несоблюдения сроко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Принять к сведению доклад </w:t>
        <w:tab/>
        <w:t>Гамалеевой Н.В. и.о. начальника управления по градостроительству и коммунальному хозяйству</w:t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екретарь Совета                                                                                   И.В.Кулиева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2:00Z</dcterms:created>
  <dc:creator>User</dc:creator>
  <dc:description/>
  <cp:keywords/>
  <dc:language>en-US</dc:language>
  <cp:lastModifiedBy>USER</cp:lastModifiedBy>
  <cp:lastPrinted>2015-03-27T12:15:00Z</cp:lastPrinted>
  <dcterms:modified xsi:type="dcterms:W3CDTF">2023-10-06T07:57:00Z</dcterms:modified>
  <cp:revision>5</cp:revision>
  <dc:subject/>
  <dc:title>УТВЕРЖДАЮ</dc:title>
</cp:coreProperties>
</file>