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Д.А.Аки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16» апреля 2023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16.04.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Акимов Д.А.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7907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улина С.А.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планируемых комплексных кадастровых работах в кадастровом квартале 22:50:140005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в несение изменений в схему территориального планирования с.Староалейское, установление территориальных зон и границ населенных пунктов  </w:t>
      </w:r>
    </w:p>
    <w:p>
      <w:pPr>
        <w:pStyle w:val="Normal"/>
        <w:ind w:left="708" w:hanging="0"/>
        <w:rPr/>
      </w:pPr>
      <w:r>
        <w:rPr/>
        <w:t>Докладчик Красулина С.А. начальник отдела по градостроительству и архитектуры управления                 по градостроительству и коммунальному хозяйству.</w:t>
      </w:r>
    </w:p>
    <w:p>
      <w:pPr>
        <w:pStyle w:val="Normal"/>
        <w:rPr/>
      </w:pPr>
      <w:r>
        <w:rPr/>
        <w:t xml:space="preserve">      </w:t>
      </w:r>
      <w:r>
        <w:rPr/>
        <w:t>3.   Об актуализации инвестиционного паспорта за 2022год –докладчик Кулиева И.В. начальник отдела по экономике и управлению муниципальным имуще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планируемых комплексных кадастровых работах в кадастровом квартале 22:50:140005 (Докладчик-Кулиева И.В.)- Заключен муниципальный контракт №2 от 13.03.2023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>
          <w:spacing w:val="-4"/>
        </w:rPr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 в несение изменений в схему территориального планирования с.Староалейское- </w:t>
      </w:r>
    </w:p>
    <w:p>
      <w:pPr>
        <w:pStyle w:val="Normal"/>
        <w:ind w:left="708" w:hanging="0"/>
        <w:rPr/>
      </w:pPr>
      <w:r>
        <w:rPr/>
        <w:t xml:space="preserve">установление территориальных зон и границ населенных пунктов  </w:t>
      </w:r>
    </w:p>
    <w:p>
      <w:pPr>
        <w:pStyle w:val="Normal"/>
        <w:ind w:left="708" w:hanging="0"/>
        <w:rPr/>
      </w:pPr>
      <w:r>
        <w:rPr/>
        <w:t>Докладчик Красулина С.А: в рамках исполнения дорожной карты до конца 2023 года необходимо поаствить на кадастровый учет территориальные зоны и границы населенных пунктов. Сейчас подготавливается техническое задание для публикации аукциона в рамках 44-ФЗ для определения подрядчика, по выполнению данных рабо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ять к сведению доклад начальник отдела по градостроительству и архитектуры управления                 по градостроительству и коммунальному хозяйству Красулиной С.А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1080" w:hanging="0"/>
        <w:rPr/>
      </w:pPr>
      <w:r>
        <w:rPr/>
        <w:t>3. Об актуализации инвестиционного паспорта за 2022 год (Докладчик-Кулиева И.В.) Инвестиционный паспорт актуализирован по состоянию на 01.01.2023г. и размещен на официальном сайте Администрации Третьяковского района вкладка Экономика и финансы в разделе Инвестиционная деятельность</w:t>
      </w:r>
    </w:p>
    <w:p>
      <w:pPr>
        <w:pStyle w:val="Normal"/>
        <w:ind w:left="1080" w:hanging="0"/>
        <w:rPr/>
      </w:pPr>
      <w:r>
        <w:rPr/>
        <w:t>4.1 Принять к сведению отчет  начальника отдела по экономике и управлению муниципальным имуществом Кулиевой И.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9:00Z</dcterms:created>
  <dc:creator>User</dc:creator>
  <dc:description/>
  <cp:keywords/>
  <dc:language>en-US</dc:language>
  <cp:lastModifiedBy>USER</cp:lastModifiedBy>
  <cp:lastPrinted>2015-03-27T12:15:00Z</cp:lastPrinted>
  <dcterms:modified xsi:type="dcterms:W3CDTF">2023-07-04T02:28:00Z</dcterms:modified>
  <cp:revision>11</cp:revision>
  <dc:subject/>
  <dc:title>                                                                                                                               УТВЕРЖДАЮ</dc:title>
</cp:coreProperties>
</file>