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19</w:t>
      </w:r>
      <w:r>
        <w:rPr>
          <w:sz w:val="24"/>
        </w:rPr>
        <w:t>.</w:t>
      </w:r>
      <w:r>
        <w:rPr>
          <w:sz w:val="24"/>
          <w:lang w:val="en-US"/>
        </w:rPr>
        <w:t>09</w:t>
      </w:r>
      <w:r>
        <w:rPr>
          <w:sz w:val="24"/>
        </w:rPr>
        <w:t>.</w:t>
      </w:r>
      <w:r>
        <w:rPr>
          <w:sz w:val="24"/>
          <w:lang w:val="en-US"/>
        </w:rPr>
        <w:t>2014</w:t>
      </w:r>
      <w:r>
        <w:rPr>
          <w:sz w:val="24"/>
        </w:rPr>
        <w:t xml:space="preserve">                                                                                                          № 394</w:t>
      </w:r>
    </w:p>
    <w:p>
      <w:pPr>
        <w:pStyle w:val="Normal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29"/>
        <w:gridCol w:w="3173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вете по улучшению инвестиционного климата при главе Администрации района 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708"/>
        <w:rPr/>
      </w:pPr>
      <w:r>
        <w:rPr>
          <w:sz w:val="26"/>
          <w:szCs w:val="26"/>
        </w:rPr>
        <w:t>В целях создания благоприятных условий для развития инвестиционной деятельности на территории Третьяков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>1. Создать Совет по улучшению инвестиционного климата при главе  администрации района и утвердить ее состав согласно приложению №1 к настоящему постановлению.</w:t>
      </w:r>
    </w:p>
    <w:p>
      <w:pPr>
        <w:pStyle w:val="Style15"/>
        <w:ind w:firstLine="708"/>
        <w:rPr/>
      </w:pPr>
      <w:bookmarkStart w:id="1" w:name="sub_2"/>
      <w:bookmarkEnd w:id="1"/>
      <w:r>
        <w:rPr>
          <w:sz w:val="26"/>
          <w:szCs w:val="26"/>
        </w:rPr>
        <w:t>2. Утвердить Положение о Совете по улучшению инвестиционного климата при главе  Администрации района согласно приложению №2 к настоящему постановлению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авери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ab/>
              <w:tab/>
              <w:t xml:space="preserve">           Е.Н.Юг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иева Ирина Владимировна</w:t>
      </w:r>
    </w:p>
    <w:p>
      <w:pPr>
        <w:pStyle w:val="Normal"/>
        <w:jc w:val="both"/>
        <w:rPr/>
      </w:pPr>
      <w:r>
        <w:rPr/>
        <w:t>21562</w:t>
      </w:r>
    </w:p>
    <w:p>
      <w:pPr>
        <w:pStyle w:val="Style15"/>
        <w:rPr/>
      </w:pPr>
      <w:r>
        <w:rPr/>
        <w:t xml:space="preserve">   </w:t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Приложение №1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Третьяковского района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от «19» 09. 2014 №394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а по улучшению инвестиционного климата при главе  Администрации района </w:t>
      </w: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7662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ерин Н.В.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глава Администрации  района (председатель Совета);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 А.А.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 заместитель главы Администрации района по сельскому хозяйству, начальник отдела  землепользования, охраны природы и сельского хозяйства  (заместитель председателя Совета);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 С.Н.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начальник управления по градостроительству и коммунальному хозяйству Администрации Третьяковского района;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кина А.С.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Югова Е.Н.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начальник юридического отдела Администрации Третьяковского района;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а Г.Ф.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Краснопёрова Т.В.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председатель общественного Совета по развитию предпринимательства (по согласованию);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.Н.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ГУ УПФ РФ в Третьяковском районе (по согласованию)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>
          <w:color w:val="000000"/>
          <w:sz w:val="26"/>
        </w:rPr>
      </w:pPr>
      <w:r>
        <w:rPr/>
        <w:t> </w:t>
      </w:r>
      <w:r>
        <w:rPr/>
        <w:tab/>
      </w:r>
      <w:r>
        <w:rPr>
          <w:color w:val="000000"/>
          <w:sz w:val="26"/>
        </w:rPr>
        <w:t xml:space="preserve">     Приложение №2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Третьяковского района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от «19» 09.  2014 №394</w:t>
      </w:r>
    </w:p>
    <w:p>
      <w:pPr>
        <w:pStyle w:val="Style15"/>
        <w:rPr>
          <w:sz w:val="26"/>
          <w:szCs w:val="26"/>
        </w:rPr>
      </w:pPr>
      <w:bookmarkStart w:id="2" w:name="sub_1000"/>
      <w:bookmarkEnd w:id="2"/>
      <w:r>
        <w:rPr>
          <w:sz w:val="26"/>
          <w:szCs w:val="26"/>
        </w:rPr>
        <w:t>                                                                              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ложение</w:t>
        <w:br/>
        <w:t>о Совете по улучшению инвестиционного климата при главе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" w:name="sub_1001"/>
      <w:bookmarkEnd w:id="3"/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Style15"/>
        <w:rPr/>
      </w:pPr>
      <w:r>
        <w:rPr/>
        <w:t> </w:t>
      </w:r>
      <w:bookmarkStart w:id="4" w:name="sub_11"/>
      <w:bookmarkEnd w:id="4"/>
      <w:r>
        <w:rPr>
          <w:rStyle w:val="StrongEmphasis"/>
          <w:sz w:val="26"/>
          <w:szCs w:val="26"/>
        </w:rPr>
        <w:t>1.1.</w:t>
      </w:r>
      <w:r>
        <w:rPr>
          <w:sz w:val="26"/>
          <w:szCs w:val="26"/>
        </w:rPr>
        <w:t xml:space="preserve"> Совет по улучшению инвестиционного климата при главе Администрации района (далее -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Третьяковского района. Совет реализует политику Администрации Третьяковского район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Третьяковс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1.2.</w:t>
      </w:r>
      <w:r>
        <w:rPr>
          <w:sz w:val="26"/>
          <w:szCs w:val="26"/>
        </w:rPr>
        <w:t xml:space="preserve">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, указами и распоряжениями Губернатора Алтайского края,  постановлениями и распоряжениями Администрации Третьяковского района, настоящим Положением, в своей работе применяет обоснованные подходы к реализации инвестиционных проектов и развитию территорий Третьяковского района с учетом прогнозных оценок социально-экономического развития Третьяковского района, местных природно-климатических условий, документов территориального планирования Третьяковского района и поселений, входящих в состав района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1.3. </w:t>
      </w:r>
      <w:r>
        <w:rPr>
          <w:sz w:val="26"/>
          <w:szCs w:val="26"/>
        </w:rPr>
        <w:t>Состав Совета формируется из членов представительных и исполнительных органов местного самоуправления района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1.4.</w:t>
      </w:r>
      <w:r>
        <w:rPr>
          <w:sz w:val="26"/>
          <w:szCs w:val="26"/>
        </w:rPr>
        <w:t xml:space="preserve"> Заседания Совета проводятся по мере необходимости, но не реже одного раза в квартал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1.5.</w:t>
      </w:r>
      <w:r>
        <w:rPr>
          <w:sz w:val="26"/>
          <w:szCs w:val="26"/>
        </w:rPr>
        <w:t xml:space="preserve"> Председателем Совета является Глава Администрации района.</w:t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Цель и задачи Совета 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2.1. </w:t>
      </w:r>
      <w:r>
        <w:rPr>
          <w:sz w:val="26"/>
          <w:szCs w:val="26"/>
        </w:rPr>
        <w:t>Совет создается в целях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еализации политики привлечения инвестиций в экономику района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ыработки решений, способствующих успешной реализации инвестиционных проект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ыработки предложений по рациональному использованию трудовых, энергетических и природных ресурс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вышения эффективности межведомственной координации работы по реализации инвестиционных проектов; 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организации взаимодействия органов местного самоуправления с инвесторами. 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2.2. </w:t>
      </w: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пределение единых позиций органов местного самоуправления в отношении реализации инвестиционных проект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действие формированию территорий интенсивного экономического развит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ыработка рекомендаций и внесение предложений по принятию и совершенствованию нормативно-правовых актов, регламентирующих вопросы инвестиционной деятель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 xml:space="preserve">разработка предложений по заключению инвестиционных соглашений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зработка предложений по защите инвесторов, разрешению спорных вопросов при реализации инвестиционных проект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ссмотрение отчетов инвестиционного уполномоченного о реализации муниципальной программы (плана мероприятий) по улучшению инвестиционного климата и привлечению частных инвестиций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работка рекомендаций по организации взаимодействия инвестиционного уполномоченного с участниками  инвестиционного процесса, в том числе по сокращению административных барьер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6"/>
          <w:szCs w:val="26"/>
        </w:rPr>
        <w:t xml:space="preserve">рассмотрение иных вопросов, касающихся реализации инвестиционных проектов на территории Третьяковского района. </w:t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3. Права и обязанности Совета 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3.1.</w:t>
      </w:r>
      <w:r>
        <w:rPr>
          <w:sz w:val="26"/>
          <w:szCs w:val="26"/>
        </w:rPr>
        <w:t xml:space="preserve"> Совет для исполнения своих функций имеет право: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3.1.1. </w:t>
      </w:r>
      <w:r>
        <w:rPr>
          <w:sz w:val="26"/>
          <w:szCs w:val="26"/>
        </w:rPr>
        <w:t>Запрашивать и получать от структурных подразделений и отраслевых органов Администрации Третьяковского района, сельских поселений, входящих в состав района и участников инвестиционных проектов, материалы необходимые для деятельности Совета, в том числе информацию о реализации инвестиционных проектов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3.1.2. </w:t>
      </w:r>
      <w:r>
        <w:rPr>
          <w:sz w:val="26"/>
          <w:szCs w:val="26"/>
        </w:rPr>
        <w:t>Приглашать на заседания Совета лиц, представителей организаций, заявления, обращения которых рассматриваются на заседании Совета, или лиц, интересы которых затрагиваются при рассмотрении вопросов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3.1.3. </w:t>
      </w:r>
      <w:r>
        <w:rPr>
          <w:sz w:val="26"/>
          <w:szCs w:val="26"/>
        </w:rPr>
        <w:t>Привлекать для участия в работе Совета представителей энерго-снабжающих организаций, надзорных органов, территориальных проектных, кредитных (финансовых) организаций, консалтинговых структур, научно-исследовательских и других организаций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3.1.4.</w:t>
      </w:r>
      <w:r>
        <w:rPr>
          <w:sz w:val="26"/>
          <w:szCs w:val="26"/>
        </w:rPr>
        <w:t xml:space="preserve"> Создавать экспертные советы, рабочие группы или комиссии для решения вопросов, входящих в компетенцию Совета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3.1.5. </w:t>
      </w:r>
      <w:r>
        <w:rPr>
          <w:sz w:val="26"/>
          <w:szCs w:val="26"/>
        </w:rPr>
        <w:t>Обеспечивать взаимодействие инвесторов с надзорными органами и органами местного самоуправления при реализации инвестиционных проектов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3.1.6.</w:t>
      </w:r>
      <w:r>
        <w:rPr>
          <w:sz w:val="26"/>
          <w:szCs w:val="26"/>
        </w:rPr>
        <w:t xml:space="preserve"> Рекомендовать подготовку нормативных правовых актов Третьяковского района по вопросам, связанным с привлечением инвестиций.</w:t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Регламент работы Совета 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4.1. </w:t>
      </w:r>
      <w:r>
        <w:rPr>
          <w:sz w:val="26"/>
          <w:szCs w:val="26"/>
        </w:rPr>
        <w:t>Заседания Совета проводит председатель Совета, а в его отсутствие – заместитель по поручению председателя Совета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4.2.</w:t>
      </w:r>
      <w:r>
        <w:rPr>
          <w:sz w:val="26"/>
          <w:szCs w:val="26"/>
        </w:rPr>
        <w:t xml:space="preserve"> Председатель Совета осуществляет следующие функции: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 деятельностью Совета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тверждает план работы Совета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водит заседания Совет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выносит на обсуждение вопросы, касающиеся деятельности Совета. 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4.3. </w:t>
      </w:r>
      <w:r>
        <w:rPr>
          <w:sz w:val="26"/>
          <w:szCs w:val="26"/>
        </w:rPr>
        <w:t>Организация работы по подготовке заседаний возлагается на секретаря Совета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4.4.</w:t>
      </w:r>
      <w:r>
        <w:rPr>
          <w:sz w:val="26"/>
          <w:szCs w:val="26"/>
        </w:rPr>
        <w:t xml:space="preserve"> Секретарь Совета осуществляет следующие функции: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глашает членов Совета на заседа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глашает представителей инвесторов, а также лиц, интересы которых затрагиваются при рассмотрении вопрос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 учетом плана работы Совета, а также поручений председателя Совета или заместителя председателя Совета формирует повестку заседания Совета на основании предложений членов Совета;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еспечивает членов Совета материалами по обсуждаемым вопросам повестки дня; 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оформляет и направляет подписанный протокол заседания Совета членам Совета и приглашенным на заседание Совета. 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4.5. </w:t>
      </w:r>
      <w:r>
        <w:rPr>
          <w:sz w:val="26"/>
          <w:szCs w:val="26"/>
        </w:rPr>
        <w:t>Решение о проведении заседания Совета принимается председателем Совета, а в его отсутствие - заместителем председателя Совета на основании предложений членов Совета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4.6. </w:t>
      </w:r>
      <w:r>
        <w:rPr>
          <w:sz w:val="26"/>
          <w:szCs w:val="26"/>
        </w:rPr>
        <w:t>Заседание Совета считается правомочным, если на нем присутствует не менее половины его членов, включая председателя Совета, а в его отсутствие - заместителя председателя Совета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4.7. </w:t>
      </w:r>
      <w:r>
        <w:rPr>
          <w:sz w:val="26"/>
          <w:szCs w:val="26"/>
        </w:rPr>
        <w:t>Каждый член Совета обладает одним голосом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4.8. </w:t>
      </w:r>
      <w:r>
        <w:rPr>
          <w:sz w:val="26"/>
          <w:szCs w:val="26"/>
        </w:rPr>
        <w:t>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4.9.</w:t>
      </w:r>
      <w:r>
        <w:rPr>
          <w:sz w:val="26"/>
          <w:szCs w:val="26"/>
        </w:rPr>
        <w:t xml:space="preserve">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- заместитель председателя Совета имеет право решающего голоса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4.10.</w:t>
      </w:r>
      <w:r>
        <w:rPr>
          <w:sz w:val="26"/>
          <w:szCs w:val="26"/>
        </w:rPr>
        <w:t xml:space="preserve"> Повестка дня Совета формируется на основании предложений членов Совета, должностных лиц государственных органов и органов местного самоуправления, иных организаций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4.11. </w:t>
      </w:r>
      <w:r>
        <w:rPr>
          <w:sz w:val="26"/>
          <w:szCs w:val="26"/>
        </w:rPr>
        <w:t>Организационно-техническое и информационно-аналитическое обеспечение деятельности Совета осуществляет Отдел по экономике и управлению муниципальным имуществом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225" w:right="1620" w:gutter="0" w:header="0" w:top="806" w:footer="0" w:bottom="360"/>
      <w:pgNumType w:fmt="decimal"/>
      <w:cols w:num="5" w:equalWidth="false" w:sep="false">
        <w:col w:w="720" w:space="60"/>
        <w:col w:w="5796" w:space="676"/>
        <w:col w:w="1145" w:space="762"/>
        <w:col w:w="1627" w:space="590"/>
        <w:col w:w="1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7:00Z</dcterms:created>
  <dc:creator>Uprav</dc:creator>
  <dc:description/>
  <cp:keywords/>
  <dc:language>en-US</dc:language>
  <cp:lastModifiedBy>USER</cp:lastModifiedBy>
  <cp:lastPrinted>2014-09-19T15:28:00Z</cp:lastPrinted>
  <dcterms:modified xsi:type="dcterms:W3CDTF">2024-08-29T02:15:00Z</dcterms:modified>
  <cp:revision>9</cp:revision>
  <dc:subject/>
  <dc:title>РОССИЙСКАЯ  ФЕДЕРАЦИЯ</dc:title>
</cp:coreProperties>
</file>