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>16.08.2022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4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полугодие 2022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3 Устава района, решением «О бюджетном устройстве, бюджетном процессе и финансовом контроле в Третьяковском районе» от 24.11.2021 № 66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1 полугодие 2022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главе района для подписания и обнародования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1 полугодие  2022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1 полугодие  2022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01"/>
        <w:gridCol w:w="1501"/>
        <w:gridCol w:w="141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полугодие 2022 год</w:t>
            </w:r>
          </w:p>
        </w:tc>
      </w:tr>
      <w:tr>
        <w:trPr>
          <w:trHeight w:val="3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15,1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9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38,4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9,9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75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7,8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,8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72,5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5,7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5,7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0</w:t>
            </w:r>
          </w:p>
        </w:tc>
      </w:tr>
      <w:tr>
        <w:trPr>
          <w:trHeight w:val="5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0</w:t>
            </w:r>
          </w:p>
        </w:tc>
      </w:tr>
      <w:tr>
        <w:trPr>
          <w:trHeight w:val="3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7 0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</w:t>
            </w:r>
          </w:p>
        </w:tc>
      </w:tr>
      <w:tr>
        <w:trPr>
          <w:trHeight w:val="5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7 0000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5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 07 0502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5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54,1</w:t>
            </w:r>
          </w:p>
        </w:tc>
      </w:tr>
      <w:tr>
        <w:trPr>
          <w:trHeight w:val="5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1,2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 района «Об исполнении  бюджета муниципального образования Третьяковский район за 1 полугодие  2022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567"/>
        <w:gridCol w:w="1418"/>
        <w:gridCol w:w="708"/>
        <w:gridCol w:w="1418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полугодие 2022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6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4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4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3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2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2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5</w:t>
            </w:r>
          </w:p>
        </w:tc>
      </w:tr>
      <w:tr>
        <w:trPr>
          <w:trHeight w:val="9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обеспечение расчетов за топливно-энергетические  ресурсы, потребляемые муниципальными учреждениями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ессиональная подготовка, переподготовка, повышение квалификации и развитие кадрового потенциала Третьяковского района на 2021 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ы для экономики Третьяковского района" на  2016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 (расходы  на обеспечение расчетов за топливно-энергетические  ресурсы, потребляемые муниципальными учреждениями за счет краев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92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80" w:right="-142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Третьяковского  района «Об исполнении  бюджета муниципального образования Третьяковский район за 1 полугодие 2022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полугодие 2022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6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5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36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97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254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97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254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9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92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1 полугодие 2022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9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319"/>
        <w:gridCol w:w="1093"/>
        <w:gridCol w:w="1524"/>
        <w:gridCol w:w="127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иных межбюджетных трансфертов на решение вопросов местного зна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,8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7:00Z</dcterms:created>
  <dc:creator>Свидерская</dc:creator>
  <dc:description/>
  <cp:keywords/>
  <dc:language>en-US</dc:language>
  <cp:lastModifiedBy>пользователь</cp:lastModifiedBy>
  <cp:lastPrinted>2022-05-12T15:07:00Z</cp:lastPrinted>
  <dcterms:modified xsi:type="dcterms:W3CDTF">2022-11-11T04:17:00Z</dcterms:modified>
  <cp:revision>2</cp:revision>
  <dc:subject/>
  <dc:title>С П Р А В К А</dc:title>
</cp:coreProperties>
</file>