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/>
      </w:pPr>
      <w:r>
        <w:rPr>
          <w:b/>
          <w:bCs/>
          <w:sz w:val="28"/>
          <w:szCs w:val="28"/>
          <w:u w:val="single"/>
        </w:rPr>
        <w:t>25.05.2022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17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ьяковский район за </w:t>
      </w:r>
    </w:p>
    <w:p>
      <w:pPr>
        <w:pStyle w:val="Normal"/>
        <w:ind w:right="4854" w:hanging="0"/>
        <w:jc w:val="both"/>
        <w:rPr/>
      </w:pPr>
      <w:r>
        <w:rPr>
          <w:sz w:val="22"/>
          <w:szCs w:val="22"/>
        </w:rPr>
        <w:t xml:space="preserve">1 квартал 2022 года. </w:t>
      </w:r>
    </w:p>
    <w:p>
      <w:pPr>
        <w:pStyle w:val="Normal"/>
        <w:tabs>
          <w:tab w:val="clear" w:pos="708"/>
          <w:tab w:val="left" w:pos="77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статьей 63 Устава района, решением «О бюджетном устройстве, бюджетном процессе и финансовом контроле в Третьяковском районе» от 24.11.2021 № 66,  районный Совет депутатов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РЕШИЛ:                                                                             </w:t>
        <w:tab/>
        <w:tab/>
        <w:tab/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sz w:val="28"/>
          <w:szCs w:val="28"/>
        </w:rPr>
        <w:tab/>
        <w:t>1.  Прилагаемый отчет об исполнении бюджета муниципального образования Третьяковский район за 1 квартал 2022 года принять к сведению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главе района для подписания и обнародования.</w:t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И.Ю.Бу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Третьяковского  района «Об исполнении  бюджета муниципального образования Третьяковский район за 1 квартал 2022 год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69.3pt;mso-wrap-distance-left:9pt;mso-wrap-distance-right:0pt;mso-wrap-distance-top:0pt;mso-wrap-distance-bottom:0pt;margin-top:0.05pt;mso-position-vertical-relative:text;margin-left:30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Третьяковского  района «Об исполнении  бюджета муниципального образования Третьяковский район за 1 квартал 2022 год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ДОХОДЫ</w:t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  <w:t>районного бюджета по кодам классификации доходов бюджетов</w:t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4801"/>
        <w:gridCol w:w="1501"/>
        <w:gridCol w:w="1418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1 квартал 2022 год</w:t>
            </w:r>
          </w:p>
        </w:tc>
      </w:tr>
      <w:tr>
        <w:trPr>
          <w:trHeight w:val="3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97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82,5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: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9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44,5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9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25,6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4,8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304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сидии бюджетам </w:t>
            </w:r>
            <w:r>
              <w:rPr>
                <w:sz w:val="20"/>
                <w:szCs w:val="20"/>
              </w:rPr>
              <w:t>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5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4,1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5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,1</w:t>
            </w:r>
          </w:p>
        </w:tc>
      </w:tr>
      <w:tr>
        <w:trPr>
          <w:trHeight w:val="28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90,8</w:t>
            </w:r>
          </w:p>
        </w:tc>
      </w:tr>
      <w:tr>
        <w:trPr>
          <w:trHeight w:val="51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3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2,2</w:t>
            </w:r>
          </w:p>
        </w:tc>
      </w:tr>
      <w:tr>
        <w:trPr>
          <w:trHeight w:val="51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3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2,2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</w:t>
            </w:r>
          </w:p>
        </w:tc>
      </w:tr>
      <w:tr>
        <w:trPr>
          <w:trHeight w:val="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</w:t>
            </w:r>
          </w:p>
        </w:tc>
      </w:tr>
      <w:tr>
        <w:trPr>
          <w:trHeight w:val="7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муниципальных районов 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3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 02 4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 2 07 0000 00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9</w:t>
            </w:r>
          </w:p>
        </w:tc>
      </w:tr>
      <w:tr>
        <w:trPr>
          <w:trHeight w:val="5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5000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</w:tr>
      <w:tr>
        <w:trPr>
          <w:trHeight w:val="83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5020 05 0000 1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 получателям средств бюджетов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</w:tr>
      <w:tr>
        <w:trPr>
          <w:trHeight w:val="43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87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27,0</w:t>
            </w:r>
          </w:p>
        </w:tc>
      </w:tr>
      <w:tr>
        <w:trPr>
          <w:trHeight w:val="54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3</w:t>
            </w:r>
          </w:p>
        </w:tc>
      </w:tr>
    </w:tbl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0"/>
          <w:szCs w:val="20"/>
        </w:rPr>
        <w:t>к решению Третьяковского  района «Об исполнении  бюджета муниципального образования Третьяковский район за 1 квартал 2022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районного бюджета в ведомственной структуре расходов бюдж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</w:t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709"/>
        <w:gridCol w:w="567"/>
        <w:gridCol w:w="1418"/>
        <w:gridCol w:w="708"/>
        <w:gridCol w:w="1418"/>
        <w:gridCol w:w="141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за 1 квартал 2022 го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1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3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 на оплату  труда работников муниципальных учреждений за счет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0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капитальному ремонту объектов муниципальной собственности в рамках подпрограммы "Обеспечение условий реализации программы и развития отрасли" государственной программы Алтайского края "Развитие культуры Алтай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200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200S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опросы в сфере культуры </w:t>
              <w:br/>
              <w:t>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1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 молодых семей в Третьяковском районе» 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ая поддержка граждан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7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84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0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8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4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06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79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367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4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 на обеспечение расчетов за топливно-энергетические  ресурсы, потребляемые муниципальными учреждениями за счет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на реализацию по капитальному ремонту объектов муниципальной собственности в рамках подпрограммы  «Создание новых мест в общеобразовательных организациях в соответствии с прогнозируемой потребностью и современными условиями обучения программы Алтайского края «Развитие образования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53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о капитальному ремонту объектов муниципальной собственности в рамках подпрограммы  «Создание новых мест в общеобразовательных организациях в соответствии с прогнозируемой потребностью и современными условиями обучения программы Алтайского края «Развитие образования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4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0060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отдыха и оздоровление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Кадры для экономики Третьяковского района" на  2016-2022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0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2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 граждан и их безопасности дорожного движения в Третьяковском районе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Третьяковском районе на 2020-2024 годы» 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Улучшение условий и охраны труда в Третьяковском районе» на 2022-2024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22-2024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 в области финансирования мероприятий по защите населения и территорий от чрезвычайных ситуаций) Третьяковского района Алтайского края  на 2021-2025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ельского хозяйств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1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на 2022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учшение жилищных условий граждан, проживающих на сельских территориях (краев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S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S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0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4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6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муниципального управления и реализации национальной политике в Третьяковском районе на  2022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S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54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S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9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7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ский районный Совет депутатов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5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64,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80" w:right="-142" w:hanging="8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21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</w:tblGrid>
      <w:tr>
        <w:trPr/>
        <w:tc>
          <w:tcPr>
            <w:tcW w:w="30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решениюТретьяковского  района «Об исполнении  бюджета муниципального образования Третьяковский район за 1 квартал 2022 года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районного бюджета по кодам классификации </w:t>
        <w:br/>
        <w:t>источников финансирования дефицитов бюджетов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  <w:tab w:val="right" w:pos="9214" w:leader="none"/>
        </w:tabs>
        <w:rPr>
          <w:sz w:val="18"/>
          <w:szCs w:val="18"/>
        </w:rPr>
      </w:pPr>
      <w:r>
        <w:rPr>
          <w:sz w:val="16"/>
          <w:szCs w:val="16"/>
        </w:rPr>
        <w:tab/>
        <w:t xml:space="preserve">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 </w:t>
      </w:r>
      <w:r>
        <w:rPr/>
        <w:t>(тыс. рублей)</w:t>
      </w:r>
    </w:p>
    <w:tbl>
      <w:tblPr>
        <w:tblW w:w="106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90"/>
        <w:gridCol w:w="1275"/>
        <w:gridCol w:w="12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 1 квартал 2022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62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3 00 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7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5 0000 7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 в валюте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5 0000 8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ами муниципальных районов кредитов от других бюджетов бюджетной системы Российской Федерации  в валюте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205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475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52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475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52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0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4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0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64,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82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4                                                                                                                                  к решению Третьяковского                                                  района «Об исполнении  бюджета муниципального образования Третьяковский район за 1 квартал 2022 год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й на выравнивание бюджетной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еспеченности поселений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тыс. 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363"/>
        <w:gridCol w:w="2155"/>
        <w:gridCol w:w="215"/>
        <w:gridCol w:w="324"/>
        <w:gridCol w:w="2444"/>
        <w:gridCol w:w="215"/>
        <w:gridCol w:w="36"/>
      </w:tblGrid>
      <w:tr>
        <w:trPr>
          <w:trHeight w:val="4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 квартал 2022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6,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рублей)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52"/>
        <w:gridCol w:w="2334"/>
        <w:gridCol w:w="319"/>
        <w:gridCol w:w="1093"/>
        <w:gridCol w:w="1524"/>
        <w:gridCol w:w="127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 квартал 2022 года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,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6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Таблица 3</w:t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9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(Участие в предупреждении и ликвидации последствий чрезвычайных ситуаций в границах поселения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тыс. 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6"/>
        <w:gridCol w:w="2694"/>
        <w:gridCol w:w="2695"/>
      </w:tblGrid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 квартал 2022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59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)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квартал 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1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5,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Таблица 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квартал 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)</w:t>
      </w:r>
    </w:p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квартал 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квартал 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сбора и вывоза бытовых отходов и мусо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69"/>
        <w:gridCol w:w="324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квартал 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9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ритуальных услуг и содержание мест захоронения)</w:t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квартал  2022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 на капитальный ремонт и ремонт автомобильных дорог общего пользования местного знач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/>
      </w:pPr>
      <w:r>
        <w:rPr/>
        <w:t xml:space="preserve">                                                      </w:t>
      </w:r>
      <w:r>
        <w:rPr/>
        <w:t xml:space="preserve">(тыс.рублей)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2695"/>
        <w:gridCol w:w="2695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ссовое исполнение за 1квартал  2022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иных межбюджетных трансфертов на решение вопросов местного знач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рублей)    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квартал  2022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7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Распределение иных межбюджетных трансфертов на обеспечение расчетов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 топливно-энергетические ресурс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рублей)    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квартал  2022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7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992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4">
    <w:name w:val="Заголовок 4 Знак"/>
    <w:qFormat/>
    <w:rPr>
      <w:color w:val="FF00FF"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color w:val="000000"/>
      <w:sz w:val="28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b/>
      <w:i/>
      <w:iCs/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23">
    <w:name w:val=" Знак Знак2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7">
    <w:name w:val="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13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13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13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b/>
      <w:i/>
      <w:iCs/>
      <w:sz w:val="28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0F563368E03ADDFAAD4EF4ADDABE2330C783DC2A146AA5BC40BFF846EJ5E" TargetMode="External"/><Relationship Id="rId3" Type="http://schemas.openxmlformats.org/officeDocument/2006/relationships/hyperlink" Target="consultantplus://offline/ref=3F70F563368E03ADDFAAD4EF4ADDABE2330C783DC2A146AA5BC40BFF846EJ5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10:00Z</dcterms:created>
  <dc:creator>Свидерская</dc:creator>
  <dc:description/>
  <cp:keywords/>
  <dc:language>en-US</dc:language>
  <cp:lastModifiedBy>пользователь</cp:lastModifiedBy>
  <cp:lastPrinted>2022-05-12T15:07:00Z</cp:lastPrinted>
  <dcterms:modified xsi:type="dcterms:W3CDTF">2022-11-11T04:10:00Z</dcterms:modified>
  <cp:revision>2</cp:revision>
  <dc:subject/>
  <dc:title>С П Р А В К А</dc:title>
</cp:coreProperties>
</file>