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 РАЙОННЫЙ 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9.12.2024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№ </w:t>
      </w:r>
      <w:r>
        <w:rPr>
          <w:b/>
          <w:sz w:val="28"/>
          <w:szCs w:val="28"/>
          <w:u w:val="single"/>
        </w:rPr>
        <w:t>47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Староалейское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4"/>
          <w:szCs w:val="24"/>
        </w:rPr>
        <w:t>О районном бюджете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район Третьяковский район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5 год и на плановый период </w:t>
      </w:r>
    </w:p>
    <w:p>
      <w:pPr>
        <w:pStyle w:val="Normal"/>
        <w:rPr/>
      </w:pPr>
      <w:r>
        <w:rPr>
          <w:sz w:val="24"/>
          <w:szCs w:val="24"/>
        </w:rPr>
        <w:t xml:space="preserve">2026 и 2027 год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24 Устава муниципального образования муниципальный район Третьяковский район Алтайского края, решением «О бюджетном устройстве, бюджетном процессе и финансовом контроле» от 27.12.2019 № 79, районный Совет депутатов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ринять решение «О районном бюджете  на 2025 год и на плановый период 2026 и 2027 годов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И.А.Мели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КОВСКИЙ РАЙОН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йонном бюджете муниципального образования муниципальный район Третьяковский район Алтайского края на 2025 год и на плановый период 2026 и 2027 годо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районного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9.12.2024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7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58 Устава муниципального образования муниципальный район Третьяковский район Алтайского края, решением «О бюджетном устройстве, бюджетном процессе и финансовом контроле» от 27.12.2019 № 79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РЕШИЛ:                                                                           </w:t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Статья 1. Основные характеристики районного бюджета на 2025 год и на плановый период 2026 и 2027 год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.Утвердить основные характеристики районного бюджета на 2025 год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) прогнозируемый общий объем доходов районного бюджета в сумме </w:t>
      </w:r>
      <w:r>
        <w:rPr>
          <w:color w:val="000000"/>
          <w:sz w:val="24"/>
          <w:szCs w:val="24"/>
        </w:rPr>
        <w:t xml:space="preserve">514696,9 тыс. рублей,  в том числе налоговые и неналоговые доходы в сумме 144266,2 тыс. рублей из них акцизы по подакцизным товарам (продукции), производимым на территории Российской Федерации в сумме 14006,6 тыс. рублей, объем межбюджетных трансфертов, получаемых из  бюджетов других уровней, в сумме 370430,7 тыс. рублей;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щий объем расходов районного бюджета в сумме </w:t>
      </w:r>
      <w:r>
        <w:rPr>
          <w:color w:val="000000"/>
          <w:sz w:val="24"/>
          <w:szCs w:val="24"/>
        </w:rPr>
        <w:t>513770,9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3) Верхний предел муниципального долга Третьяковского района 1 января 2025 года в сумме 926,0 тыс. рублей, в том числе верхний предел долга по муниципальным гарантиям в сумме 0 тыс. рублей;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  профицит районного бюджета в сумме </w:t>
      </w:r>
      <w:r>
        <w:rPr>
          <w:color w:val="000000"/>
          <w:sz w:val="24"/>
          <w:szCs w:val="24"/>
        </w:rPr>
        <w:t>926,0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2.Утвердить основные характеристики районного бюджета на 2026 год и на 2027 год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) прогнозируемый общий объем доходов районного бюджета на 2026 год в сумме </w:t>
      </w:r>
      <w:r>
        <w:rPr>
          <w:color w:val="000000"/>
          <w:sz w:val="24"/>
          <w:szCs w:val="24"/>
        </w:rPr>
        <w:t>409761 тыс. рублей,  в том числе налоговые и неналоговые доходы в сумме 144957,1 тыс. рублей из них акцизы по подакцизным товарам (продукции), производимым на территории Российской Федерации в сумме 14731,5 тыс. рублей, объем межбюджетных трансфертов, получаемых из  бюджетов других уровней, в сумме 264803,9 тыс</w:t>
      </w:r>
      <w:r>
        <w:rPr>
          <w:sz w:val="24"/>
          <w:szCs w:val="24"/>
        </w:rPr>
        <w:t xml:space="preserve">. рублей и  общий объем доходов районного бюджета на 2027 год в сумме </w:t>
      </w:r>
      <w:r>
        <w:rPr>
          <w:color w:val="000000"/>
          <w:sz w:val="24"/>
          <w:szCs w:val="24"/>
        </w:rPr>
        <w:t>416335,4 тыс. рублей,  в том числе налоговые и неналоговые доходы в сумме 151814,9 тыс. рублей из них акцизы по подакцизным товарам (продукции), производимым на территории Российской Федерации в сумме 19566,3 тыс. рублей, объем межбюджетных трансфертов, получаемых из  бюджетов других уровней, в сумме 264520,5 тыс. рублей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щий объем расходов районного бюджета на 2026 год в сумме </w:t>
      </w:r>
      <w:r>
        <w:rPr>
          <w:color w:val="000000"/>
          <w:sz w:val="24"/>
          <w:szCs w:val="24"/>
        </w:rPr>
        <w:t>409761 тыс. рублей в том числе условно утвержденные расходы в сумме 3800,0 тыс. рублей и общий объем расходов районного бюджета на 2027 год в сумме 416335,4 ты</w:t>
      </w:r>
      <w:r>
        <w:rPr>
          <w:sz w:val="24"/>
          <w:szCs w:val="24"/>
        </w:rPr>
        <w:t>с. рублей, в том числе условно утвержденные расходы в сумме 7700,0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3) верхний предел муниципального долга Третьяковского района 1 января 2027 года в сумме 0 тыс. рублей, в том числе верхний предел долга по муниципальным гарантиям в сумме 0 тыс. рублей; верхний предел муниципального долга Третьяковского района 1 января 2028 года в сумме 0 тыс. рублей, в том числе верхний предел долга по муниципальным гарантиям в сумме 0 тыс. рублей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4)  дефицит районного бюджета на 2026 год  в сумме 0 тыс. рублей и дефицит на 2027 год в сумме 0 тыс.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2.Утвердить источники финансирования дефицита районного бюджета на 2025 год согласно приложению 1 к настоящему Решению и на плановый период 2026 и 2027 годов согласно приложению 2 к настоящему Решению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Статья 2. </w:t>
      </w:r>
      <w:r>
        <w:rPr>
          <w:b/>
          <w:bCs/>
          <w:sz w:val="24"/>
          <w:szCs w:val="24"/>
        </w:rPr>
        <w:t>Нормативы распределения доходов между бюджетами бюджетной системы Третьяковского района на 2025 год и плановый период 2026 и 2027 годо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твердить нормативы распределения доходов между бюджетами бюджетной системы Третьяковского района на  2025 год и плановый период 2026 и 2027 годов согласно приложению 3  к настоящему Решению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Бюджетные ассигнования районного бюджета на 2025 год и на плановый период 2026 и 2027 год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 и подразделам классификации расходов бюджетов на 2025 год согласно приложению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 на 2026 и 2027 согласно приложению 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2) ведомственную структуру расходов районного бюджета на 2025 год согласно приложению 6 к настоящему Решению и на 2026 и 2027 годов согласно приложению 7 к настоящему Реш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целевым статьям (муниципальным программам Третьяковского района и непрограммным направлениям деятельности), группам (группам и подгруппам) видов расходов классификации расходов районного бюджета на 2025 год согласно приложению 8 к настоящему Решению и на 2026 и 2027 согласно приложению 9 к настоящему Решени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Утвердить общий объем бюджетных ассигнований, направляемых на исполнение публичных нормативных обязательств на 2025 год в сумме 14334,0 тыс. рублей, на 2026 год в сумме 14334,0 тыс. рублей на 2027 год в сумме 14334,0 тыс. рублей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 ходе исполнения районного бюджета общий объем бюджетных ассигнований на исполнение публичных нормативных обязательств уточняется на суммы средств, поступившие из краевого бюджета сверх сумм, предусмотренных статьей 1 настоящего реш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твердить объем бюджетных ассигнований муниципального дорожного фонда на  2025 год в сумме 14006,6 тыс. рублей, на 2026 год в сумме 14731,5 тыс. рублей на 2027 год в сумме 19566,3 тыс.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становить объем бюджетных ассигнований резервного фонда администрации Третьяковского района на 2025 год  в сумме 1000,0 тыс. рублей на 2026 год в сумме 100,0 тыс. рублей на 2027 год в сумме 100,0 тыс.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Особенности исполнения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1. Установить, что в ходе исполнения районного бюджета в 2025 году дополнительно к основаниям для внесения изменений в сводную бюджетную роспись, установленным бюджетным законодательством, в соответствии с решениями </w:t>
      </w:r>
      <w:r>
        <w:rPr>
          <w:spacing w:val="-2"/>
          <w:sz w:val="24"/>
          <w:szCs w:val="24"/>
        </w:rPr>
        <w:t xml:space="preserve">Администрации Третьяковского района </w:t>
      </w:r>
      <w:r>
        <w:rPr>
          <w:sz w:val="24"/>
          <w:szCs w:val="24"/>
          <w:lang w:eastAsia="en-US"/>
        </w:rPr>
        <w:t xml:space="preserve"> в сводную бюджетную роспись без внесения изменений в настоящее решение могут быть внесены изменения 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дополнительных мероприятий в сфере национальной обороны и национальной безопасности бюджетных ассигнований на иные цели, определенные Правительством Алтайского края, </w:t>
      </w:r>
      <w:r>
        <w:rPr>
          <w:spacing w:val="-2"/>
          <w:sz w:val="24"/>
          <w:szCs w:val="24"/>
        </w:rPr>
        <w:t>Администрацией Третьяковского района</w:t>
      </w:r>
      <w:r>
        <w:rPr>
          <w:sz w:val="24"/>
          <w:szCs w:val="24"/>
          <w:lang w:eastAsia="en-US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по основаниям, предусмотренным пунктом 3 статьи 217 Бюджетного кодекса Российской Федерации и следующим основаниям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 случае вступления в силу законов, предусматривающих осуществление государственных полномочий органами  местного самоуправления за счет субвенций из краевого бюджета, – в пределах объема бюджетных ассигновани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случае перераспределения бюджетных ассигнований между главными распорядителями  бюджетных средств, в том числе связанного с изменением структуры органов исполнительной власти Третьяковского района, функций и полномочий главных распорядителей, -  в пределах объема бюджетных ассигнован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- 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перераспределения бюджетных ассигнований в связи с внесением изменений в муниципальные программы – в пределах объема бюджетных ассигнований на реализацию муниципальных програм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 и краевого бюджета, при условии принятия федеральными и краевыми органам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власти соответствующих решений в части реализации федеральных и краевых программ, в том числе федеральных и региональных проектов, входящих в состав национальных проектов(программ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случае осуществления выплат, сокращающих долговые обязательства района в соответствии со статьей 96 Бюджетного кодекс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)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, предусмотренных на 2025 год;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 случае получения дотаций из краевого бюдже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 внесении изменений в сводную бюджетную роспись районного бюджета, 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</w:t>
      </w:r>
      <w:r>
        <w:rPr>
          <w:spacing w:val="-4"/>
          <w:sz w:val="24"/>
          <w:szCs w:val="24"/>
        </w:rPr>
        <w:t>Установить, что заключение и оплата органами исполнительной власти Третьяковского района и районными казенными учреждениями муниципальных контрактов, исполнение которых осуществляется за счет средств районного бюджета, производится в пределах доведенных им лимитов бюджетных обязательств, если иное не предусмотр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Обязательства, вытекающие из муниципальных контрактов, исполнение которых осуществляется за счет средств районного бюджета, принятые органами исполнительной власти Третьяковского района и районными казенными учреждениями сверх утверж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Установить, что средства в объеме остатков субсидий, предоставленных в 2024 году район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районный бюдж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случаях и в порядке, установленных  настоящим решением и принимаемыми в соответствии с правовыми актами Главы района и Администрации района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Условием предоставления субсидий и бюджетных инвестиций из районного бюджета юридическим лицам, не являющимся районными муниципальными учреждениями и районными муниципальными унитарными предприятиями, является отсутствие у них просроченной задолженности по денежным обязательствам перед бюджетом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 же их регистрация на территории Третьяковского района в установленном законодательством порядке, если иное не установлено федеральны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9.</w:t>
      </w:r>
      <w:r>
        <w:rPr>
          <w:rFonts w:eastAsia="Calibri"/>
          <w:sz w:val="24"/>
          <w:szCs w:val="24"/>
          <w:lang w:eastAsia="en-US"/>
        </w:rPr>
        <w:t xml:space="preserve">Установить, что казначейскому сопровождению с учетом особенностей, установленных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статьями 242.26</w:t>
        </w:r>
      </w:hyperlink>
      <w:r>
        <w:rPr>
          <w:rFonts w:eastAsia="Calibri"/>
          <w:sz w:val="24"/>
          <w:szCs w:val="24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242.27</w:t>
        </w:r>
      </w:hyperlink>
      <w:r>
        <w:rPr>
          <w:rFonts w:eastAsia="Calibri"/>
          <w:sz w:val="24"/>
          <w:szCs w:val="24"/>
          <w:lang w:eastAsia="en-US"/>
        </w:rPr>
        <w:t xml:space="preserve"> Бюджетного кодекса Российской Федерации, подлежат следующие целевые средства: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bookmarkStart w:id="0" w:name="Par6"/>
      <w:bookmarkEnd w:id="0"/>
      <w:r>
        <w:rPr>
          <w:rFonts w:eastAsia="Calibri"/>
          <w:sz w:val="24"/>
          <w:szCs w:val="24"/>
          <w:lang w:eastAsia="en-US"/>
        </w:rPr>
        <w:t>Средства, получаемые (полученные) участниками казначейского сопровождения в случаях, установленных решениями Администрации Третьяковского района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bookmarkStart w:id="1" w:name="Par2"/>
      <w:bookmarkStart w:id="2" w:name="Par0"/>
      <w:bookmarkEnd w:id="1"/>
      <w:bookmarkEnd w:id="2"/>
      <w:r>
        <w:rPr>
          <w:rFonts w:eastAsia="Calibri"/>
          <w:sz w:val="24"/>
          <w:szCs w:val="24"/>
          <w:lang w:eastAsia="en-US"/>
        </w:rPr>
        <w:t xml:space="preserve">10. Установить, что в 2025 году при казначейском сопровождении средств, указанных в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 части 9</w:t>
        </w:r>
      </w:hyperlink>
      <w:r>
        <w:rPr>
          <w:rFonts w:eastAsia="Calibri"/>
          <w:sz w:val="24"/>
          <w:szCs w:val="24"/>
          <w:lang w:eastAsia="en-US"/>
        </w:rPr>
        <w:t xml:space="preserve"> и </w:t>
      </w:r>
      <w:hyperlink w:anchor="Par0">
        <w:r>
          <w:rPr>
            <w:rStyle w:val="InternetLink"/>
            <w:rFonts w:eastAsia="Calibri"/>
            <w:sz w:val="24"/>
            <w:szCs w:val="24"/>
            <w:lang w:eastAsia="en-US"/>
          </w:rPr>
          <w:t>части 10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й статьи, предоставляемых на основании контрактов (договоров), заключаемых в целях приобретения товаров в рамках исполнения муниципальных контрактов, контрактов (договоров), заключаемых бюджетными и автономными учреждениями, договоров (соглашений) о предоставлении субсидий, договоров о предоставлении бюджетных инвестиций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Алтайскому краю, на расчетные счета, открытые поставщикам товаров в кредитных организациях, при представлении заказчиками по указанным контрактам (договорам) в Управление Федерального казначейства по Алтайскому краю документов, подтверждающих поставку товар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1. Положения </w:t>
      </w:r>
      <w:hyperlink w:anchor="Par2">
        <w:r>
          <w:rPr>
            <w:rStyle w:val="InternetLink"/>
            <w:rFonts w:eastAsia="Calibri"/>
            <w:sz w:val="24"/>
            <w:szCs w:val="24"/>
            <w:lang w:eastAsia="en-US"/>
          </w:rPr>
          <w:t>части 11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й статьи о представлении заказчиками по контрактам (договорам) документов, подтверждающих поставку товаров,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 Перечисление средств по указанным контрактам (договорам), в том числе авансовых платежей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Алтайскому краю, на расчетные счета, открытые поставщикам по указанным контрактам (договорам) в кредитных организациях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2. Установить, что в 2025 году при казначейском сопровождении средств, указанных в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 части 9</w:t>
        </w:r>
      </w:hyperlink>
      <w:r>
        <w:rPr>
          <w:rFonts w:eastAsia="Calibri"/>
          <w:sz w:val="24"/>
          <w:szCs w:val="24"/>
          <w:lang w:eastAsia="en-US"/>
        </w:rPr>
        <w:t xml:space="preserve"> и </w:t>
      </w:r>
      <w:hyperlink w:anchor="Par0">
        <w:r>
          <w:rPr>
            <w:rStyle w:val="InternetLink"/>
            <w:rFonts w:eastAsia="Calibri"/>
            <w:sz w:val="24"/>
            <w:szCs w:val="24"/>
            <w:lang w:eastAsia="en-US"/>
          </w:rPr>
          <w:t>части 10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й статьи, предоставляемых на основании контрактов (договоров), заключаемых в целях выполнения работ, оказания услуг в рамках исполнения муниципальных контрактов,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Алтайскому краю, на расчетные счета, открытые подрядчикам (исполнителям) по указанным контрактам (договорам) в кредитных организациях, при представлении заказчиками по таким контрактам (договорам) в Управление Федерального казначейства по Алтайскому краю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bookmarkStart w:id="3" w:name="Par9"/>
      <w:bookmarkEnd w:id="3"/>
      <w:r>
        <w:rPr>
          <w:rFonts w:eastAsia="Calibri"/>
          <w:sz w:val="24"/>
          <w:szCs w:val="24"/>
          <w:lang w:eastAsia="en-US"/>
        </w:rPr>
        <w:t xml:space="preserve">13. Администрация Третьяковского района вправе перераспределять предусмотренные в районном бюджете средства на осуществление капитальных вложений в объекты муниципальной собственности и на капитальный ремонт объектов муниципальной собственности в случае принятия решений краевыми органами государственной власти о направлении дополнительных средств на реализацию национальных проектов (программ), федеральных программ, в случае отсутствия утвержденной в установленном порядке проектно-сметной документации, изменения стоимости проекта по итогам разработки (корректировки) проектно-сметной документации, по результатам проведения конкурсных процедур, в случае не освоения выделенных ассигнований и в других случаях, установленных действующим законодательством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4.Рекомендовать органам местного самоуправления, районным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 Третьяковского района, работников учреждений бюджетной сфер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5. Межбюджетные трансферты бюджетам сельских посел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Утвердить общий объем дотации на выравнивание бюджетной обеспеченности поселений на 2025 год в сумме 1938,4 тыс. рублей на 2026 год в сумме 1432,5 тыс. рублей на 2027 год в сумме 1429,3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Установить критерий выравнивания финансовых возможностей сельских поселений по осуществлению органами местного самоуправления поселений полномочий по решению вопросов местного значения на 2025 год в размере 900 рублей на жителя на 2026 год в размере 700 рублей на жителя на 2027 год в размере 700 рублей на ж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Утвердить распределение межбюджетных трансфертов бюджетам поселений на 2025 год и на плановый период 2026 и 2027 годы согласно приложению 10 к настоящему Решению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Распределение межбюджетных трансфертов бюджетам сельсоветов (за исключением межбюджетных трансфертов, распределение которых утверждено приложением 1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аблицы 1,2,3 к настоящему Решению) осуществляется администрацией Третьяк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6. Контроль за исполнением бюдже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1.Комитет  по финансам, налоговой и кредитной политике  осуществляет контроль  за использованием и соблюдением условий предоставления средств районного бюджета, а также за использованием межбюджетных трансфертов и бюджетных кредитов, предоставленных бюджетам поселений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В случае выявления бюджетных нарушений комитет по финансам, налоговой и кредитной политике администрации Третьяковского района вправе примени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  </w:t>
      </w:r>
    </w:p>
    <w:p>
      <w:pPr>
        <w:pStyle w:val="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Приведение решений и иных нормативных правовых актов Третьяковского района в соответствии с настоящим Решением.</w:t>
      </w:r>
    </w:p>
    <w:p>
      <w:pPr>
        <w:pStyle w:val="Normal"/>
        <w:tabs>
          <w:tab w:val="clear" w:pos="708"/>
          <w:tab w:val="left" w:pos="7797" w:leader="none"/>
        </w:tabs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шения и иные нормативные правовые акты Третьяковского муниципального района подлежат приведению в соответствии с  Решением  о районном бюджете  муниципального образования  Третьяковский район  на 2025 год и на плановый период 2026 и 2027 годов  не позднее трех месяцев со дня вступления в силу настоящего решения.</w:t>
      </w:r>
    </w:p>
    <w:p>
      <w:pPr>
        <w:pStyle w:val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8</w:t>
      </w:r>
      <w:r>
        <w:rPr>
          <w:bCs/>
          <w:sz w:val="24"/>
          <w:szCs w:val="24"/>
        </w:rPr>
        <w:t>.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ступление в силу настоящего решения.</w:t>
      </w:r>
    </w:p>
    <w:p>
      <w:pPr>
        <w:pStyle w:val="24"/>
        <w:ind w:firstLine="708"/>
        <w:rPr>
          <w:sz w:val="24"/>
          <w:szCs w:val="24"/>
        </w:rPr>
      </w:pPr>
      <w:r>
        <w:rPr>
          <w:sz w:val="24"/>
          <w:szCs w:val="24"/>
        </w:rPr>
        <w:t>Настоящее  решение вступает в силу с 1 января 2025 год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района                      </w:t>
        <w:tab/>
        <w:t xml:space="preserve">                               Е.Э.Гер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Староалейско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>____</w:t>
      </w:r>
      <w:r>
        <w:rPr/>
        <w:t>- НПА</w:t>
      </w:r>
      <w:r>
        <w:br w:type="page"/>
      </w:r>
    </w:p>
    <w:tbl>
      <w:tblPr>
        <w:tblW w:w="2443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</w:tblGrid>
      <w:tr>
        <w:trPr>
          <w:trHeight w:val="576" w:hRule="atLeast"/>
        </w:trPr>
        <w:tc>
          <w:tcPr>
            <w:tcW w:w="2443" w:type="dxa"/>
            <w:tcBorders/>
          </w:tcPr>
          <w:p>
            <w:pPr>
              <w:pStyle w:val="Normal"/>
              <w:pageBreakBefore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 № ____ -Н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 финансирования дефицита районного бюджета на 2025 год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>
          <w:trHeight w:val="2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район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тыс.рублей</w:t>
            </w:r>
          </w:p>
        </w:tc>
      </w:tr>
      <w:tr>
        <w:trPr>
          <w:trHeight w:val="45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6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976"/>
      </w:tblGrid>
      <w:tr>
        <w:trPr/>
        <w:tc>
          <w:tcPr>
            <w:tcW w:w="7905" w:type="dxa"/>
            <w:tcBorders/>
          </w:tcPr>
          <w:p>
            <w:pPr>
              <w:pStyle w:val="Normal"/>
              <w:pageBreakBefore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 № ____ -Н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 финансирования дефицита районного бюджета на плановый период 2026 и 2027  годов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126"/>
      </w:tblGrid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на 2026 год, тыс.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7 год, тыс.рублей</w:t>
            </w:r>
          </w:p>
        </w:tc>
      </w:tr>
      <w:tr>
        <w:trPr>
          <w:trHeight w:val="4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в течении финанс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50" w:hanging="0"/>
        <w:rPr>
          <w:sz w:val="18"/>
          <w:szCs w:val="18"/>
        </w:rPr>
      </w:pPr>
      <w:r>
        <w:rPr/>
        <w:tab/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3</w:t>
      </w:r>
    </w:p>
    <w:p>
      <w:pPr>
        <w:pStyle w:val="Normal"/>
        <w:ind w:right="-45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главы района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______№___ -Н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рмативы распределения доходов между бюджетами бюджетной системы Третьяковского района на 2025 год и плановый период 2026 и 2027 годов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01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1418"/>
        <w:gridCol w:w="1417"/>
      </w:tblGrid>
      <w:tr>
        <w:trPr>
          <w:trHeight w:val="609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color w:val="000000"/>
              </w:rPr>
            </w:pPr>
            <w:bookmarkStart w:id="4" w:name="_GoBack"/>
            <w:bookmarkEnd w:id="4"/>
            <w:r>
              <w:rPr>
                <w:b/>
                <w:color w:val="000000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, в процен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ы сельских поселений, в процентах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доходов от использования имущества, находящегося в муниципальной собствен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доходов от оказания платных услуг и компенсации затрат государ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доходов от продажи материальных и нематериальных актив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редства от распоряжения и реализации конфискованного и иного имущества, обращенного в доходы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штрафов, санкций, возмещения ущерб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прочих неналоговых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21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8"/>
        <w:gridCol w:w="351"/>
        <w:gridCol w:w="2268"/>
        <w:gridCol w:w="432"/>
        <w:gridCol w:w="2011"/>
      </w:tblGrid>
      <w:tr>
        <w:trPr/>
        <w:tc>
          <w:tcPr>
            <w:tcW w:w="7128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2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т _____ № ____ -НПА</w:t>
            </w:r>
          </w:p>
        </w:tc>
        <w:tc>
          <w:tcPr>
            <w:tcW w:w="2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спределение бюджетных ассигнований  по разделам и подразделам  классификации расходов районного бюджета на 2025 год</w:t>
      </w:r>
    </w:p>
    <w:tbl>
      <w:tblPr>
        <w:tblW w:w="17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720"/>
        <w:gridCol w:w="360"/>
        <w:gridCol w:w="1620"/>
        <w:gridCol w:w="8028"/>
      </w:tblGrid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рублей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306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Функционирование Правительства Российской Федерации, </w:t>
              <w:br/>
              <w:t>высших исполнительных органов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7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6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67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,6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,6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2,4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2,4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3,6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2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81,6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76,9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54,3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,2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жилищно-коммунальн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145,8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55,3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614,3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6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60,2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 и 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97,4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57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0,4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17,3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8,3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5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0,5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0,5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0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,4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тации  на выравнивание бюджетной обеспеченности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8,4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24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4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4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406" w:leader="none"/>
              </w:tabs>
              <w:rPr/>
            </w:pPr>
            <w:r>
              <w:rPr>
                <w:sz w:val="18"/>
                <w:szCs w:val="18"/>
              </w:rPr>
              <w:t>Приложение 5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№____ -НПА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аспределение бюджетных ассигнований  по разделам и подразделам  классификации расходов районного бюджета на 2026 и 2027 годы</w:t>
      </w:r>
    </w:p>
    <w:p>
      <w:pPr>
        <w:pStyle w:val="Normal"/>
        <w:jc w:val="center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99"/>
        <w:gridCol w:w="851"/>
        <w:gridCol w:w="1275"/>
        <w:gridCol w:w="1276"/>
      </w:tblGrid>
      <w:tr>
        <w:trPr>
          <w:trHeight w:val="7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на 2026 год, 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на 2027 год, тыс.рублей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56,4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Функционирование Правительства Российской Федерации, </w:t>
              <w:br/>
              <w:t>высших исполнительных органов субъектов Российской Федерации, местных администр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87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6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7,0</w:t>
            </w:r>
          </w:p>
        </w:tc>
      </w:tr>
      <w:tr>
        <w:trPr>
          <w:trHeight w:val="22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8,5</w:t>
            </w:r>
          </w:p>
        </w:tc>
      </w:tr>
      <w:tr>
        <w:trPr>
          <w:trHeight w:val="2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8,5</w:t>
            </w:r>
          </w:p>
        </w:tc>
      </w:tr>
      <w:tr>
        <w:trPr>
          <w:trHeight w:val="3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7,4</w:t>
            </w:r>
          </w:p>
        </w:tc>
      </w:tr>
      <w:tr>
        <w:trPr>
          <w:trHeight w:val="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7,4</w:t>
            </w:r>
          </w:p>
        </w:tc>
      </w:tr>
      <w:tr>
        <w:trPr>
          <w:trHeight w:val="1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43,3</w:t>
            </w:r>
          </w:p>
        </w:tc>
      </w:tr>
      <w:tr>
        <w:trPr>
          <w:trHeight w:val="1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2,0</w:t>
            </w:r>
          </w:p>
        </w:tc>
      </w:tr>
      <w:tr>
        <w:trPr>
          <w:trHeight w:val="1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41,3</w:t>
            </w:r>
          </w:p>
        </w:tc>
      </w:tr>
      <w:tr>
        <w:trPr>
          <w:trHeight w:val="1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2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1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жилищно-коммунального хозяйств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4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100,4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78,8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1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25,4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6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0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 и  кинематограф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14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94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0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46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нсии за выслугу лет, ежемесячной доплаты к пенс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7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5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7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7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9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Ф и муниципальных образова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40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6</w:t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главы район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_________№____ -НПА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районного бюджета  на  2025 год</w:t>
      </w:r>
    </w:p>
    <w:p>
      <w:pPr>
        <w:pStyle w:val="Normal"/>
        <w:tabs>
          <w:tab w:val="clear" w:pos="708"/>
          <w:tab w:val="left" w:pos="7870" w:leader="none"/>
        </w:tabs>
        <w:jc w:val="both"/>
        <w:rPr/>
      </w:pPr>
      <w:r>
        <w:rPr/>
        <w:tab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1"/>
        <w:gridCol w:w="850"/>
        <w:gridCol w:w="1276"/>
        <w:gridCol w:w="850"/>
        <w:gridCol w:w="127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рубл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по культуре и молодежной политики администрации Третьяков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47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1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445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4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4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  на оплату труда работников муниципальных учреждений за счет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вопросы в сфере культуры </w:t>
              <w:br/>
              <w:t>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1</w:t>
            </w:r>
            <w:r>
              <w:rPr>
                <w:lang w:val="en-US"/>
              </w:rPr>
              <w:t>S</w:t>
            </w:r>
            <w:r>
              <w:rPr/>
              <w:t>Т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1</w:t>
            </w:r>
            <w:r>
              <w:rPr>
                <w:lang w:val="en-US"/>
              </w:rPr>
              <w:t>S</w:t>
            </w:r>
            <w:r>
              <w:rPr/>
              <w:t>Т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труда работников муниципальных учреждений за счет краев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, 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5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21-202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6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жильем  молодых семей в Третьяковском районе»  на 2025-203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Социальная поддержка граждан на 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итет администрации Третьяковского района Алтайского края по образованию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948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66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155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5-203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55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я дошкольного образования в Третьяковском районе на 2025-2030 годы» в рамках муниципальной программы «Развитие образования в Третьяковском районе на 2025-203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20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20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20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>
                <w:lang w:val="en-US"/>
              </w:rPr>
              <w:t>S</w:t>
            </w:r>
            <w:r>
              <w:rPr/>
              <w:t>Т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>
                <w:lang w:val="en-US"/>
              </w:rPr>
              <w:t>S</w:t>
            </w:r>
            <w:r>
              <w:rPr/>
              <w:t>Т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3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3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614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5-203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614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общего образования в Третьяковском районе на 2025-2030 годы» в рамках муниципальной программы «Развитие образования в Третьяковском районе на 2025-203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16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16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0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Т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Т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Т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расходов  на обеспечение расчетов за топливно-энергетические  ресурсы, потребляемые муниципальными учрежд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Т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Т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Т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3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0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75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7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7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беспечение бесплатным двухразовым питанием обучающихся с ограниченными возможностями здоровья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3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3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беспечение бесплатным одноразовым горячим питанием детей из многодетн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lang w:val="en-US"/>
              </w:rPr>
              <w:t>EB</w:t>
            </w:r>
            <w:r>
              <w:rPr/>
              <w:t>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lang w:val="en-US"/>
              </w:rPr>
              <w:t>EB</w:t>
            </w:r>
            <w:r>
              <w:rPr/>
              <w:t>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рофессиональная подготовка, переподготовка, повышение квалификации и развитие кадрового потенциала Третьяковского района на 2025 -2030 годы» в рамках муниципальной программы «Развитие образования в Третьяковском районе на 2025-203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b/>
                <w:i/>
              </w:rPr>
              <w:t>Муниципальная программа «Развитие образования в Третьяковском районе на 2025-203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полнительного образования детей и сферы отдыха и оздоровления детей в Третьяковском районе на 2025-2030 годы» в рамках муниципальной программы «Развитие образования в Третьяковском районе на 2025-203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301S</w:t>
            </w:r>
            <w:r>
              <w:rPr/>
              <w:t>Т</w:t>
            </w:r>
            <w:r>
              <w:rPr>
                <w:lang w:val="en-US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301S</w:t>
            </w:r>
            <w:r>
              <w:rPr/>
              <w:t>Т</w:t>
            </w:r>
            <w:r>
              <w:rPr>
                <w:lang w:val="en-US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64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5-203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полнительного образования детей и сферы отдыха и оздоровления детей в Третьяковском районе на 2025-2030 годы» в рамках муниципальной программы «Развитие образования в Третьяковском районе на 2025-203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рганизацию отдыха и оздоровление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  <w:r>
              <w:rPr>
                <w:lang w:val="en-US"/>
              </w:rPr>
              <w:t>S</w:t>
            </w:r>
            <w:r>
              <w:rPr/>
              <w:t>3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  <w:r>
              <w:rPr>
                <w:lang w:val="en-US"/>
              </w:rPr>
              <w:t>S</w:t>
            </w:r>
            <w:r>
              <w:rPr/>
              <w:t>3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расходов на организацию отдыха и оздоровление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</w:t>
            </w:r>
            <w:r>
              <w:rPr>
                <w:lang w:val="en-US"/>
              </w:rPr>
              <w:t>S</w:t>
            </w:r>
            <w:r>
              <w:rPr/>
              <w:t>3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</w:t>
            </w:r>
            <w:r>
              <w:rPr>
                <w:lang w:val="en-US"/>
              </w:rPr>
              <w:t>S</w:t>
            </w:r>
            <w:r>
              <w:rPr/>
              <w:t>3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8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8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сельского хозяйства администрации Третьяков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455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 xml:space="preserve">Функционирование Правительства Российской Федерации, </w:t>
              <w:br/>
              <w:t>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4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 за счет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</w:t>
            </w:r>
            <w:r>
              <w:rPr>
                <w:lang w:val="en-US"/>
              </w:rPr>
              <w:t>S</w:t>
            </w:r>
            <w:r>
              <w:rPr/>
              <w:t>Т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</w:t>
            </w:r>
            <w:r>
              <w:rPr>
                <w:lang w:val="en-US"/>
              </w:rPr>
              <w:t>S</w:t>
            </w:r>
            <w:r>
              <w:rPr/>
              <w:t>Т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рав граждан и их безопасности дорожного движения в Третьяковском районе на 2025-203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25-203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 в Третьяковском районе на 2025-2030 годы» муниципальной программы Третьяковского района «Обеспечение граждан и их безопасности» на 2025-203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и поддержка предпринимательства в Третьяковском районе на 2021-2026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туризма в Третьяковском районе на 2021-2026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лучшение условий и охраны труда в Третьяковском районе» на 2025-2030 г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ые меры противодействия экстремизму и терроризму на территории Третьяковского района» на 2025-2030 г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адры для экономики Третьяковского района» на 2021-2025 г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муниципального управления и реализации национальной политике в Третьяковском районе на 2022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тизация органов местного самоуправления Третьяковского района на 2025-203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в области защиты населения и территорий от чрезвычайных ситуаций, обеспечение пожарной безопасности людей на водных объектах (в области финансирования мероприятий по защите населения и территорий от чрезвычайных ситуаций) Третьяковского района Алтайского края  на 2021-2025 г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сельского хозяйств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 программа   «Обеспечение управления и регулирования земельных и имущественных отношений в Третьяковском районе на 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94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754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Адресная инвестиционная программа Третьяковского района на 2023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54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, направленных на обеспечение стабильного водоснабже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  <w:r>
              <w:rPr>
                <w:lang w:val="en-US"/>
              </w:rPr>
              <w:t>S</w:t>
            </w:r>
            <w:r>
              <w:rPr/>
              <w:t>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4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  <w:r>
              <w:rPr>
                <w:lang w:val="en-US"/>
              </w:rPr>
              <w:t>S</w:t>
            </w:r>
            <w:r>
              <w:rPr/>
              <w:t>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4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  <w:r>
              <w:rPr>
                <w:lang w:val="en-US"/>
              </w:rPr>
              <w:t>S</w:t>
            </w:r>
            <w:r>
              <w:rPr/>
              <w:t>Т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  <w:r>
              <w:rPr>
                <w:lang w:val="en-US"/>
              </w:rPr>
              <w:t>S</w:t>
            </w:r>
            <w:r>
              <w:rPr/>
              <w:t>Т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Энергосбережения и повышения энергетической эффективности муниципального образования Третьяковский район Алтайского края на период на 2022-2026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5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нсии за выслугу лет, ежемесячной доплаты к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01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краевой адресной инвестиционной программы на улучшение жилищных условий граждан на селе в рамках государственной программы Алтайского края "Комплексное развитие сельских территорий Алтай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</w:t>
            </w:r>
            <w:r>
              <w:rPr>
                <w:lang w:val="en-US"/>
              </w:rPr>
              <w:t>S</w:t>
            </w:r>
            <w:r>
              <w:rPr/>
              <w:t>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</w:t>
            </w:r>
            <w:r>
              <w:rPr>
                <w:lang w:val="en-US"/>
              </w:rPr>
              <w:t>S</w:t>
            </w:r>
            <w:r>
              <w:rPr/>
              <w:t>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Times New Romas;Times New Roman" w:hAnsi="Times New Romas;Times New Roman" w:cs="Times New Romas;Times New Roman"/>
              </w:rPr>
            </w:pPr>
            <w:r>
              <w:rPr>
                <w:rFonts w:cs="Times New Romas;Times New Roman" w:ascii="Times New Romas;Times New Roman" w:hAnsi="Times New Romas;Times New Roman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0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 физической культуры и спорта в Третьяковском районе на 2021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 высших дост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10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0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обеспечивающие предоставления услуг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0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0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1</w:t>
            </w:r>
            <w:r>
              <w:rPr>
                <w:lang w:val="en-US"/>
              </w:rPr>
              <w:t>S</w:t>
            </w:r>
            <w:r>
              <w:rPr/>
              <w:t>Т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1</w:t>
            </w:r>
            <w:r>
              <w:rPr>
                <w:lang w:val="en-US"/>
              </w:rPr>
              <w:t>S</w:t>
            </w:r>
            <w:r>
              <w:rPr/>
              <w:t>Т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638,0</w:t>
            </w:r>
          </w:p>
        </w:tc>
      </w:tr>
      <w:tr>
        <w:trPr>
          <w:trHeight w:val="3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39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5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3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муниципального управления и реализации национальной политике в Третьяковском районе на  2022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и мировых согла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>
          <w:trHeight w:val="21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81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81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81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81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6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6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ектирование, строительство, реконструкция, капитальный ремонт и ремонт автомобильных дорог общего </w:t>
              <w:br/>
              <w:t>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Д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Д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5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, 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8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8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</w:t>
              <w:br/>
              <w:t>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8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S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</w:t>
            </w:r>
            <w:r>
              <w:rPr>
                <w:lang w:val="en-US"/>
              </w:rPr>
              <w:t>S</w:t>
            </w:r>
            <w:r>
              <w:rPr/>
              <w:t>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Третьяков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4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7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сходы на обеспечение деятельности </w:t>
              <w:br/>
              <w:t>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 xml:space="preserve">Функционирование Правительства Российской Федерации, </w:t>
              <w:br/>
              <w:t>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8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плату труда работников муниципальных учреждений за счет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0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0</w:t>
            </w:r>
          </w:p>
        </w:tc>
      </w:tr>
      <w:tr>
        <w:trPr>
          <w:trHeight w:val="7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8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и мировых согла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3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тьяковский районный Совет депутатов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Центральный аппарат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10,0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77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40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240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40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40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40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40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40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40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40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40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40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7</w:t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главы район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_________№____ -НПА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районного бюджета на 2026 и 2027 годы</w:t>
      </w:r>
    </w:p>
    <w:p>
      <w:pPr>
        <w:pStyle w:val="Normal"/>
        <w:tabs>
          <w:tab w:val="clear" w:pos="708"/>
          <w:tab w:val="left" w:pos="7870" w:leader="none"/>
        </w:tabs>
        <w:jc w:val="both"/>
        <w:rPr/>
      </w:pPr>
      <w:r>
        <w:rPr/>
        <w:tab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709"/>
        <w:gridCol w:w="709"/>
        <w:gridCol w:w="1417"/>
        <w:gridCol w:w="709"/>
        <w:gridCol w:w="1134"/>
        <w:gridCol w:w="113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на 2026 год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на 2027 год, тыс.рубле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по культуре и молодежной политики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43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32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8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94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94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94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5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5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, 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3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1,0</w:t>
            </w:r>
          </w:p>
        </w:tc>
      </w:tr>
      <w:tr>
        <w:trPr>
          <w:trHeight w:val="8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жильем  молодых семей в Третьяковском районе»  на 2025-203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Муниципальная программа  «Социальная поддержка граждан на 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итет администрации Третьяковского района Алтайского края по образованию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2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983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698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7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778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5-203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78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я дошкольного образования в Третьяковском районе на 2025-2030 годы» в рамках муниципальной программы «Развитие образования в Третьяковском районе на 2025-203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78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43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43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3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3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1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825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5-203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1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25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общего образования в Третьяковском районе на 2025-2030 годы» в рамках муниципальной программы «Развитие образования в Третьяковском районе на 2025-203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3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28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66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8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8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3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3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lang w:val="en-US"/>
              </w:rPr>
              <w:t>EB</w:t>
            </w:r>
            <w:r>
              <w:rPr/>
              <w:t>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lang w:val="en-US"/>
              </w:rPr>
              <w:t>EB</w:t>
            </w:r>
            <w:r>
              <w:rPr/>
              <w:t>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b/>
                <w:i/>
              </w:rPr>
              <w:t>Муниципальная программа «Развитие образования в Третьяковском районе на 2025-203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полнительного образования детей и сферы отдыха и оздоровления детей в Третьяковском районе на 2025-2030 годы» в рамках муниципальной программы «Развитие образования в Третьяковском районе на 2025-203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64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5-203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полнительного образования детей и сферы отдыха и оздоровления детей в Третьяковском районе на 2025-2030 годы» в рамках муниципальной программы «Развитие образования в Третьяковском районе на 2025-203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рганизацию отдыха и оздоровление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  <w:r>
              <w:rPr>
                <w:lang w:val="en-US"/>
              </w:rPr>
              <w:t>S</w:t>
            </w:r>
            <w:r>
              <w:rPr/>
              <w:t>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  <w:r>
              <w:rPr>
                <w:lang w:val="en-US"/>
              </w:rPr>
              <w:t>S</w:t>
            </w:r>
            <w:r>
              <w:rPr/>
              <w:t>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8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8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2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сельского хозяйства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33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 xml:space="preserve">Функционирование Правительства Российской Федерации, </w:t>
              <w:br/>
              <w:t>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Обеспечение прав граждан и их безопасности дорожного движения в Третьяковском районе на 2025-203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25-203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дпрограмма «Повышение безопасности дорожного движения в Третьяковском районе на 2025-2030 годы» муниципальной программы Третьяковского района «Обеспечение граждан и их безопасности» на 2025-203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и поддержка предпринимательства в Третьяковском районе на 2021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туризма в Третьяковском районе на 2021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лучшение условий и охраны труда в Третьяковском районе» на 2025-2030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ые меры противодействия экстремизму и терроризму на территории Третьяковского района» на 2025-2030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муниципального управления и реализации национальной политике в Третьяковском районе на 2022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тизация органов местного самоуправления Третьяковского района на 2025-203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0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сельского хозяйств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 программа   «Обеспечение управления и регулирования земельных и имущественных отношений в Третьяковском районе на 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Адресная инвестиционная программа Третьяковского района на 2023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Энергосбережения и повышения энергетической эффективности муниципального образования Третьяковский район Алтайского края на период на 2022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нсии за выслугу лет, ежемесячной доплаты к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7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</w:rPr>
            </w:pPr>
            <w:r>
              <w:rPr>
                <w:rFonts w:cs="Times New Romas;Times New Roman" w:ascii="Times New Romas;Times New Roman" w:hAnsi="Times New Romas;Times New Roman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7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обеспечивающие предоставления услуг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4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5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муниципального управления и реализации национальной политике в Третьяковском районе на  2022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8,0</w:t>
            </w:r>
          </w:p>
        </w:tc>
      </w:tr>
      <w:tr>
        <w:trPr>
          <w:trHeight w:val="2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8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8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8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8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8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8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4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94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4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4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66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66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ектирование, строительство, реконструкция, капитальный ремонт и ремонт автомобильных дорог общего </w:t>
              <w:br/>
              <w:t>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Д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Д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, 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9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9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9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</w:t>
              <w:br/>
              <w:t>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9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S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</w:t>
            </w:r>
            <w:r>
              <w:rPr>
                <w:lang w:val="en-US"/>
              </w:rPr>
              <w:t>S</w:t>
            </w:r>
            <w:r>
              <w:rPr/>
              <w:t>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4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7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сходы на обеспечение деятельности </w:t>
              <w:br/>
              <w:t>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 xml:space="preserve">Функционирование Правительства Российской Федерации, </w:t>
              <w:br/>
              <w:t>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8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8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труда работников муниципальных учреждений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8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8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0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8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3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тьяковский районный Совет депутатов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Центральный аппарат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635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главы район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_________ №____-НПА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по целевым статьям (муниципальным программам Третьяковского района</w:t>
        <w:br/>
        <w:t>и непрограммным направлениям деятельности), группам (группам и подгруппам) видов расходов классификации расходов районного бюджета на 2025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76"/>
        <w:gridCol w:w="567"/>
        <w:gridCol w:w="567"/>
        <w:gridCol w:w="619"/>
        <w:gridCol w:w="1134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рубле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90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4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функций аппарата контрольно-счет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плату труда работников муниципальных учреждений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</w:t>
            </w:r>
            <w:r>
              <w:rPr>
                <w:lang w:val="en-US"/>
              </w:rPr>
              <w:t>1S</w:t>
            </w:r>
            <w:r>
              <w:rPr/>
              <w:t>Т</w:t>
            </w:r>
            <w:r>
              <w:rPr>
                <w:lang w:val="en-US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201S</w:t>
            </w:r>
            <w:r>
              <w:rPr/>
              <w:t>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5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98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4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плату труда работников муниципальных учреждений за счет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200</w:t>
            </w:r>
            <w:r>
              <w:rPr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0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обеспечивающие предоставления услуг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0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0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1</w:t>
            </w:r>
            <w:r>
              <w:rPr>
                <w:lang w:val="en-US"/>
              </w:rPr>
              <w:t>S</w:t>
            </w:r>
            <w:r>
              <w:rPr/>
              <w:t>Т</w:t>
            </w:r>
            <w:r>
              <w:rPr>
                <w:lang w:val="en-US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601S</w:t>
            </w:r>
            <w:r>
              <w:rPr/>
              <w:t>Т</w:t>
            </w:r>
            <w:r>
              <w:rPr>
                <w:lang w:val="en-US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5-203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09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я дошкольного образования в Третьяковском районе на 2021-2024 годы» в рамках муниципальной программы «Развитие образования в Третьяковском районе на 2025-203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20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20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>
                <w:lang w:val="en-US"/>
              </w:rPr>
              <w:t>S</w:t>
            </w:r>
            <w:r>
              <w:rPr/>
              <w:t>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>
                <w:lang w:val="en-US"/>
              </w:rPr>
              <w:t>S</w:t>
            </w:r>
            <w:r>
              <w:rPr/>
              <w:t>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3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3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общего образования в Третьяковском районе на 2025-2030 годы» в рамках муниципальной программы «Развитие образования в Третьяковском районе на 2025-203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559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16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0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3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03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75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7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7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рганизацию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</w:rPr>
            </w:pPr>
            <w:r>
              <w:rPr>
                <w:rFonts w:cs="Times New Romas;Times New Roman" w:ascii="Times New Romas;Times New Roman" w:hAnsi="Times New Romas;Times New Roman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3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3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</w:rPr>
            </w:pPr>
            <w:r>
              <w:rPr>
                <w:rFonts w:cs="Times New Romas;Times New Roman" w:ascii="Times New Romas;Times New Roman" w:hAnsi="Times New Romas;Times New Roman"/>
              </w:rPr>
              <w:t>Софинансирование расходов на обеспечение бесплатным одноразовым горячим питанием детей из многодет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</w:rPr>
            </w:pPr>
            <w:r>
              <w:rPr>
                <w:rFonts w:cs="Times New Romas;Times New Roman" w:ascii="Times New Romas;Times New Roman" w:hAnsi="Times New Romas;Times New Roman"/>
              </w:rPr>
              <w:t>Расходы на реализацию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Е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Е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полнительного образования детей и сферы отдыха и оздоровления детей в Третьяковском районе на 2025-2030 годы» в рамках муниципальной программы «Развитие образования в Третьяковском районе на 2025-203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0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</w:t>
            </w:r>
            <w:r>
              <w:rPr>
                <w:lang w:val="en-US"/>
              </w:rPr>
              <w:t>S</w:t>
            </w:r>
            <w:r>
              <w:rPr/>
              <w:t>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</w:t>
            </w:r>
            <w:r>
              <w:rPr>
                <w:lang w:val="en-US"/>
              </w:rPr>
              <w:t>S</w:t>
            </w:r>
            <w:r>
              <w:rPr/>
              <w:t>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отдых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рганизацию отдых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ессиональная подготовка, переподготовка, повышение квалификации и развитие кадрового потенциала Третьяковского района на 2025-2030 годы» в рамках муниципальной программы «Развитие образования в Третьяковском районе на 2025-203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 программа   «Обеспечение управления и регулирования земельных и имущественных отношений в Третьяковском районе на  2021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культуры и молодежной политики Третьяковского района» на 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жильем  молодых семей в Третьяковском районе на 2025-203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сельского хозяйства на 2021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рав граждан и их безопасности на 2025-203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25-203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 в Третьяковском районе на 2025-203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и поддержка предпринимательства в Третьяковском районе на 2021-2026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туризма в Третьяковском районе на 2021-2026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Адресная инвестиционная программа на 2023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54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, направленных на обеспечение стабильного водоснабж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  <w:r>
              <w:rPr>
                <w:lang w:val="en-US"/>
              </w:rPr>
              <w:t>S</w:t>
            </w:r>
            <w:r>
              <w:rPr/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4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  <w:r>
              <w:rPr>
                <w:lang w:val="en-US"/>
              </w:rPr>
              <w:t>S</w:t>
            </w:r>
            <w:r>
              <w:rPr/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4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  <w:r>
              <w:rPr>
                <w:lang w:val="en-US"/>
              </w:rPr>
              <w:t>S</w:t>
            </w:r>
            <w:r>
              <w:rPr/>
              <w:t>Т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  <w:r>
              <w:rPr>
                <w:lang w:val="en-US"/>
              </w:rPr>
              <w:t>S</w:t>
            </w:r>
            <w:r>
              <w:rPr/>
              <w:t>Т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 физической культуры и спорта в Третьяковском районе на 2021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Социальная поддержка граждан на  2021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Улучшение условий и охраны труда в Третьяковском районе» на 2025-203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Комплексные меры противодействия экстремизму и терроризму на территории Третьяковского района» на 2025-2030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Кадры для экономики Третьяковского района» на 2021-2025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в области защиты населения и территорий от чрезвычайных ситуаций, обеспечение пожарной безопасности людей на водных объектах (в области финансирования мероприятий по защите населения и территорий от чрезвычайных ситуаций) Третьяковского района Алтайского края на 2021-2025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Энергосбережения и повышения энергетической эффективности муниципального образования Третьяковский район Алтайского края на период 2022-2026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муниципального управления и реализации национальной политике в Третьяковском районе на  2022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тизация органов местного самоуправления Третьяковского района на 2025-203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07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1S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1S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труда работников муниципальных учреждений за счет краев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3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нсии за выслугу лет, ежемесячной доплаты к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9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9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краевой адресной инвестиционной программы на улучшение жилищных условий граждан на селе в рамках государственной программы Алтайского края «Комплексное развитие сельских территорий Алтай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</w:t>
            </w:r>
            <w:r>
              <w:rPr>
                <w:lang w:val="en-US"/>
              </w:rPr>
              <w:t>S</w:t>
            </w:r>
            <w:r>
              <w:rPr/>
              <w:t>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9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</w:t>
            </w:r>
            <w:r>
              <w:rPr>
                <w:lang w:val="en-US"/>
              </w:rPr>
              <w:t>S</w:t>
            </w:r>
            <w:r>
              <w:rPr/>
              <w:t>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9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30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8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</w:t>
            </w:r>
            <w:r>
              <w:rPr>
                <w:lang w:val="en-US"/>
              </w:rPr>
              <w:t>S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ектирование, строительство, реконструкция, капитальный ремонт и ремонт автомобильных дорог общего </w:t>
              <w:br/>
              <w:t>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1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6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2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и мировых согла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главы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__________ №____-НПА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по целевым статьям (муниципальным программам Третьяковского района</w:t>
        <w:br/>
        <w:t>и непрограммным направлениям деятельности), группам (группам и подгруппам) видов расходов классификации расходов районного бюджета на 2026 и 2027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418"/>
        <w:gridCol w:w="850"/>
        <w:gridCol w:w="851"/>
        <w:gridCol w:w="850"/>
        <w:gridCol w:w="1134"/>
        <w:gridCol w:w="1134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С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на 2026 год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на 2027 год, тыс.рублей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97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8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87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87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7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функций аппарата контрольно-счет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8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8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3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91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94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5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5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4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4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4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82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2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2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7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обеспечивающие предоставления услуг в сфер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7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7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5-203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3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44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я дошкольного образования в Третьяковском районе на 2025-2030 годы» в рамках муниципальной программы «Развитие образования в Третьяковском районе на 2025-203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43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43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3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3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общего образования в Третьяковском районе на 2025-2030 годы» в рамках муниципальной программы «Развитие образования в Третьяковском районе на 2025-203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1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25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37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28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4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66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8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8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7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3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3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ЕВ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ЕВ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полнительного образования детей и сферы отдыха и оздоровления детей в Третьяковском районе на 2025-2030 годы» в рамках муниципальной программы «Развитие образования в Третьяковском районе на 2025-203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отдых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S3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S3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 программа   «Обеспечение управления и регулирования земельных и имущественных отношений в Третьяковском районе на  2021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жильем  молодых семей в Третьяковском районе на 2025-203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сельского хозяйства на 2021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рав граждан и их безопасности на 2025-203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25-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 в Третьяковском районе на 2025-203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и поддержка предпринимательства в Третьяковском районе на 2021-2026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туризма в Третьяковском районе на 2021-2026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Адресная инвестиционная программа на 2023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Социальная поддержка граждан на  2021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Улучшение условий и охраны труда в Третьяковском районе» на 2025-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Комплексные меры противодействия экстремизму и терроризму на территории Третьяковского района» на 2025-2030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Энергосбережения и повышения энергетической эффективности муниципального образования Третьяковский район Алтайского края на период 2022-2026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муниципального управления и реализации национальной политике в Третьяковском районе на  2022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69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2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нсии за выслугу лет, ежемесячной доплаты к пен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0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9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</w:t>
            </w:r>
            <w:r>
              <w:rPr>
                <w:lang w:val="en-US"/>
              </w:rPr>
              <w:t>S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</w:t>
            </w:r>
            <w:r>
              <w:rPr>
                <w:lang w:val="en-US"/>
              </w:rPr>
              <w:t>S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1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ектирование, строительство, реконструкция, капитальный ремонт и ремонт автомобильных дорог общего </w:t>
              <w:br/>
              <w:t>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Д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Д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6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66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6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6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88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8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и мировых согла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2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2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945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</w:tblGrid>
      <w:tr>
        <w:trPr/>
        <w:tc>
          <w:tcPr>
            <w:tcW w:w="29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Приложение 10</w:t>
            </w:r>
          </w:p>
          <w:p>
            <w:pPr>
              <w:pStyle w:val="Normal"/>
              <w:rPr/>
            </w:pPr>
            <w:r>
              <w:rPr/>
              <w:t>к решению главы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 __________ №____-НПА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16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1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16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ind w:firstLine="540"/>
        <w:jc w:val="center"/>
        <w:rPr/>
      </w:pPr>
      <w:r>
        <w:rPr/>
        <w:t xml:space="preserve">дотаций между бюджетами сельских поселений на выравнивание бюджетной обеспеченности </w:t>
      </w:r>
    </w:p>
    <w:p>
      <w:pPr>
        <w:pStyle w:val="Normal"/>
        <w:ind w:firstLine="540"/>
        <w:jc w:val="center"/>
        <w:rPr/>
      </w:pPr>
      <w:r>
        <w:rPr/>
        <w:t>на 2025 год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center"/>
        <w:rPr/>
      </w:pPr>
      <w:r>
        <w:rPr/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68"/>
        <w:gridCol w:w="1740"/>
        <w:gridCol w:w="2940"/>
        <w:gridCol w:w="2555"/>
      </w:tblGrid>
      <w:tr>
        <w:trPr>
          <w:trHeight w:val="16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я  на выравнивание бюджетной обеспеченности поселений, всего, тыс.руб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и  на выравнивание бюджетной обеспеченности поселений за счет субвенции из краевого бюджета, тыс.рубл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и  на выравнивание бюджетной обеспеченности поселений за счет  собственных доходов районного бюджета , тыс.рубл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1,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24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07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8,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02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6,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5,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3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6,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0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5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5,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6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9,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5,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9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6,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65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52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13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3,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42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21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2,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7,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5,7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38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80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5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1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16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ind w:firstLine="540"/>
        <w:jc w:val="center"/>
        <w:rPr/>
      </w:pPr>
      <w:r>
        <w:rPr/>
        <w:t>дотаций между бюджетами сельских поселений на выравнивание бюджетной обеспеченности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на 2026 год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center"/>
        <w:rPr/>
      </w:pPr>
      <w:r>
        <w:rPr/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68"/>
        <w:gridCol w:w="1740"/>
        <w:gridCol w:w="2940"/>
        <w:gridCol w:w="2555"/>
      </w:tblGrid>
      <w:tr>
        <w:trPr>
          <w:trHeight w:val="16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я  на выравнивание бюджетной обеспеченности поселений, всего, тыс.руб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и  на выравнивание бюджетной обеспеченности поселений за счет субвенции из краевого бюджета, тыс.рубл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и  на выравнивание бюджетной обеспеченности поселений за счет  собственных доходов районного бюджета , тыс.рубл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1,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8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3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9,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2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6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4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9,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7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9,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8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7,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6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0,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61,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21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40,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4,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00,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,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7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7,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32,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69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62,7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right="-16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8647" w:leader="none"/>
          <w:tab w:val="right" w:pos="9781" w:leader="none"/>
        </w:tabs>
        <w:ind w:right="-166" w:hanging="0"/>
        <w:rPr/>
      </w:pPr>
      <w:r>
        <w:rPr/>
        <w:tab/>
        <w:t xml:space="preserve">         Таблица3</w:t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ind w:firstLine="540"/>
        <w:jc w:val="center"/>
        <w:rPr/>
      </w:pPr>
      <w:r>
        <w:rPr/>
        <w:t xml:space="preserve">дотаций между бюджетами сельских поселений на выравнивание бюджетной обеспеченности </w:t>
      </w:r>
    </w:p>
    <w:p>
      <w:pPr>
        <w:pStyle w:val="Normal"/>
        <w:ind w:firstLine="540"/>
        <w:jc w:val="center"/>
        <w:rPr/>
      </w:pPr>
      <w:r>
        <w:rPr/>
        <w:t>на 2027 год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center"/>
        <w:rPr/>
      </w:pPr>
      <w:r>
        <w:rPr/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68"/>
        <w:gridCol w:w="1740"/>
        <w:gridCol w:w="2940"/>
        <w:gridCol w:w="2555"/>
      </w:tblGrid>
      <w:tr>
        <w:trPr>
          <w:trHeight w:val="16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я  на выравнивание бюджетной обеспеченности поселений, всего, тыс.руб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и  на выравнивание бюджетной обеспеченности поселений за счет субвенции из краевого бюджета, тыс.рубл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и  на выравнивание бюджетной обеспеченности поселений за счет  собственных доходов районного бюджета , тыс.рубл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1,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8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3,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9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2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6,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2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3,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9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7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,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9,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8,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7,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6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0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60,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21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39,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00,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94,1</w:t>
            </w:r>
          </w:p>
        </w:tc>
      </w:tr>
      <w:tr>
        <w:trPr>
          <w:trHeight w:val="1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6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7,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29,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67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6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ind w:firstLine="540"/>
        <w:jc w:val="center"/>
        <w:rPr/>
      </w:pPr>
      <w:r>
        <w:rPr/>
        <w:t>Распределение</w:t>
      </w:r>
    </w:p>
    <w:p>
      <w:pPr>
        <w:pStyle w:val="Normal"/>
        <w:ind w:firstLine="540"/>
        <w:jc w:val="center"/>
        <w:rPr/>
      </w:pPr>
      <w:r>
        <w:rPr/>
        <w:t>субвенций за счет средств федерального бюджета</w:t>
      </w:r>
    </w:p>
    <w:p>
      <w:pPr>
        <w:pStyle w:val="Normal"/>
        <w:ind w:firstLine="540"/>
        <w:jc w:val="center"/>
        <w:rPr/>
      </w:pPr>
      <w:r>
        <w:rPr/>
        <w:t xml:space="preserve">между бюджетами поселений на осуществление </w:t>
        <w:br/>
        <w:t xml:space="preserve">полномочий по первичному воинскому учету на территориях, </w:t>
        <w:br/>
        <w:t>где отсутствуют военные комиссариаты на 2025 год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2"/>
        <w:gridCol w:w="6662"/>
      </w:tblGrid>
      <w:tr>
        <w:trPr>
          <w:trHeight w:val="1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Сумма, тыс.рублей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11,6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  <w:t xml:space="preserve">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лица 5</w:t>
      </w:r>
    </w:p>
    <w:p>
      <w:pPr>
        <w:pStyle w:val="Normal"/>
        <w:ind w:firstLine="540"/>
        <w:jc w:val="center"/>
        <w:rPr/>
      </w:pPr>
      <w:r>
        <w:rPr/>
        <w:t>Распределение</w:t>
      </w:r>
    </w:p>
    <w:p>
      <w:pPr>
        <w:pStyle w:val="Normal"/>
        <w:ind w:firstLine="540"/>
        <w:jc w:val="center"/>
        <w:rPr/>
      </w:pPr>
      <w:r>
        <w:rPr/>
        <w:t>субвенций за счет средств федерального бюджета</w:t>
      </w:r>
    </w:p>
    <w:p>
      <w:pPr>
        <w:pStyle w:val="Normal"/>
        <w:ind w:firstLine="540"/>
        <w:jc w:val="center"/>
        <w:rPr/>
      </w:pPr>
      <w:r>
        <w:rPr/>
        <w:t xml:space="preserve">между бюджетами поселений на осуществление </w:t>
        <w:br/>
        <w:t xml:space="preserve">полномочий по первичному воинскому учету на территориях, </w:t>
        <w:br/>
        <w:t>где отсутствуют военные комиссариаты на 2026 и 2027  годы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2"/>
        <w:gridCol w:w="3544"/>
        <w:gridCol w:w="3402"/>
      </w:tblGrid>
      <w:tr>
        <w:trPr>
          <w:trHeight w:val="1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умма на 2026 год, тыс.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умма на 2027 год, тыс.рубл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</w:tr>
      <w:tr>
        <w:trPr>
          <w:trHeight w:val="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99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78,5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аблица 6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межбюджетных трансфертов на капитальный ремонт и ремонт автомобильных дорог общего пользования местного значения на 2025 год</w:t>
      </w:r>
    </w:p>
    <w:p>
      <w:pPr>
        <w:pStyle w:val="Normal"/>
        <w:jc w:val="center"/>
        <w:rPr/>
      </w:pPr>
      <w:r>
        <w:rPr/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2"/>
        <w:gridCol w:w="6662"/>
      </w:tblGrid>
      <w:tr>
        <w:trPr>
          <w:trHeight w:val="1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умма, тыс.рубл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375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75,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Таблица 7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межбюджетных трансфертов на капитальный ремонт и ремонт автомобильных дорог общего пользования местного значения на 2026 и 2027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left="720" w:right="-2" w:hanging="10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2"/>
        <w:gridCol w:w="3402"/>
        <w:gridCol w:w="3260"/>
      </w:tblGrid>
      <w:tr>
        <w:trPr>
          <w:trHeight w:val="1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умма на 2026 год, тыс.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умма на 2027 год, тыс.рубл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37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375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>
                <w:b/>
              </w:rPr>
              <w:t>237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>
                <w:b/>
              </w:rPr>
              <w:t>2375,0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56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right"/>
        <w:rPr/>
      </w:pPr>
      <w:r>
        <w:rPr/>
        <w:t>Таблица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5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 xml:space="preserve">Распределение межбюджетных трансфертов, передаваемых бюджетам поселений  из бюджетов муниципальных районов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 xml:space="preserve">на осуществление части полномочий по решению вопросов местного значения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>в соответствии с заключенными соглашениями на 2025 год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right="198" w:hanging="0"/>
        <w:jc w:val="right"/>
        <w:rPr/>
      </w:pPr>
      <w:r>
        <w:rPr>
          <w:sz w:val="18"/>
          <w:szCs w:val="18"/>
        </w:rPr>
        <w:tab/>
        <w:tab/>
        <w:tab/>
      </w:r>
      <w:r>
        <w:rPr/>
        <w:t xml:space="preserve">                                                 (тыс.рублей)     </w:t>
      </w:r>
    </w:p>
    <w:tbl>
      <w:tblPr>
        <w:tblW w:w="155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7"/>
        <w:gridCol w:w="1984"/>
        <w:gridCol w:w="1985"/>
        <w:gridCol w:w="1843"/>
        <w:gridCol w:w="1701"/>
        <w:gridCol w:w="1701"/>
        <w:gridCol w:w="1559"/>
        <w:gridCol w:w="1559"/>
      </w:tblGrid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культуры) местного (муниципального) значения, расположенн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0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4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1400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>
                <w:b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567" w:gutter="0" w:header="709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right"/>
        <w:rPr/>
      </w:pPr>
      <w:r>
        <w:rPr/>
        <w:t>Таблица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5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 xml:space="preserve">Распределение межбюджетных трансфертов, передаваемых бюджетам поселений  из бюджетов муниципальных районов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 xml:space="preserve">на осуществление части полномочий по решению вопросов местного значения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>в соответствии с заключенными соглашениями на 2026 год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right="198" w:hanging="0"/>
        <w:jc w:val="right"/>
        <w:rPr/>
      </w:pPr>
      <w:r>
        <w:rPr>
          <w:sz w:val="18"/>
          <w:szCs w:val="18"/>
        </w:rPr>
        <w:tab/>
        <w:tab/>
        <w:tab/>
      </w:r>
      <w:r>
        <w:rPr/>
        <w:t xml:space="preserve">                                                 (тыс.рублей)     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701"/>
        <w:gridCol w:w="1985"/>
        <w:gridCol w:w="1842"/>
        <w:gridCol w:w="1843"/>
        <w:gridCol w:w="1701"/>
        <w:gridCol w:w="1701"/>
        <w:gridCol w:w="1256"/>
      </w:tblGrid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культуры) местного (муниципального) значения, расположенн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Организация с бора и вывоза бытовых отходов и мусо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0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4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73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>
                <w:b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111" w:hanging="0"/>
        <w:jc w:val="right"/>
        <w:rPr/>
      </w:pPr>
      <w:r>
        <w:rPr/>
        <w:t>Таблица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5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 xml:space="preserve">Распределение межбюджетных трансфертов, передаваемых бюджетам поселений  из бюджетов муниципальных районов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 xml:space="preserve">на осуществление части полномочий по решению вопросов местного значения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>в соответствии с заключенными соглашениями на 2027 год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right="198" w:hanging="0"/>
        <w:jc w:val="right"/>
        <w:rPr/>
      </w:pPr>
      <w:r>
        <w:rPr>
          <w:sz w:val="18"/>
          <w:szCs w:val="18"/>
        </w:rPr>
        <w:tab/>
        <w:tab/>
        <w:tab/>
      </w:r>
      <w:r>
        <w:rPr/>
        <w:t xml:space="preserve">                                                 (тыс.рублей)     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701"/>
        <w:gridCol w:w="1985"/>
        <w:gridCol w:w="1842"/>
        <w:gridCol w:w="1843"/>
        <w:gridCol w:w="1701"/>
        <w:gridCol w:w="1701"/>
        <w:gridCol w:w="1256"/>
      </w:tblGrid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культуры) местного (муниципального) значения, расположенн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Организация с бора и вывоза бытовых отходов и мусо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0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4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56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>
                <w:b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67" w:gutter="0" w:header="709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/>
      </w:r>
    </w:p>
    <w:p>
      <w:pPr>
        <w:pStyle w:val="Style2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color w:val="000000"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color w:val="000000"/>
    </w:rPr>
  </w:style>
  <w:style w:type="character" w:styleId="4">
    <w:name w:val="Заголовок 4 Знак"/>
    <w:basedOn w:val="Style5"/>
    <w:qFormat/>
    <w:rPr>
      <w:color w:val="FF00FF"/>
      <w:sz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color w:val="000000"/>
      <w:sz w:val="28"/>
    </w:rPr>
  </w:style>
  <w:style w:type="character" w:styleId="7">
    <w:name w:val="Заголовок 7 Знак"/>
    <w:basedOn w:val="Style5"/>
    <w:qFormat/>
    <w:rPr>
      <w:color w:val="000000"/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32">
    <w:name w:val="Основной текст 3 Знак"/>
    <w:basedOn w:val="Style5"/>
    <w:qFormat/>
    <w:rPr>
      <w:b/>
      <w:i/>
      <w:iCs/>
      <w:sz w:val="28"/>
    </w:rPr>
  </w:style>
  <w:style w:type="character" w:styleId="Style11">
    <w:name w:val="Название Знак"/>
    <w:basedOn w:val="Style5"/>
    <w:qFormat/>
    <w:rPr>
      <w:sz w:val="28"/>
    </w:rPr>
  </w:style>
  <w:style w:type="character" w:styleId="Style12">
    <w:name w:val="Подзаголовок Знак"/>
    <w:basedOn w:val="Style5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23">
    <w:name w:val=" Знак Знак2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7">
    <w:name w:val=" Знак Знак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2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12"/>
    <w:qFormat/>
    <w:pPr/>
    <w:rPr>
      <w:rFonts w:ascii="Courier New" w:hAnsi="Courier New" w:cs="Courier New"/>
    </w:rPr>
  </w:style>
  <w:style w:type="paragraph" w:styleId="24">
    <w:name w:val="Основной текст 2"/>
    <w:basedOn w:val="12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BA176EAFBAB62C3AE7B2155D38F070EC30139CC138F0505EB91EF98088EC3D006AF92DAF42DF677BDF68E3132B33BB0E2A2BD70EFFv54DC" TargetMode="External"/><Relationship Id="rId3" Type="http://schemas.openxmlformats.org/officeDocument/2006/relationships/hyperlink" Target="consultantplus://offline/ref=79BA176EAFBAB62C3AE7B2155D38F070EC30139CC138F0505EB91EF98088EC3D006AF92DAF4DDA677BDF68E3132B33BB0E2A2BD70EFFv54DC" TargetMode="External"/><Relationship Id="rId4" Type="http://schemas.openxmlformats.org/officeDocument/2006/relationships/hyperlink" Target="consultantplus://offline/ref=7371AED40C51620B0FD1F7CA9C5CD8BB9B4C0ABB76F311D8D3E8577B87C7B1BB0C50579CF4268E78FF1E9DCB1E5C25D09FA9CC7210B40BF976870D26f7Z2M" TargetMode="External"/><Relationship Id="rId5" Type="http://schemas.openxmlformats.org/officeDocument/2006/relationships/hyperlink" Target="consultantplus://offline/ref=7371AED40C51620B0FD1F7CA9C5CD8BB9B4C0ABB76F311D8D3E8577B87C7B1BB0C50579CF4268E78FF1E9DCB1E5C25D09FA9CC7210B40BF976870D26f7Z2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12:00Z</dcterms:created>
  <dc:creator>Масютина К.В.</dc:creator>
  <dc:description/>
  <cp:keywords/>
  <dc:language>en-US</dc:language>
  <cp:lastModifiedBy>First</cp:lastModifiedBy>
  <cp:lastPrinted>2024-12-23T16:03:00Z</cp:lastPrinted>
  <dcterms:modified xsi:type="dcterms:W3CDTF">2024-12-23T09:10:00Z</dcterms:modified>
  <cp:revision>428</cp:revision>
  <dc:subject/>
  <dc:title>ТРЕТЬЯКОВСКИЙ МУНИЦИПАЛЬНЫЙ РАЙОН</dc:title>
</cp:coreProperties>
</file>