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color w:val="000000"/>
          <w:sz w:val="26"/>
          <w:szCs w:val="26"/>
        </w:rPr>
        <w:t>об имущественном положении и доходах муниципальных служащих комитета по финансам, налоговой и кредитной политике</w:t>
      </w:r>
    </w:p>
    <w:p>
      <w:pPr>
        <w:pStyle w:val="Normal"/>
        <w:ind w:left="-28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Третьяковского района Алтайского края и членов их семей за период с 1 января 2022 года по 31 декабря 2022 год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6139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49"/>
        <w:gridCol w:w="1244"/>
        <w:gridCol w:w="1877"/>
        <w:gridCol w:w="1005"/>
        <w:gridCol w:w="1440"/>
        <w:gridCol w:w="1620"/>
        <w:gridCol w:w="1080"/>
        <w:gridCol w:w="1440"/>
        <w:gridCol w:w="1493"/>
        <w:gridCol w:w="149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 отчество</w:t>
            </w:r>
          </w:p>
        </w:tc>
        <w:tc>
          <w:tcPr>
            <w:tcW w:w="16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которых совершена сделка (вид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о-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имущества, источники)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ченкова Ольга Николаевн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яющий обязанности председателя комитета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076,34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, ¼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35,67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, ¼ доли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ВЗ-3.1121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емельный массив, земли с/х назначения) (долевая собственность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10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916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, ¼ доли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Галина Геннадьевн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44,57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совместная с супругом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\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\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02,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совместная с супругой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иста Арде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\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7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ий Андрей Алексеевич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го отдела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12,38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4,91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Константиновн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сполнения сельских бюджетов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81,19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, ¼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¼ доли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21,44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, ¼ доли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¼ доли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, ¼ доли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¼ доли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рина Ирина Николаевн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(главный специалист)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22,91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/5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Фамилия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1/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54,37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/5 доли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1/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/5 доли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1/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/5 доли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ash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1/5 доли)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эктова Марина Ивановн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 по доходам (главный специалист)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51,39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ахова Ирина Васильевн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ор (главный специалист)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020,49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ЭУ NEXIA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1/5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5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1/5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5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5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1/5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5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1/5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5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ая Татьяна Николаевн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ор (главный специалист)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15,85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¼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8,00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УЗУ ИСУЗУ ЭЛЬФ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1/4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 Олеся Юрьевн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по бюджету (главный специалист)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713,56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/3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1/3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492,64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kern w:val="2"/>
          <w:sz w:val="26"/>
          <w:szCs w:val="26"/>
          <w:u w:val="single"/>
        </w:rPr>
      </w:pPr>
      <w:r>
        <w:rPr>
          <w:kern w:val="2"/>
          <w:sz w:val="26"/>
          <w:szCs w:val="26"/>
          <w:u w:val="single"/>
        </w:rPr>
        <w:t xml:space="preserve">Исполняющий обязанности </w:t>
      </w:r>
    </w:p>
    <w:p>
      <w:pPr>
        <w:pStyle w:val="Normal"/>
        <w:rPr/>
      </w:pPr>
      <w:r>
        <w:rPr>
          <w:kern w:val="2"/>
          <w:sz w:val="26"/>
          <w:szCs w:val="26"/>
          <w:u w:val="single"/>
        </w:rPr>
        <w:t>председателя комитета                                                                                     О. Н. Рачен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6:00Z</dcterms:created>
  <dc:creator>dov</dc:creator>
  <dc:description/>
  <cp:keywords/>
  <dc:language>en-US</dc:language>
  <cp:lastModifiedBy>Гречишкина Олеся Юрьевна</cp:lastModifiedBy>
  <cp:lastPrinted>2021-06-01T11:09:00Z</cp:lastPrinted>
  <dcterms:modified xsi:type="dcterms:W3CDTF">2023-04-25T08:11:00Z</dcterms:modified>
  <cp:revision>92</cp:revision>
  <dc:subject/>
  <dc:title>СВЕДЕНИЯ</dc:title>
</cp:coreProperties>
</file>