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реднемесячной заработной плате за 2021 год руководителя и главного бухгалтера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690"/>
        <w:gridCol w:w="1985"/>
        <w:gridCol w:w="2693"/>
        <w:gridCol w:w="198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руб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финансам, налоговой и кредитной политике администрации Третьяковского района Алтайского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сполняющий обязанности председателя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нкова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27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али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75,60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36:00Z</dcterms:created>
  <dc:creator>Костырина Ирина Николаевна</dc:creator>
  <dc:description/>
  <cp:keywords/>
  <dc:language>en-US</dc:language>
  <cp:lastModifiedBy>пользователь</cp:lastModifiedBy>
  <cp:lastPrinted>2019-03-18T15:34:00Z</cp:lastPrinted>
  <dcterms:modified xsi:type="dcterms:W3CDTF">2022-03-16T08:36:00Z</dcterms:modified>
  <cp:revision>2</cp:revision>
  <dc:subject/>
  <dc:title/>
</cp:coreProperties>
</file>