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bCs/>
          <w:sz w:val="32"/>
          <w:szCs w:val="32"/>
        </w:rPr>
        <w:t>проек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квартал 2023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5 Устава района, решением «О бюджетном устройстве, бюджетном процессе и финансовом контроле в Третьяковском районе» от 24.11.2021 № 66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квартал 2023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лаве района для подписания и обнародования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А.Ме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квартал 2023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квартал 2023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3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"/>
        <w:gridCol w:w="4956"/>
        <w:gridCol w:w="6"/>
        <w:gridCol w:w="1411"/>
        <w:gridCol w:w="6"/>
        <w:gridCol w:w="1413"/>
        <w:gridCol w:w="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квартал 2023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75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2,1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5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1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5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18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2 02 1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0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3,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75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95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3,7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8,4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3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>
          <w:trHeight w:val="1124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2 02 40014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0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9999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3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13,1</w:t>
            </w:r>
          </w:p>
        </w:tc>
      </w:tr>
      <w:tr>
        <w:trPr>
          <w:trHeight w:val="34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18,9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а «Об исполнении  бюджета муниципального образования Третьяковский район за 1 квартал 2023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567"/>
        <w:gridCol w:w="1418"/>
        <w:gridCol w:w="708"/>
        <w:gridCol w:w="1418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3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5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5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5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0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6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78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8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1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 на обеспечение расчетов за топливно-энергетические  ресурсы, потребляемые муниципа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в рамках подпрограммы "Развитие общего образования в Алтайском крае "государственной программы Алтайского края "Развитие образования в Алтайском кра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4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рганизацию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3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23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комплексного развития  сельских территори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sz w:val="20"/>
                <w:szCs w:val="20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ьного комплекса односельчанам, погибшим в годы Великой Отечественной войны (1941-1945гг) за счет средств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32,0</w:t>
            </w:r>
          </w:p>
        </w:tc>
      </w:tr>
    </w:tbl>
    <w:p>
      <w:pPr>
        <w:pStyle w:val="Normal"/>
        <w:ind w:left="8080" w:right="-142" w:hanging="808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Третьяковского  района «Об исполнении  бюджета муниципального образования Третьяковский район за 1 квартал 2023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квартал 2023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418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73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1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873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413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2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квартал 2022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2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,8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419"/>
        <w:gridCol w:w="993"/>
        <w:gridCol w:w="1701"/>
        <w:gridCol w:w="110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,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1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1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12 </w:t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в Единый государственный реестр недвижимости сведений о границах территориальных з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Таблица 13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роприятие по капитальному ремонту мемориала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реализацию инициативных проектов развития (создания) общественной инфраструктуры муниципальных образований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квартал  202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  <w:tab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166025</cp:lastModifiedBy>
  <cp:lastPrinted>2022-05-12T15:07:00Z</cp:lastPrinted>
  <dcterms:modified xsi:type="dcterms:W3CDTF">2023-04-20T08:23:00Z</dcterms:modified>
  <cp:revision>49</cp:revision>
  <dc:subject/>
  <dc:title>С П Р А В К А</dc:title>
</cp:coreProperties>
</file>