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ТРЕТЬЯКОВСКИЙ  РАЙ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3.12.2021 </w:t>
      </w:r>
      <w:r>
        <w:rPr>
          <w:b/>
          <w:sz w:val="28"/>
          <w:szCs w:val="28"/>
        </w:rPr>
        <w:t xml:space="preserve">                                                                                                      № </w:t>
      </w:r>
      <w:r>
        <w:rPr>
          <w:b/>
          <w:sz w:val="28"/>
          <w:szCs w:val="28"/>
          <w:u w:val="single"/>
        </w:rPr>
        <w:t>78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Староалейское</w:t>
      </w:r>
    </w:p>
    <w:p>
      <w:pPr>
        <w:pStyle w:val="Normal"/>
        <w:tabs>
          <w:tab w:val="clear" w:pos="708"/>
          <w:tab w:val="left" w:pos="32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sz w:val="24"/>
          <w:szCs w:val="24"/>
        </w:rPr>
        <w:t>О районном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Третьяковский район  на 2022 год и на плановый период </w:t>
      </w:r>
    </w:p>
    <w:p>
      <w:pPr>
        <w:pStyle w:val="Normal"/>
        <w:rPr/>
      </w:pPr>
      <w:r>
        <w:rPr>
          <w:sz w:val="24"/>
          <w:szCs w:val="24"/>
        </w:rPr>
        <w:t xml:space="preserve">2023 и 2024 год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ab/>
        <w:t>В соответствии со статьей 24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7.12.2019 № 79, районный Совет депутатов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Принять решение «О районном бюджете муниципального образования Третьяковский район на 2022 год</w:t>
      </w:r>
      <w:r>
        <w:rPr>
          <w:sz w:val="24"/>
          <w:szCs w:val="24"/>
        </w:rPr>
        <w:t xml:space="preserve"> и на плановый период 2023 и 2024 годов»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Направить настоящее решение главе района для подписания и обнародования в установленном поряд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райо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депутатов                                                                                            И.Ю.Бул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м бюджете муниципального образования Третьяковский район на 2022 год и на плановый период 2023 и 2024 год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нят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районного 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2.2021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38 Устава муниципального образования Третьяковский район Алтайского края, решением «О бюджетном устройстве, бюджетном процессе и финансовом контроле» от 27.12.2019 № 79</w:t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РЕШИЛ:                                                                           </w:t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widowControl w:val="fals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Статья 1. Основные характеристики районного бюджета на 2022 год и на плановый период 2023 и 2024 годов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Утвердить основные характеристики районного бюджета на 2022 год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 прогнозируемый общий объем доходов районного бюджета в сумме </w:t>
      </w:r>
      <w:r>
        <w:rPr>
          <w:color w:val="FF0000"/>
          <w:sz w:val="24"/>
          <w:szCs w:val="24"/>
        </w:rPr>
        <w:t>328759,2</w:t>
      </w:r>
      <w:r>
        <w:rPr>
          <w:sz w:val="24"/>
          <w:szCs w:val="24"/>
        </w:rPr>
        <w:t xml:space="preserve"> тыс. рублей,  в том числе налоговые и неналоговые доходы в сумме </w:t>
      </w:r>
      <w:r>
        <w:rPr>
          <w:color w:val="FF0000"/>
          <w:sz w:val="24"/>
          <w:szCs w:val="24"/>
        </w:rPr>
        <w:t>99777,0</w:t>
      </w:r>
      <w:r>
        <w:rPr>
          <w:sz w:val="24"/>
          <w:szCs w:val="24"/>
        </w:rPr>
        <w:t xml:space="preserve"> тыс.рублей из них акцизы по подакцизным товарам (продукции), производимым на территории Российской Федерации в сумме </w:t>
      </w:r>
      <w:r>
        <w:rPr>
          <w:color w:val="FF0000"/>
          <w:sz w:val="24"/>
          <w:szCs w:val="24"/>
        </w:rPr>
        <w:t xml:space="preserve">14037,0 </w:t>
      </w:r>
      <w:r>
        <w:rPr>
          <w:sz w:val="24"/>
          <w:szCs w:val="24"/>
        </w:rPr>
        <w:t xml:space="preserve">тыс.рублей, объем межбюджетных трансфертов, получаемых из  бюджетов других уровней, в сумме </w:t>
      </w:r>
      <w:r>
        <w:rPr>
          <w:color w:val="FF0000"/>
          <w:sz w:val="24"/>
          <w:szCs w:val="24"/>
        </w:rPr>
        <w:t>228982,2 тыс</w:t>
      </w:r>
      <w:r>
        <w:rPr>
          <w:sz w:val="24"/>
          <w:szCs w:val="24"/>
        </w:rPr>
        <w:t xml:space="preserve">. рублей;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2) общий объем расходов районного бюджета в сумме </w:t>
      </w:r>
      <w:r>
        <w:rPr>
          <w:color w:val="FF0000"/>
          <w:sz w:val="24"/>
          <w:szCs w:val="24"/>
        </w:rPr>
        <w:t>335259,2</w:t>
      </w:r>
      <w:r>
        <w:rPr>
          <w:sz w:val="24"/>
          <w:szCs w:val="24"/>
        </w:rPr>
        <w:t xml:space="preserve"> тыс.рублей, в том числе объем бюджетных ассигнований муниципального дорожного фонда 14836,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 Верхний предел муниципального долга Третьяковского района на 1 января 2023 года в сумме 926,0 тыс. рублей, в том числе верхний предел долга по муниципальным гарантиям в сумме 0 тыс. рублей; 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  дефицит районного бюджета в сумме </w:t>
      </w:r>
      <w:r>
        <w:rPr>
          <w:color w:val="FF0000"/>
          <w:sz w:val="24"/>
          <w:szCs w:val="24"/>
        </w:rPr>
        <w:t>6500,0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.Утвердить основные характеристики районного бюджета на 2023 год и на 2024 год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1) прогнозируемый общий объем доходов районного бюджета на 2023 год в сумме </w:t>
      </w:r>
      <w:r>
        <w:rPr>
          <w:color w:val="FF0000"/>
          <w:sz w:val="24"/>
          <w:szCs w:val="24"/>
        </w:rPr>
        <w:t>276026,8</w:t>
      </w:r>
      <w:r>
        <w:rPr>
          <w:sz w:val="24"/>
          <w:szCs w:val="24"/>
        </w:rPr>
        <w:t xml:space="preserve"> тыс. рублей,  в том числе налоговые и неналоговые доходы в сумме </w:t>
      </w:r>
      <w:r>
        <w:rPr>
          <w:color w:val="FF0000"/>
          <w:sz w:val="24"/>
          <w:szCs w:val="24"/>
        </w:rPr>
        <w:t xml:space="preserve">101896,0 </w:t>
      </w:r>
      <w:r>
        <w:rPr>
          <w:sz w:val="24"/>
          <w:szCs w:val="24"/>
        </w:rPr>
        <w:t xml:space="preserve">тыс.рублей из них акцизы по подакцизным товарам (продукции), производимым на территории Российской Федерации в сумме </w:t>
      </w:r>
      <w:r>
        <w:rPr>
          <w:color w:val="FF0000"/>
          <w:sz w:val="24"/>
          <w:szCs w:val="24"/>
        </w:rPr>
        <w:t xml:space="preserve">14565,0 </w:t>
      </w:r>
      <w:r>
        <w:rPr>
          <w:sz w:val="24"/>
          <w:szCs w:val="24"/>
        </w:rPr>
        <w:t xml:space="preserve">тыс.рублей, объем межбюджетных трансфертов, получаемых из  бюджетов других уровней, в сумме </w:t>
      </w:r>
      <w:r>
        <w:rPr>
          <w:color w:val="FF0000"/>
          <w:sz w:val="24"/>
          <w:szCs w:val="24"/>
        </w:rPr>
        <w:t>174130,8 тыс</w:t>
      </w:r>
      <w:r>
        <w:rPr>
          <w:sz w:val="24"/>
          <w:szCs w:val="24"/>
        </w:rPr>
        <w:t xml:space="preserve">. рублей и  общий объем доходов районного бюджета на 2024 год в сумме </w:t>
      </w:r>
      <w:r>
        <w:rPr>
          <w:color w:val="FF0000"/>
          <w:sz w:val="24"/>
          <w:szCs w:val="24"/>
        </w:rPr>
        <w:t>282325,8</w:t>
      </w:r>
      <w:r>
        <w:rPr>
          <w:sz w:val="24"/>
          <w:szCs w:val="24"/>
        </w:rPr>
        <w:t xml:space="preserve"> тыс. рублей,  в том числе налоговые и неналоговые доходы в сумме </w:t>
      </w:r>
      <w:r>
        <w:rPr>
          <w:color w:val="FF0000"/>
          <w:sz w:val="24"/>
          <w:szCs w:val="24"/>
        </w:rPr>
        <w:t xml:space="preserve">101459,0 </w:t>
      </w:r>
      <w:r>
        <w:rPr>
          <w:sz w:val="24"/>
          <w:szCs w:val="24"/>
        </w:rPr>
        <w:t xml:space="preserve">тыс.рублей из них акцизы по подакцизным товарам (продукции), производимым на территории Российской Федерации в сумме </w:t>
      </w:r>
      <w:r>
        <w:rPr>
          <w:color w:val="FF0000"/>
          <w:sz w:val="24"/>
          <w:szCs w:val="24"/>
        </w:rPr>
        <w:t xml:space="preserve">14718,0 </w:t>
      </w:r>
      <w:r>
        <w:rPr>
          <w:sz w:val="24"/>
          <w:szCs w:val="24"/>
        </w:rPr>
        <w:t xml:space="preserve">тыс.рублей, объем межбюджетных трансфертов, получаемых из  бюджетов других уровней, в сумме </w:t>
      </w:r>
      <w:r>
        <w:rPr>
          <w:color w:val="FF0000"/>
          <w:sz w:val="24"/>
          <w:szCs w:val="24"/>
        </w:rPr>
        <w:t>180866,8 тыс</w:t>
      </w:r>
      <w:r>
        <w:rPr>
          <w:sz w:val="24"/>
          <w:szCs w:val="24"/>
        </w:rPr>
        <w:t>. рублей;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районного бюджета на 2023 год в сумме </w:t>
      </w:r>
      <w:r>
        <w:rPr>
          <w:color w:val="FF0000"/>
          <w:sz w:val="24"/>
          <w:szCs w:val="24"/>
        </w:rPr>
        <w:t>282526,8</w:t>
      </w:r>
      <w:r>
        <w:rPr>
          <w:sz w:val="24"/>
          <w:szCs w:val="24"/>
        </w:rPr>
        <w:t xml:space="preserve"> тыс.рублей, в том числе объем бюджетных ассигнований муниципального дорожного фонда 14836,0 тыс.рублей, условно утвержденные расходы в сумме 2800,0 тыс.рублей и общий объем расходов районного бюджета на 2024 год в сумме </w:t>
      </w:r>
      <w:r>
        <w:rPr>
          <w:color w:val="FF0000"/>
          <w:sz w:val="24"/>
          <w:szCs w:val="24"/>
        </w:rPr>
        <w:t>288825,8</w:t>
      </w:r>
      <w:r>
        <w:rPr>
          <w:sz w:val="24"/>
          <w:szCs w:val="24"/>
        </w:rPr>
        <w:t xml:space="preserve"> тыс.рублей, в том числе объем бюджетных ассигнований муниципального дорожного фонда 14836,0 тыс.рублей, условно утвержденные расходы в сумме 5400,0 тыс.рублей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 Верхний предел муниципального долга Третьяковского района на 1 января 2024 года в сумме 926,0 тыс. рублей, в том числе верхний предел долга по муниципальным гарантиям в сумме 0 тыс. рублей; верхний предел муниципального долга Третьяковского района на 1 января 2025 года в сумме 926,0 тыс. рублей, в том числе верхний предел долга по муниципальным гарантиям в сумме 0 тыс. рублей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4)  дефицит районного бюджета на 2023 год  в сумме </w:t>
      </w:r>
      <w:r>
        <w:rPr>
          <w:color w:val="FF0000"/>
          <w:sz w:val="24"/>
          <w:szCs w:val="24"/>
        </w:rPr>
        <w:t>6500,0</w:t>
      </w:r>
      <w:r>
        <w:rPr>
          <w:sz w:val="24"/>
          <w:szCs w:val="24"/>
        </w:rPr>
        <w:t xml:space="preserve"> тыс.рублей и на 2024 год в сумме 6500,0 тыс.рублей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источники финансирования дефицита районного бюджета на 2022 год согласно приложению 1 к настоящему Решению и на плановый период 2023 и 2024 годов согласно приложению 2 к настоящему Решению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татья 2. </w:t>
      </w:r>
      <w:r>
        <w:rPr>
          <w:b/>
          <w:bCs/>
          <w:sz w:val="24"/>
          <w:szCs w:val="24"/>
        </w:rPr>
        <w:t>Нормативы распределения доходов между бюджетами бюджетной системы Третьяковского района на 2022 год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Утвердить нормативы распределения доходов между бюджетами бюджетной системы Третьяковского района на  2022 год и плановый период 2023 и 2024 годов согласно приложению 3  к настоящему Решению. 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3. Бюджетные ассигнования районного бюджета на 2022 год и на плановый период 2023 и 2024 годов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 и подразделам классификации расходов бюджетов на 2022 год согласно приложению 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 на 2023 и 2024 согласно приложению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2) ведомственную структуру расходов районного бюджета на 2022 год согласно приложению 6 к настоящему Решению и на 2023 и 2024 годов согласно приложению 7 к настоящему Реш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Третьяковского района и непрограммным направлениям деятельности), группам (группам и подгруппам) видов расходов классификации расходов районного бюджета на 2022 год согласно приложению 8 к настоящему Решению и на 2023 и 2024 согласно приложению 9 к настоящему Решению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твердить общий объем бюджетных ассигнований, направляемых на исполнение публичных нормативных обязательств на 2022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10049,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на 2023 год в сумме 10049,0 тыс.рублей на 2024 год в сумме 10049,0 тыс.рублей.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ходе исполнения районного бюджета общий объем бюджетных ассигнований на исполнение публичных нормативных обязательств уточняется на суммы средств, поступившие из краевого бюджета сверх сумм, предусмотренных статьей 1 настоящего реш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становить объем бюджетных ассигнований резервного фонда администрации Третьяковского района на 2022 год  в сумме 1851,5 тыс.рублей на 2023 год в сумме 1772,0 тыс.рублей на 2024 год в сумме 2142,0 тыс.рубле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Особенности исполнения районного бюджет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1. Установить, что в ходе исполнения районного бюджета в 2022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</w:t>
      </w:r>
      <w:r>
        <w:rPr>
          <w:spacing w:val="-2"/>
          <w:sz w:val="24"/>
          <w:szCs w:val="24"/>
        </w:rPr>
        <w:t xml:space="preserve">Администрация Третьяковского района </w:t>
      </w:r>
      <w:r>
        <w:rPr>
          <w:sz w:val="24"/>
          <w:szCs w:val="24"/>
          <w:lang w:eastAsia="en-US"/>
        </w:rPr>
        <w:t xml:space="preserve"> в сводную бюджетную роспись без внесения изменений в настоящее решение могут быть внесены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 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>2) в случае перераспределения бюджетных ассигнований между видами источников финансирования дефицита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3) в случае получения дотаций из краевого бюджета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, что внесение изменений в сводную бюджетную роспись без внесения изменений в настоящее решение осуществляется в соответствии с решениями руководителя финансового органа по основаниям, предусмотренным пунктом 3 статьи 217 Бюджетного кодекса Российской Федерации и следующим основаниям: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в случае вступления в силу нормативных правовых актов, предусматривающих осуществление полномочий органов местного самоуправления за счет средств  районного бюджета – в пределах объема бюджетных ассигнований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в случае перераспределения бюджетных ассигнований между главными распорядителями  бюджетных средств, в том числе связанного с изменением структуры органов исполнительной власти Третьяковского района, функций и полномочий главных распорядителей, -  в пределах объема бюджетных ассигнований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- 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ерераспределения бюджетных ассигнований в связи с внесением изменений в муниципальные программы – в пределах объема бюджетных ассигнований на реализацию муниципальных программ;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случае осуществления выплат, сокращающих долговые обязательства района в соответствии со статьей 95 Бюджетного кодекса Российской Федер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6) в случае перераспределения бюджетных ассигнований между видами источников финансирования дефицита районного бюджета в ходе исполнения районного бюджета в пределах общего объема бюджетных ассигнований по источникам финансирования дефицита районного бюджета, предусмотренных на 2022 год;</w:t>
      </w:r>
      <w:r>
        <w:rPr>
          <w:b/>
          <w:sz w:val="24"/>
          <w:szCs w:val="24"/>
          <w:lang w:eastAsia="en-US"/>
        </w:rPr>
        <w:t xml:space="preserve">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и внесении изменений в сводную бюджетную роспись районного бюджета, 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</w:t>
      </w:r>
      <w:r>
        <w:rPr>
          <w:spacing w:val="-4"/>
          <w:sz w:val="24"/>
          <w:szCs w:val="24"/>
        </w:rPr>
        <w:t>Установить, что заключение и оплата органами исполнительной власти Третьяковского района и районными казенными учреждениями муниципальных контрактов, исполнение которых осуществляется за счет средств районного бюджета, производится в пределах доведенных им лимитов бюджетных обязательств, если иное не предусмотр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Обязательства, вытекающие из муниципальных контрактов, исполнение которых осуществляется за счет средств районного бюджета, принятые органами исполнительной власти Третьяковского района и районными казенными учреждениями сверх утверж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Установить, что средства в объеме остатков субсидий, предоставленных в 2020 году районным бюджетным и автономным учреждениям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подлежат возврату в районный бюджет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Субсидии юридическим лицам, индивидуальным предпринимателям, физическим лицам – производителям товаров (работ, услуг), предусмотренные настоящим решением, предоставляются в случаях и в порядке, установленных  настоящим решением и принимаемыми в соответствии с правовыми актами Главы района и Администрации района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.Условием предоставления субсидий и бюджетных инвестиций из районного бюджета юридическим лицам, не являющимся районными муниципальными учреждениями и районными муниципальными унитарными предприятиями, является отсутствие у них просроченной задолженности по денежным обязательствам перед бюджетом,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 же их регистрация на территории Третьяковского района в установленном законодательством порядке, если иное не установлено федеральным законодательство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9.</w:t>
      </w:r>
      <w:r>
        <w:rPr>
          <w:spacing w:val="-2"/>
          <w:sz w:val="24"/>
          <w:szCs w:val="24"/>
        </w:rPr>
        <w:t>Администрация Третьяковского района вправе вносить изменения в распределение бюджетных ассигнований, предусмотренное приложениями 4,5,6,7</w:t>
      </w:r>
      <w:r>
        <w:rPr>
          <w:color w:val="FF0000"/>
          <w:spacing w:val="-2"/>
          <w:sz w:val="24"/>
          <w:szCs w:val="24"/>
        </w:rPr>
        <w:t xml:space="preserve"> к</w:t>
      </w:r>
      <w:r>
        <w:rPr>
          <w:spacing w:val="-2"/>
          <w:sz w:val="24"/>
          <w:szCs w:val="24"/>
        </w:rPr>
        <w:t xml:space="preserve"> настоящему Решению, в части бюджетных ассигнований, предусмотренных на осуществление бюджетных инвестиций в объекты капитального строительства муниципальной собственности Третьяковского района и собственности сельских советов в форме капитальных вложений, в случаях неосвоения выделенных ассигнований, невыполнения участниками строительства условий софинансирования и в других случаях, установленных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Рекомендовать органам местного самоуправления, районным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 Третьяковского района, работников учреждений бюджетной сферы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атья 5. Межбюджетные трансферты бюджетам сельских поселений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Утвердить общий объем дотации на выравнивание бюджетной обеспеченности поселений на 2022 год в сумме </w:t>
      </w:r>
      <w:r>
        <w:rPr>
          <w:color w:val="FF0000"/>
          <w:sz w:val="24"/>
          <w:szCs w:val="24"/>
        </w:rPr>
        <w:t>1406,2</w:t>
      </w:r>
      <w:r>
        <w:rPr>
          <w:sz w:val="24"/>
          <w:szCs w:val="24"/>
        </w:rPr>
        <w:t xml:space="preserve"> тыс.рублей на 2023 год в сумме 868,4 тыс.рублей на 2024 год в сумме 868,4 тыс.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Установить критерий выравнивания финансовых возможностей сельских поселений по осуществлению органами местного самоуправления поселений полномочий по решению вопросов местного значения на 2022 год в размере 400 рублей на жителя на 2023 год в размере 100 рублей на жителя на 2024 год в размере 100 рублей на жител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Утвердить распределение межбюджетных трансфертов бюджетам поселений на 2022 год согласно </w:t>
      </w:r>
      <w:r>
        <w:rPr>
          <w:color w:val="FF0000"/>
          <w:sz w:val="24"/>
          <w:szCs w:val="24"/>
        </w:rPr>
        <w:t>приложению 10</w:t>
      </w:r>
      <w:r>
        <w:rPr>
          <w:sz w:val="24"/>
          <w:szCs w:val="24"/>
        </w:rPr>
        <w:t xml:space="preserve"> к настоящему Решению на 2023 и на 2024 годы согласно </w:t>
      </w:r>
      <w:r>
        <w:rPr>
          <w:color w:val="FF0000"/>
          <w:sz w:val="24"/>
          <w:szCs w:val="24"/>
        </w:rPr>
        <w:t>приложению 11</w:t>
      </w:r>
      <w:r>
        <w:rPr>
          <w:sz w:val="24"/>
          <w:szCs w:val="24"/>
        </w:rPr>
        <w:t xml:space="preserve"> к настоящему Решению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Распределение межбюджетных трансфертов бюджетам сельсоветов (за исключением межбюджетных трансфертов, распределение которых утверждено приложением 10</w:t>
      </w:r>
      <w:r>
        <w:rPr>
          <w:color w:val="FF0000"/>
          <w:sz w:val="24"/>
          <w:szCs w:val="24"/>
        </w:rPr>
        <w:t xml:space="preserve"> таблица 1</w:t>
      </w:r>
      <w:r>
        <w:rPr>
          <w:sz w:val="24"/>
          <w:szCs w:val="24"/>
        </w:rPr>
        <w:t xml:space="preserve"> к настоящему Решению) осуществляется Администрацией Третьяковского района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 Объем доходов районного бюджета на 2022 год и на плановый период 2023 и 2024 годов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Утвердить общий объем доходов районного бюджета на 2022 год согласно приложению 13 к настоящему Решению на 2023 и на 2024 годы согласно приложению 14 к настоящему Решению 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татья 7. Контроль за исполнением бюджета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 xml:space="preserve">1.Комитет  по финансам, налоговой и кредитной политике  осуществляет контроль  за использованием и соблюдением условий предоставления средств районного бюджета, а также за использованием межбюджетных трансфертов и бюджетных кредитов, предоставленных бюджетам поселений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В случае выявления бюджетных нарушений комитет по финансам, налоговой и кредитной политике администрации Третьяковского района вправе применить меры, предусмотренные Бюджетным кодексом Российской Федерации и иными нормативными правовыми актами, регулирующими бюджетные правоотношения, а также меры ответственности, предусмотренные Кодексом Российской Федерации об административных правонарушениях.  </w:t>
      </w:r>
    </w:p>
    <w:p>
      <w:pPr>
        <w:pStyle w:val="21"/>
        <w:tabs>
          <w:tab w:val="clear" w:pos="708"/>
          <w:tab w:val="left" w:pos="1980" w:leader="none"/>
        </w:tabs>
        <w:jc w:val="left"/>
        <w:rPr/>
      </w:pPr>
      <w:r>
        <w:rPr>
          <w:b/>
          <w:bCs/>
          <w:sz w:val="24"/>
          <w:szCs w:val="24"/>
        </w:rPr>
        <w:t>Статья 8</w:t>
      </w:r>
      <w:r>
        <w:rPr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Муниципальные заимствования</w:t>
      </w:r>
    </w:p>
    <w:p>
      <w:pPr>
        <w:pStyle w:val="21"/>
        <w:ind w:firstLine="708"/>
        <w:rPr/>
      </w:pPr>
      <w:r>
        <w:rPr>
          <w:sz w:val="24"/>
          <w:szCs w:val="24"/>
        </w:rPr>
        <w:t>Утвердить программу муниципальных  внутренних заимствований на 2022 год и на плановый период 2023 и 2024 годы согласно приложению 1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настоящему Решению. </w:t>
      </w:r>
    </w:p>
    <w:p>
      <w:pPr>
        <w:pStyle w:val="21"/>
        <w:jc w:val="left"/>
        <w:rPr/>
      </w:pPr>
      <w:r>
        <w:rPr>
          <w:b/>
          <w:sz w:val="24"/>
          <w:szCs w:val="24"/>
        </w:rPr>
        <w:t>Статья 9. Приведение решений и иных нормативных правовых актов Третьяковского района в соответствии с настоящим Решением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sz w:val="24"/>
          <w:szCs w:val="24"/>
        </w:rPr>
        <w:t>Решения и иные нормативные правовые акты Третьяковского муниципального района подлежат приведению в соответствии с  Решением  о районном бюджете  муниципального образования  Третьяковский район  на 2022 год и на плановый период 2023 и 2024 годов  не позднее трех месяцев со дня вступления в силу настоящего решения.</w:t>
      </w:r>
    </w:p>
    <w:p>
      <w:pPr>
        <w:pStyle w:val="21"/>
        <w:jc w:val="left"/>
        <w:rPr/>
      </w:pPr>
      <w:r>
        <w:rPr>
          <w:b/>
          <w:bCs/>
          <w:sz w:val="24"/>
          <w:szCs w:val="24"/>
        </w:rPr>
        <w:t>Статья 10</w:t>
      </w:r>
      <w:r>
        <w:rPr>
          <w:bCs/>
          <w:sz w:val="24"/>
          <w:szCs w:val="24"/>
        </w:rPr>
        <w:t>.</w:t>
      </w: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ступление в силу настоящего решения</w:t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 решение вступает в силу с 1 января 2022 года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района                      </w:t>
        <w:tab/>
        <w:t xml:space="preserve">                               Е.Э.Герм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тароалейско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3.12.2021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_27 </w:t>
      </w:r>
      <w:r>
        <w:rPr/>
        <w:t>- НПА</w:t>
      </w:r>
      <w:r>
        <w:br w:type="page"/>
      </w:r>
    </w:p>
    <w:tbl>
      <w:tblPr>
        <w:tblW w:w="2443" w:type="dxa"/>
        <w:jc w:val="left"/>
        <w:tblInd w:w="7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</w:tblGrid>
      <w:tr>
        <w:trPr>
          <w:trHeight w:val="576" w:hRule="atLeast"/>
        </w:trPr>
        <w:tc>
          <w:tcPr>
            <w:tcW w:w="2443" w:type="dxa"/>
            <w:tcBorders/>
          </w:tcPr>
          <w:p>
            <w:pPr>
              <w:pStyle w:val="Normal"/>
              <w:pageBreakBefore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1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2022 год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362"/>
        <w:gridCol w:w="2163"/>
      </w:tblGrid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 00 00 00 0000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5 0000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976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1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 финансирования дефицита районного бюджета на плановый период 2023 и 2024  годов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679"/>
        <w:gridCol w:w="1418"/>
        <w:gridCol w:w="1417"/>
      </w:tblGrid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умма на 2023 год, тыс.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2024 год, тыс.рублей</w:t>
            </w:r>
          </w:p>
        </w:tc>
      </w:tr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 00 00 00 00 0000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</w:t>
            </w:r>
          </w:p>
        </w:tc>
      </w:tr>
      <w:tr>
        <w:trPr>
          <w:trHeight w:val="29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4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редитов от других бюджетов бюджетной системы Российской Федерации бюджетами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5 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,0</w:t>
            </w:r>
          </w:p>
        </w:tc>
      </w:tr>
      <w:tr>
        <w:trPr>
          <w:trHeight w:val="45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5 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 в течении финансово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ab/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3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23.12.2021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27</w:t>
      </w:r>
      <w:r>
        <w:rPr>
          <w:sz w:val="18"/>
          <w:szCs w:val="18"/>
        </w:rPr>
        <w:t xml:space="preserve"> -Н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распределения доходов между бюджетами бюджетной системы Третьяковского района на 2022 год и плановый период 2023 и 2024 годов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1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418"/>
        <w:gridCol w:w="1417"/>
      </w:tblGrid>
      <w:tr>
        <w:trPr>
          <w:trHeight w:val="609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йонный бюджет, в процен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ы сельских поселений, в процентах</w:t>
            </w:r>
          </w:p>
        </w:tc>
      </w:tr>
      <w:tr>
        <w:trPr>
          <w:trHeight w:val="255" w:hRule="atLeast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оказания платных услуг и компенсации затрат государств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доходов от продажи материальных и нематериальных актив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Средства от распоряжения и реализации конфискованного и иного имущества, обращенного в доходы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штрафов, санкций, возмещения ущерб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части прочих неналоговых до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21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8"/>
        <w:gridCol w:w="351"/>
        <w:gridCol w:w="2268"/>
        <w:gridCol w:w="432"/>
        <w:gridCol w:w="2011"/>
      </w:tblGrid>
      <w:tr>
        <w:trPr/>
        <w:tc>
          <w:tcPr>
            <w:tcW w:w="7128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26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1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-НПА</w:t>
            </w:r>
          </w:p>
        </w:tc>
        <w:tc>
          <w:tcPr>
            <w:tcW w:w="24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8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 и подразделам  классификации расходов районного бюджета на 2022 год</w:t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080"/>
        <w:gridCol w:w="1620"/>
      </w:tblGrid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49,6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41,9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,5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,3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4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,4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79,0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1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8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30,5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3,3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0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425,0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70,7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57,5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6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0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98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83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9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7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08"/>
                <w:tab w:val="right" w:pos="2406" w:leader="none"/>
              </w:tabs>
              <w:rPr/>
            </w:pPr>
            <w:r>
              <w:rPr>
                <w:sz w:val="18"/>
                <w:szCs w:val="18"/>
              </w:rPr>
              <w:t>Приложение 5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1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Распределение бюджетных ассигнований  по разделам и подразделам  классификации расходов районного бюджета на 2023 и 2024 годы</w:t>
      </w:r>
    </w:p>
    <w:p>
      <w:pPr>
        <w:pStyle w:val="Normal"/>
        <w:jc w:val="center"/>
        <w:rPr/>
      </w:pPr>
      <w:r>
        <w:rPr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99"/>
        <w:gridCol w:w="851"/>
        <w:gridCol w:w="1275"/>
        <w:gridCol w:w="1276"/>
      </w:tblGrid>
      <w:tr>
        <w:trPr>
          <w:trHeight w:val="7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, тыс.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, тыс.рублей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8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177,4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41,9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</w:tr>
      <w:tr>
        <w:trPr>
          <w:trHeight w:val="17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</w:tr>
      <w:tr>
        <w:trPr>
          <w:trHeight w:val="22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5</w:t>
            </w:r>
          </w:p>
        </w:tc>
      </w:tr>
      <w:tr>
        <w:trPr>
          <w:trHeight w:val="2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</w:tr>
      <w:tr>
        <w:trPr>
          <w:trHeight w:val="39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5,4</w:t>
            </w:r>
          </w:p>
        </w:tc>
      </w:tr>
      <w:tr>
        <w:trPr>
          <w:trHeight w:val="9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,4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96,0</w:t>
            </w:r>
          </w:p>
        </w:tc>
      </w:tr>
      <w:tr>
        <w:trPr>
          <w:trHeight w:val="17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1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5,0</w:t>
            </w:r>
          </w:p>
        </w:tc>
      </w:tr>
      <w:tr>
        <w:trPr>
          <w:trHeight w:val="18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,2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16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>
          <w:trHeight w:val="10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вопросы в области жилищно-коммунального хозя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0</w:t>
            </w:r>
          </w:p>
        </w:tc>
      </w:tr>
      <w:tr>
        <w:trPr>
          <w:trHeight w:val="1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5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414,4</w:t>
            </w:r>
          </w:p>
        </w:tc>
      </w:tr>
      <w:tr>
        <w:trPr>
          <w:trHeight w:val="1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73,0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44,6</w:t>
            </w:r>
          </w:p>
        </w:tc>
      </w:tr>
      <w:tr>
        <w:trPr>
          <w:trHeight w:val="17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36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 и  кинемат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283,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8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 и кинематограф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7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78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94,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редств массовой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 общего характера бюджетам субъектов РФ и муниципальных образовани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Ф и муниципальных образ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40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6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23.12.2021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27</w:t>
      </w:r>
      <w:r>
        <w:rPr>
          <w:sz w:val="18"/>
          <w:szCs w:val="18"/>
        </w:rPr>
        <w:t xml:space="preserve"> -НПА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 на  2022 год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850"/>
        <w:gridCol w:w="851"/>
        <w:gridCol w:w="850"/>
        <w:gridCol w:w="1276"/>
        <w:gridCol w:w="850"/>
        <w:gridCol w:w="1215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786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98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698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979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6235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43170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0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плату  труда работников муниципальных учреждений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2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4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81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152557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789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1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26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6,6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52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7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00609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отдыха и оздоровление дет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4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56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6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Улучшение условий и охраны труда в Третьяковском районе» на 2022-2024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8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8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8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5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</w:t>
            </w:r>
            <w:r>
              <w:rPr>
                <w:lang w:val="en-US"/>
              </w:rPr>
              <w:t>S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3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5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31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,1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учшение жилищных условий граждан, проживающих на сельских территориях (краев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S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S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8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36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4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94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9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9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98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1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6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6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,2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7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06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6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1,9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25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40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23.12.2021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27</w:t>
      </w:r>
      <w:r>
        <w:rPr>
          <w:sz w:val="18"/>
          <w:szCs w:val="18"/>
        </w:rPr>
        <w:t xml:space="preserve"> -НПА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районного бюджета на 2023 и 2024 годы</w:t>
      </w:r>
    </w:p>
    <w:p>
      <w:pPr>
        <w:pStyle w:val="Normal"/>
        <w:tabs>
          <w:tab w:val="clear" w:pos="708"/>
          <w:tab w:val="left" w:pos="7870" w:leader="none"/>
        </w:tabs>
        <w:jc w:val="both"/>
        <w:rPr/>
      </w:pPr>
      <w:r>
        <w:rPr/>
        <w:tab/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709"/>
        <w:gridCol w:w="709"/>
        <w:gridCol w:w="1417"/>
        <w:gridCol w:w="709"/>
        <w:gridCol w:w="1134"/>
        <w:gridCol w:w="113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, тыс.рублей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о культуре и молодежной политики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3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7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7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опросы в сфере культуры </w:t>
              <w:br/>
              <w:t>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7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7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ем  молодых семей в Третьяковском районе» 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итет администрации Третьяковского района Алтайского края по образованию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0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968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3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224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6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634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45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344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3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7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0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о капитальному ремонту объектов муниципальной собственности в рамках подпрограммы 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6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6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07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9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асходы на обеспечение деятельности (оказание услуг) иных подведомств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Учреждения, действующие в сфере </w:t>
              <w:br/>
              <w:t xml:space="preserve">установленных функций органов государственной власти субъектов </w:t>
              <w:br/>
              <w:t>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7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0600609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рганизацию отдыха и оздоровление дет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</w:t>
            </w:r>
            <w:r>
              <w:rPr>
                <w:lang w:val="en-US"/>
              </w:rPr>
              <w:t>S</w:t>
            </w:r>
            <w:r>
              <w:rPr/>
              <w:t>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4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4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сельского хозяйства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9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прав граждан и их безопасности дорожного движения в Третьяковском районе на 2020-2024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 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Улучшение условий и охраны труда в Третьяковском районе» на 2022-2024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19-2021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 в области финансирования мероприятий по защите населения и территорий от чрезвычайных ситуаций) Третьяковского района Алтайского края  на 2021-2025 г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8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78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Адресная инвестиционная программа Третьяковского района на 2018-2022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на 2022-2026 годы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0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итет по финансам, налоговой и кредитной политике администрации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13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4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7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1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культуры, 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211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8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68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Выравнивание бюджетной обеспеченности </w:t>
              <w:br/>
              <w:t>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S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</w:t>
            </w:r>
            <w:r>
              <w:rPr/>
              <w:t>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Третьяковского района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6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1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асходы на обеспечение деятельности </w:t>
              <w:br/>
              <w:t>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861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1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1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61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i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тьяковский районный Совет депутатов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Центральный аппарат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82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главы райо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23.12.2021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27</w:t>
      </w:r>
      <w:r>
        <w:rPr>
          <w:sz w:val="18"/>
          <w:szCs w:val="18"/>
        </w:rPr>
        <w:t xml:space="preserve"> -НПА</w:t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2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тыс. рублей)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276"/>
        <w:gridCol w:w="567"/>
        <w:gridCol w:w="567"/>
        <w:gridCol w:w="619"/>
        <w:gridCol w:w="113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С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рублей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72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6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6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61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</w:t>
            </w:r>
            <w:r>
              <w:rPr>
                <w:lang w:val="en-US"/>
              </w:rPr>
              <w:t>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1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1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0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94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9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75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647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2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44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9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1</w:t>
            </w:r>
            <w:r>
              <w:rPr>
                <w:lang w:val="en-US"/>
              </w:rPr>
              <w:t>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6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2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8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работников муниципальных учреждений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22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74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9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781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557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49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 на обеспечение расчетов за топливно-энергетические  ресурсы, потребляемые муниципальными учреждениями за счет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6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22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95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50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8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17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6,6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52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33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4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14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2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тдыха и оздоровление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22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на 2018-2022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5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S0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953,3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лучшение условий и охраны труда в Третьяковском районе» на 2022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73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0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69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9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38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1S1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труда работников муниципальных учреждений за счет краев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5623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11,1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учшение жилищных уловий граждан, проживающих на сельских территориях (краев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08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0400S0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808,9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04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6,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8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57,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98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62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4836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,8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,4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6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51,5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00,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0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Приложение 9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FF0000"/>
          <w:sz w:val="18"/>
          <w:szCs w:val="18"/>
        </w:rPr>
        <w:t>к решению главы района</w:t>
      </w:r>
    </w:p>
    <w:p>
      <w:pPr>
        <w:pStyle w:val="Normal"/>
        <w:jc w:val="center"/>
        <w:rPr>
          <w:color w:val="FF0000"/>
        </w:rPr>
      </w:pPr>
      <w:r>
        <w:rPr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23.12.2021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27</w:t>
      </w:r>
      <w:r>
        <w:rPr>
          <w:sz w:val="18"/>
          <w:szCs w:val="18"/>
        </w:rPr>
        <w:t xml:space="preserve"> -НПА</w:t>
      </w:r>
    </w:p>
    <w:p>
      <w:pPr>
        <w:pStyle w:val="Normal"/>
        <w:tabs>
          <w:tab w:val="clear" w:pos="708"/>
          <w:tab w:val="left" w:pos="747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Распределение бюджетных ассигновани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 целевым статьям (муниципальным программам Третьяковского района</w:t>
        <w:br/>
        <w:t>и непрограммным направлениям деятельности), группам (группам и подгруппам) видов расходов классификации расходов районного бюджета на 2023 и 2024 го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418"/>
        <w:gridCol w:w="850"/>
        <w:gridCol w:w="851"/>
        <w:gridCol w:w="850"/>
        <w:gridCol w:w="1134"/>
        <w:gridCol w:w="1134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ЦС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В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мма на 2023 год, тыс.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умма на 2024 год, тыс.рублей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93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3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34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7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761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8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7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69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9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организаций (учреждений)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01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7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2001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2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обеспечивающие предоставления услуг в сфере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60010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93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4769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я дошкольно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57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S0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6,3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общего образования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9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Школы - детские сады, школы начальные, неполные средние и 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9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9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3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7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5,6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5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8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2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53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0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97,1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L</w:t>
            </w:r>
            <w:r>
              <w:rPr/>
              <w:t>30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3,7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питания отдельных категорий обучающихся муниципаль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  <w:r>
              <w:rPr>
                <w:lang w:val="en-US"/>
              </w:rPr>
              <w:t>S</w:t>
            </w:r>
            <w:r>
              <w:rPr/>
              <w:t>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по капитальному ремонту объектов муниципальной собственности в рамках подпрограммы «Создание новых мест в общеобразовательных организациях в соответствии с прогнозируемой потребностью и современными условиями обучения программы Алтайского края «Развитие образования в Алтайском кра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S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6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дополнительного образования детей и сферы отдыха и оздоровления детей в Третьяковском районе на 2021-2024 годы» в рамках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609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отдыха и оздоровление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00S3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одпрограмма «Создание современных условий обучения и воспитания, укрепления материально-технической базы образовательных учреждений в Третьяковском районе на  2021-2024 годы» муниципальной программы «Развитие образования в Третьяковском районе на 2021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рганизация мероприятий по утилизации и уничтожению биологических отходов на территории Третьяковского района Алтайского края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 программа   «Обеспечение управления и регулирования земельных и имущественных отношений в Третьяковском районе на 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культуры и молодежной политики Третьяковского района» на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Информационное обеспечение деятельности органов местного самоуправления Третьяковского района по социально-экономическому развитию район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жильем  молодых семей в Третьяковском районе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7,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Развитие сельского хозяйства на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Обеспечение прав граждан и их безопасности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 «Профилактика преступлений и иных правонарушений» муниципальной программы Третьяковского района «Обеспечение граждан и их безопасности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дорожного движения в Третьяковском районе на 2020-2024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Муниципальная программа «Комплексные меры противодействия злоупотреблению наркотическими средствами и их незаконному обороту в Третьяковском районе»  2021-2025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и поддержка предпринимательства в Третьяковском районе на 2021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 xml:space="preserve">Муниципальная программа «Развитие туризма в Третьяковском районе на 2021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Адресная инвестиционная программа на 2018-2022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нуж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Развитие  физической культуры и спорта в Третьяковском районе на 2021-2025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Социальная поддержка граждан на  2021-2026 г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«Улучшение условий и охраны труда в Третьяковском районе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омплексные меры противодействия экстремизму и терроризму на территории Третьяковского района» на 2022-2024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Кадры для экономики Третьяковского района» на 2016-2022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в области защиты населения и территорий от чрезвычайных ситуаций, обеспечение пожарной безопасности людей на водных объектах (в области финансирования мероприятий по защите населения и территорий от чрезвычайных ситуаций) Третьяковского района Алтайского края на 2021-2025 г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 «Энергосбережения и повышения энергетической эффективности муниципального образования Третьяковский район Алтайского края на период 2022-2026 год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60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45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44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4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3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00S08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обеспечению жильем отдельных категорий граждан, установленных Федеральным законом от 24 ноября 1995 года № 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51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ельск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лов и содержание безнадзорн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4007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83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6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внивание бюджетной обеспеченности поселений из краев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00</w:t>
            </w:r>
            <w:r>
              <w:rPr>
                <w:lang w:val="en-US"/>
              </w:rPr>
              <w:t>S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8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15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ектирование, строительство, реконструкция, капитальный ремонт и ремонт автомобильных дорог общего </w:t>
              <w:br/>
              <w:t>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S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3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36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зервные фонды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0014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и мировых согла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4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Приложение 10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1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дотаций между бюджетами сельских поселений на выравнивание бюджетной обеспеченности на 2022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5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1,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4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33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3,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9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7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7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9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5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1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3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7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4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0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9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1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07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48,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9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5,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4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0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4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4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06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8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субвенций за счет средств федерального бюджета между бюджетами поселений на осуществление </w:t>
        <w:br/>
        <w:t>полномочий по первичному воинскому учету органами местного самоуправления поселений, муниципальных и городских округов на 2022 год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Сумма, тыс.рублей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4,3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Таблица 3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на капитальный ремонт и ремонт автомобильных дорог общего пользования местного значения на 2022 год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666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62,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440" w:right="851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2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4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4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47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5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6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8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50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89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3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567" w:gutter="0" w:header="709" w:top="144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2945" w:type="dxa"/>
        <w:jc w:val="left"/>
        <w:tblInd w:w="7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</w:tblGrid>
      <w:tr>
        <w:trPr/>
        <w:tc>
          <w:tcPr>
            <w:tcW w:w="2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1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1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дотаций между бюджетами сельских поселений на выравнивание бюджетной обеспеченности на 2023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3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1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3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88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4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166" w:hanging="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>дотаций между бюджетами сельских поселений на выравнивание бюджетной обеспеченности на 2024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center"/>
        <w:rPr/>
      </w:pPr>
      <w:r>
        <w:rPr/>
      </w:r>
    </w:p>
    <w:tbl>
      <w:tblPr>
        <w:tblW w:w="10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68"/>
        <w:gridCol w:w="1740"/>
        <w:gridCol w:w="2940"/>
        <w:gridCol w:w="2555"/>
      </w:tblGrid>
      <w:tr>
        <w:trPr>
          <w:trHeight w:val="16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я  на выравнивание бюджетной обеспеченности поселений, всего, тыс.рубле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обственных доходов районного бюджета, тыс.рубле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тации  на выравнивание бюджетной обеспеченности поселений за счет субвенции из краевого бюджета, тыс.рубле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3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1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1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6,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9,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,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3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3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8,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65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1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3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88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4,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0,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5,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5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868,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ind w:firstLine="540"/>
        <w:jc w:val="center"/>
        <w:rPr/>
      </w:pPr>
      <w:r>
        <w:rPr/>
        <w:t>Распределение</w:t>
      </w:r>
    </w:p>
    <w:p>
      <w:pPr>
        <w:pStyle w:val="Normal"/>
        <w:ind w:firstLine="540"/>
        <w:jc w:val="center"/>
        <w:rPr/>
      </w:pPr>
      <w:r>
        <w:rPr/>
        <w:t xml:space="preserve">субвенций за счет средств федерального бюджета между бюджетами поселений на осуществление </w:t>
        <w:br/>
        <w:t>полномочий по первичному воинскому учету органами местного самоуправления поселений, муниципальных и городских округов на 2023 и 2024 годы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544"/>
        <w:gridCol w:w="3402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3 год, тыс.руб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3 год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2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3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278,5</w:t>
            </w:r>
          </w:p>
        </w:tc>
      </w:tr>
    </w:tbl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Таблица 4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left="720" w:hanging="108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межбюджетных трансфертов на капитальный ремонт и ремонт автомобильных дорог общего пользования местного значения на 2023 и 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left="720" w:right="-2" w:hanging="108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62"/>
        <w:gridCol w:w="3402"/>
        <w:gridCol w:w="3260"/>
      </w:tblGrid>
      <w:tr>
        <w:trPr>
          <w:trHeight w:val="13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3 год, тыс.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умма на 2024 год, тыс.рубле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79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79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3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5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5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5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7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jc w:val="right"/>
        <w:rPr/>
      </w:pPr>
      <w:r>
        <w:rPr/>
        <w:t>Таблица 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5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Распределение межбюджетных трансфертов, передаваемых бюджетам поселений  из бюджетов муниципальных районов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 xml:space="preserve">на осуществление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right="-39" w:hanging="0"/>
        <w:jc w:val="center"/>
        <w:rPr/>
      </w:pPr>
      <w:r>
        <w:rPr/>
        <w:t>в соответствии с заключенными соглашениями на 2024 год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  <w:tab w:val="left" w:pos="10063" w:leader="none"/>
        </w:tabs>
        <w:ind w:right="198" w:hanging="0"/>
        <w:jc w:val="right"/>
        <w:rPr/>
      </w:pPr>
      <w:r>
        <w:rPr>
          <w:sz w:val="18"/>
          <w:szCs w:val="18"/>
        </w:rPr>
        <w:tab/>
        <w:tab/>
        <w:tab/>
      </w:r>
      <w:r>
        <w:rPr/>
        <w:t xml:space="preserve">                                                 (тыс.рублей)     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701"/>
        <w:gridCol w:w="1985"/>
        <w:gridCol w:w="1842"/>
        <w:gridCol w:w="1843"/>
        <w:gridCol w:w="1701"/>
        <w:gridCol w:w="1701"/>
        <w:gridCol w:w="125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Наименование сельского 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культуры) местного (муниципального) значения, расположенны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с бора и вывоза бытовых отходов и мус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Екатерин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5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Корбол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90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Нов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58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ервокаме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3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Плос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35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адов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Староалей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757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Третьяков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203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/>
            </w:pPr>
            <w:r>
              <w:rPr/>
              <w:t>Шипуних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22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/>
            </w:pPr>
            <w:r>
              <w:rPr/>
              <w:t>1,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83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567" w:gutter="0" w:header="709" w:top="125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rPr/>
            </w:pPr>
            <w:r>
              <w:rPr/>
              <w:t>Приложение  12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1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Третьяк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ъемы</w:t>
      </w:r>
    </w:p>
    <w:p>
      <w:pPr>
        <w:pStyle w:val="Normal"/>
        <w:jc w:val="center"/>
        <w:rPr/>
      </w:pPr>
      <w:r>
        <w:rPr/>
        <w:t>Муниципальных внутренних заимствований и средств, направляемых на погашение основной суммы муниципального долга Третьяковского района на  2022 год и плановый период 2023 и 202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47"/>
        <w:gridCol w:w="1417"/>
        <w:gridCol w:w="1418"/>
        <w:gridCol w:w="1418"/>
      </w:tblGrid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2 год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3 год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99" w:hanging="0"/>
              <w:jc w:val="center"/>
              <w:rPr/>
            </w:pPr>
            <w:r>
              <w:rPr/>
              <w:t>Сумма на 2024 год, тыс. рублей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муниципальных внутренних заимствова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left="-391" w:firstLine="391"/>
              <w:rPr/>
            </w:pPr>
            <w:r>
              <w:rPr/>
              <w:t>Приложение  13</w:t>
            </w:r>
          </w:p>
          <w:p>
            <w:pPr>
              <w:pStyle w:val="Normal"/>
              <w:ind w:left="-391" w:firstLine="391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1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  <w:t>Объем доходов районного бюджета на 2022 год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263"/>
        <w:gridCol w:w="1066"/>
      </w:tblGrid>
      <w:tr>
        <w:trPr/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тыс.рублей</w:t>
            </w:r>
          </w:p>
        </w:tc>
      </w:tr>
      <w:tr>
        <w:trPr>
          <w:trHeight w:val="34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777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: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82,2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982,2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0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50,1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,0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86,6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сидии бюджетам </w:t>
            </w:r>
            <w:r>
              <w:rPr/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786,6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 2 02 25497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7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 2 02 25497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7,9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513,6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4591,3</w:t>
            </w:r>
          </w:p>
        </w:tc>
      </w:tr>
      <w:tr>
        <w:trPr>
          <w:trHeight w:val="28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989,4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2357,7</w:t>
            </w:r>
          </w:p>
        </w:tc>
      </w:tr>
      <w:tr>
        <w:trPr>
          <w:trHeight w:val="519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0 2 02 30240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2357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4,3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70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8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76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 xml:space="preserve">муниципальных районов на </w:t>
            </w:r>
            <w:r>
              <w:rPr>
                <w:rFonts w:eastAsia="Calibri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9">
              <w:r>
                <w:rPr>
                  <w:rStyle w:val="InternetLink"/>
                  <w:rFonts w:eastAsia="Calibri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2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8,0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8,0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 02 40000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23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0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5 0000 15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8759,2</w:t>
            </w:r>
          </w:p>
        </w:tc>
      </w:tr>
      <w:tr>
        <w:trPr>
          <w:trHeight w:val="3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00,0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tbl>
      <w:tblPr>
        <w:tblW w:w="10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803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ind w:left="-391" w:firstLine="391"/>
              <w:rPr/>
            </w:pPr>
            <w:r>
              <w:rPr/>
              <w:t>Приложение  14</w:t>
            </w:r>
          </w:p>
          <w:p>
            <w:pPr>
              <w:pStyle w:val="Normal"/>
              <w:rPr/>
            </w:pPr>
            <w:r>
              <w:rPr/>
              <w:t>к решению главы район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</w:t>
            </w:r>
            <w:r>
              <w:rPr>
                <w:sz w:val="18"/>
                <w:szCs w:val="18"/>
                <w:u w:val="single"/>
              </w:rPr>
              <w:t>23.12.2021</w:t>
            </w: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  <w:u w:val="single"/>
              </w:rPr>
              <w:t>27</w:t>
            </w:r>
            <w:r>
              <w:rPr>
                <w:sz w:val="18"/>
                <w:szCs w:val="18"/>
              </w:rPr>
              <w:t xml:space="preserve"> -НП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ъем доходов районного бюджета на 2023 и 2024 годы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4386"/>
        <w:gridCol w:w="1543"/>
        <w:gridCol w:w="1521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год, тыс.рубл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, тыс.рублей</w:t>
            </w:r>
          </w:p>
        </w:tc>
      </w:tr>
      <w:tr>
        <w:trPr>
          <w:trHeight w:val="34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896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459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: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3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66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30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866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00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9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87,3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9,0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 2 02 25304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Субсидии бюджетам </w:t>
            </w:r>
            <w:r>
              <w:rPr>
                <w:color w:val="FF0000"/>
              </w:rPr>
      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49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30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 2 02 25304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Субсидии бюджетам </w:t>
            </w:r>
            <w:r>
              <w:rPr>
                <w:color w:val="FF0000"/>
              </w:rPr>
              <w:t>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49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630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 2 02 25497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7,9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0 2 02 25497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7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87,9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2 02 29999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чие субсид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2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9,6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9,6</w:t>
            </w:r>
          </w:p>
        </w:tc>
      </w:tr>
      <w:tr>
        <w:trPr>
          <w:trHeight w:val="28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84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136,8</w:t>
            </w:r>
          </w:p>
        </w:tc>
      </w:tr>
      <w:tr>
        <w:trPr>
          <w:trHeight w:val="5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00 2 02 3024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21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211,4</w:t>
            </w:r>
          </w:p>
        </w:tc>
      </w:tr>
      <w:tr>
        <w:trPr>
          <w:trHeight w:val="51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000 2 02 30240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FF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211,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1211,4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4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8,5</w:t>
            </w:r>
          </w:p>
        </w:tc>
      </w:tr>
      <w:tr>
        <w:trPr>
          <w:trHeight w:val="7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2 02 35120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районов на осуществление полномочий по составлению списков кандидатов в присяжные заседатели федеральных судов общей юрисдикци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70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00 2 02 35176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Субвенции бюджетам </w:t>
            </w:r>
            <w:r>
              <w:rPr>
                <w:color w:val="FF0000"/>
              </w:rPr>
              <w:t xml:space="preserve">на </w:t>
            </w:r>
            <w:r>
              <w:rPr>
                <w:rFonts w:eastAsia="Calibri"/>
                <w:color w:val="FF000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10">
              <w:r>
                <w:rPr>
                  <w:rStyle w:val="InternetLink"/>
                  <w:rFonts w:eastAsia="Calibri"/>
                  <w:color w:val="FF0000"/>
                  <w:lang w:eastAsia="en-US"/>
                </w:rPr>
                <w:t>законом</w:t>
              </w:r>
            </w:hyperlink>
            <w:r>
              <w:rPr>
                <w:rFonts w:eastAsia="Calibri"/>
                <w:color w:val="FF000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6,4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0000 2 02 35176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Субвенции бюджетам </w:t>
            </w:r>
            <w:r>
              <w:rPr>
                <w:color w:val="FF0000"/>
              </w:rPr>
              <w:t xml:space="preserve">муниципальных районов на </w:t>
            </w:r>
            <w:r>
              <w:rPr>
                <w:rFonts w:eastAsia="Calibri"/>
                <w:color w:val="FF0000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Федеральным </w:t>
            </w:r>
            <w:hyperlink r:id="rId11">
              <w:r>
                <w:rPr>
                  <w:rStyle w:val="InternetLink"/>
                  <w:rFonts w:eastAsia="Calibri"/>
                  <w:color w:val="FF0000"/>
                  <w:lang w:eastAsia="en-US"/>
                </w:rPr>
                <w:t>законом</w:t>
              </w:r>
            </w:hyperlink>
            <w:r>
              <w:rPr>
                <w:rFonts w:eastAsia="Calibri"/>
                <w:color w:val="FF0000"/>
                <w:lang w:eastAsia="en-US"/>
              </w:rPr>
              <w:t xml:space="preserve"> от 24 ноября 1995 года № 181-ФЗ «О социальной защите инвалидов в Российской Федерац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06,4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9,0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303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убвенции бюджетам </w:t>
            </w:r>
            <w:r>
              <w:rPr/>
              <w:t>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98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9,0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2 02 40000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23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0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</w:tr>
      <w:tr>
        <w:trPr>
          <w:trHeight w:val="55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 2 02 40014 05 0000 15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Межбюджетные трансферты, передаваемые 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6026,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2325,8</w:t>
            </w:r>
          </w:p>
        </w:tc>
      </w:tr>
      <w:tr>
        <w:trPr>
          <w:trHeight w:val="34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-), профицит (+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00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50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26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ind w:firstLine="851"/>
      <w:jc w:val="both"/>
      <w:outlineLvl w:val="3"/>
    </w:pPr>
    <w:rPr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1">
    <w:name w:val=" 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11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11"/>
    <w:qFormat/>
    <w:pPr/>
    <w:rPr>
      <w:rFonts w:ascii="Courier New" w:hAnsi="Courier New" w:cs="Courier New"/>
    </w:rPr>
  </w:style>
  <w:style w:type="paragraph" w:styleId="21">
    <w:name w:val="Основной текст 2"/>
    <w:basedOn w:val="11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6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consultantplus://offline/ref=3F70F563368E03ADDFAAD4EF4ADDABE2330C783DC2A146AA5BC40BFF846EJ5E" TargetMode="External"/><Relationship Id="rId9" Type="http://schemas.openxmlformats.org/officeDocument/2006/relationships/hyperlink" Target="consultantplus://offline/ref=3F70F563368E03ADDFAAD4EF4ADDABE2330C783DC2A146AA5BC40BFF846EJ5E" TargetMode="External"/><Relationship Id="rId10" Type="http://schemas.openxmlformats.org/officeDocument/2006/relationships/hyperlink" Target="consultantplus://offline/ref=3F70F563368E03ADDFAAD4EF4ADDABE2330C783DC2A146AA5BC40BFF846EJ5E" TargetMode="External"/><Relationship Id="rId11" Type="http://schemas.openxmlformats.org/officeDocument/2006/relationships/hyperlink" Target="consultantplus://offline/ref=3F70F563368E03ADDFAAD4EF4ADDABE2330C783DC2A146AA5BC40BFF846EJ5E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7:00Z</dcterms:created>
  <dc:creator>Масютина К.В.</dc:creator>
  <dc:description/>
  <cp:keywords/>
  <dc:language>en-US</dc:language>
  <cp:lastModifiedBy>пользователь</cp:lastModifiedBy>
  <cp:lastPrinted>2021-12-15T16:02:00Z</cp:lastPrinted>
  <dcterms:modified xsi:type="dcterms:W3CDTF">2021-12-28T09:57:00Z</dcterms:modified>
  <cp:revision>2</cp:revision>
  <dc:subject/>
  <dc:title>ТРЕТЬЯКОВСКИЙ МУНИЦИПАЛЬНЫЙ РАЙОН</dc:title>
</cp:coreProperties>
</file>