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.12.2022 </w:t>
      </w:r>
      <w:r>
        <w:rPr>
          <w:b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65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  <w:szCs w:val="24"/>
        </w:rPr>
        <w:t>О районном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Третьяковский район  на 2023 год и на плановый период </w:t>
      </w:r>
    </w:p>
    <w:p>
      <w:pPr>
        <w:pStyle w:val="Normal"/>
        <w:rPr/>
      </w:pPr>
      <w:r>
        <w:rPr>
          <w:sz w:val="24"/>
          <w:szCs w:val="24"/>
        </w:rPr>
        <w:t xml:space="preserve">2024 и 2025 год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5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7.12.2019 № 79, районный Совет депутат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Принять решение «О районном бюджете муниципального образования Третьяковский район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И.А.Мел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бюджете муниципального образования Третьяковский район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районног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39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7.12.2019 № 7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:                                                                           </w:t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татья 1. Основные характеристики районного бюджета на 2023 год и на плановый период 2024 и 2025 год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Утвердить основные характеристики районного бюджета на 2023 год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огнозируемый общий объем доходов районного бюджета в сумме 398731,8 тыс. рублей,  в том числе налоговые и неналоговые доходы в сумме 109475,0 тыс.рублей из них акцизы по подакцизным товарам (продукции), производимым на территории Российской Федерации в сумме 14790,0 тыс.рублей, объем межбюджетных трансфертов, получаемых из  бюджетов других уровней, в сумме 289256,8 тыс. рубле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) общий объем расходов районного бюджета в сумме 404731,8 тыс.рублей, в том числе объем бюджетных ассигнований муниципального дорожного фонда 17341,0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верхний предел муниципального долга Третьяковского района 1 января 2024 года в сумме 926,0 тыс. рублей, в том числе верхний предел долга по муниципальным гарантиям в сумме 0 тыс. рубле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)  дефицит районного бюджета в сумме 6000,0 тыс.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Утвердить основные характеристики районного бюджета на 2024 год и на 2025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) прогнозируемый общий объем доходов районного бюджета на 2024 год в сумме 324741,0 тыс. рублей,  в том числе налоговые и неналоговые доходы в сумме 110694,0 тыс.рублей из них акцизы по подакцизным товарам (продукции), производимым на территории Российской Федерации в сумме 15388,0 тыс.рублей, объем межбюджетных трансфертов, получаемых из  бюджетов других уровней, в сумме 214047,0 тыс. рублей и  общий объем доходов районного бюджета на 2025 год в сумме 319263,0 тыс. рублей,  в том числе налоговые и неналоговые доходы в сумме 109706,0 тыс.рублей из них акцизы по подакцизным товарам (продукции), производимым на территории Российской Федерации в сумме 16035,0 тыс.рублей, объем межбюджетных трансфертов, получаемых из  бюджетов других уровней, в сумме 209557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районного бюджета на 2024 год в сумме 324741,0 тыс.рублей, в том числе объем бюджетных ассигнований муниципального дорожного фонда 16841,0 тыс.рублей, условно утвержденные расходы в сумме 3000,0 тыс.рублей и общий объем расходов районного бюджета на 2025 год в сумме 319263,0 тыс.рублей, в том числе объем бюджетных ассигнований муниципального дорожного фонда 17876,0 тыс.рублей, условно утвержденные расходы в сумме 6000,0 тыс.рублей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ерхний предел муниципального долга Третьяковского района 1 января 2025 года в сумме 926,0 тыс. рублей, в том числе верхний предел долга по муниципальным гарантиям в сумме 0 тыс. рублей; верхний предел муниципального долга Третьяковского района 1 января 2026 года в сумме 0 тыс. рублей, в том числе верхний предел долга по муниципальным гарантиям в сумме 0 тыс. рублей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)  дефицит районного бюджета на 2024 год  в сумме 0 тыс.рублей и на 2025 год в сумме 0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источники финансирования дефицита районного бюджета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b/>
          <w:bCs/>
          <w:sz w:val="24"/>
          <w:szCs w:val="24"/>
        </w:rPr>
        <w:t>Нормативы распределения доходов между бюджетами бюджетной системы Третьяковского района на 2023 год и плановый период 2024 и 2025 год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нормативы распределения доходов между бюджетами бюджетной системы Третьяковского района на  2023 год и плановый период 2024 и 2025 годов согласно приложению 3  к настоящему Решению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Бюджетные ассигнования районного бюджета на 2023 год и на плановый период 2024 и 2025 годов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классификации расходов бюджетов на 2023 год согласно приложению 4 к настоящему Решению на 2024 и 2025 согласно приложению 5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) ведомственную структуру расходов районного бюджета на 2023 год согласно приложению 6 к настоящему Решению и на 2024 и 2025 годов согласно приложению 7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Третьяковского района и непрограммным направлениям деятельности), группам (группам и подгруппам) видов расходов классификации расходов районного бюджета на 2023 год согласно приложению 8 к настоящему Решению и на 2024 и 2025 согласно приложению 9 к настоящему Решению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общий объем бюджетных ассигнований, направляемых на исполнение публичных нормативных обязательств на 2023 год в сумме 11534,0 тыс. рублей, на 2024 год в сумме 11534,0 тыс.рублей на 2025 год в сумме 11534,0 тыс.рублей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краевого бюджета сверх сумм, предусмотренных статьей 1 настоящего реш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ановить объем бюджетных ассигнований резервного фонда администрации Третьяковского района на 2023 год  в сумме 3000,0 тыс.рублей на 2024 год в сумме 500 тыс.рублей на 2025 год в сумме 500,0 тыс.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собенности исполнения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 Установить, что в ходе исполнения районного бюджета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</w:t>
      </w:r>
      <w:r>
        <w:rPr>
          <w:spacing w:val="-2"/>
          <w:sz w:val="24"/>
          <w:szCs w:val="24"/>
        </w:rPr>
        <w:t xml:space="preserve">Администрации Третьяковского района </w:t>
      </w:r>
      <w:r>
        <w:rPr>
          <w:sz w:val="24"/>
          <w:szCs w:val="24"/>
          <w:lang w:eastAsia="en-US"/>
        </w:rPr>
        <w:t xml:space="preserve"> в сводную бюджетную роспись без внесения изменений в настоящее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Правительством Алтайского края, </w:t>
      </w:r>
      <w:r>
        <w:rPr>
          <w:spacing w:val="-2"/>
          <w:sz w:val="24"/>
          <w:szCs w:val="24"/>
        </w:rPr>
        <w:t>Администрации Третьяковского района</w:t>
      </w:r>
      <w:r>
        <w:rPr>
          <w:sz w:val="24"/>
          <w:szCs w:val="24"/>
          <w:lang w:eastAsia="en-US"/>
        </w:rPr>
        <w:t>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й Федерации и следующим основаниям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законов, предусматривающих осуществление государственных полномочий органами  местного самоуправления за счет субвенций из краевого бюджета, – в пределах объема бюджетных ассигнований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исполнительной власти Третьяковского района, функций и полномочий главных распорядителей, -  в пределах объема бюджетных ассигнован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ерераспределения бюджетных ассигнований в связи с внесением изменений в муниципальные программы – в пределах объема бюджетных ассигнований на реализацию муниципальных программ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осуществления выплат, сокращающих долговые обязательства района в соответствии со статьей 96 Бюджет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6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3 год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 внесении изменений в сводную бюджетную роспись районного бюджета, 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Установить, что заключение и оплата органами исполнительной власти Третьяковского района и районными казенными учреждениями муниципальных контрактов, исполнение которых осуществляется за счет средств районного бюджета, производится в пределах доведенных им лимитов бюджетных обязательств, если иное не предусмотр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Обязательства, вытекающие из муниципальных контрактов, исполнение которых осуществляется за счет средств районного бюджета, принятые органами исполнительной власти Третьяковского района и районными казенными учреждениями сверх утверж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Установить, что средства в объеме остатков субсидий, предоставленных в 2022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и принимаемыми в соответствии с правовыми актами Главы района и Администрации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.Условием предоставления субсидий и бюджетных инвестиций из районного бюджета юридическим лицам, не являющимся районными муниципальными учреждениями и районными муниципальными унитарными предприятиями, является отсутствие у них просроченной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 же их регистрация на территории Третьяковского района в установленном законодательством порядке, если иное не установлено федера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rFonts w:eastAsia="Calibri"/>
          <w:sz w:val="24"/>
          <w:szCs w:val="24"/>
          <w:lang w:eastAsia="en-US"/>
        </w:rPr>
        <w:t xml:space="preserve">Установить, что казначейскому сопровождению с учетом особенностей, установленных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статьями 242.26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242.27</w:t>
        </w:r>
      </w:hyperlink>
      <w:r>
        <w:rPr>
          <w:rFonts w:eastAsia="Calibri"/>
          <w:sz w:val="24"/>
          <w:szCs w:val="24"/>
          <w:lang w:eastAsia="en-US"/>
        </w:rPr>
        <w:t xml:space="preserve"> Бюджетного кодекса Российской Федерации, подлежат следующие целевые средств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0" w:name="Par6"/>
      <w:bookmarkEnd w:id="0"/>
      <w:r>
        <w:rPr>
          <w:rFonts w:eastAsia="Calibri"/>
          <w:sz w:val="24"/>
          <w:szCs w:val="24"/>
          <w:lang w:eastAsia="en-US"/>
        </w:rPr>
        <w:t>Средства, получаемые (полученные) участниками казначейского сопровождения в случаях, установленных решениями Администрации Третьяковского района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1" w:name="Par0"/>
      <w:bookmarkEnd w:id="1"/>
      <w:r>
        <w:rPr>
          <w:rFonts w:eastAsia="Calibri"/>
          <w:sz w:val="24"/>
          <w:szCs w:val="24"/>
          <w:lang w:eastAsia="en-US"/>
        </w:rPr>
        <w:t xml:space="preserve">10. Установить, что в 2023 году  в соответствии с частью 17 статьи 3 Федерального закона «О внесении изменений в Бюджетный кодекс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 казначейскому сопровождению подлежат указанные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части 9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 средства, предоставляемые из районного бюджета на основании муниципальных контрактов, контрактов (договоров) бюджетных или автономных учреждений, заключаемых на сумму 3000,0 тыс. рублей и более.</w:t>
      </w:r>
    </w:p>
    <w:p>
      <w:pPr>
        <w:pStyle w:val="Normal"/>
        <w:widowControl w:val="false"/>
        <w:ind w:firstLine="709"/>
        <w:jc w:val="both"/>
        <w:rPr/>
      </w:pPr>
      <w:bookmarkStart w:id="2" w:name="Par2"/>
      <w:bookmarkEnd w:id="2"/>
      <w:r>
        <w:rPr>
          <w:rFonts w:eastAsia="Calibri"/>
          <w:sz w:val="24"/>
          <w:szCs w:val="24"/>
          <w:lang w:eastAsia="en-US"/>
        </w:rPr>
        <w:t xml:space="preserve">11. Установить, что в 2023 году при казначейском сопровождении средств, указанных в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части 9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w:anchor="Par0">
        <w:r>
          <w:rPr>
            <w:rStyle w:val="InternetLink"/>
            <w:rFonts w:eastAsia="Calibri"/>
            <w:sz w:val="24"/>
            <w:szCs w:val="24"/>
            <w:lang w:eastAsia="en-US"/>
          </w:rPr>
          <w:t>части 10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заключаемых бюджетными и автономными учреждениями, договоров (соглашений) о предоставлении субсидий, договоров о предоставлении бюджетных инвестиц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товаров в кредитных организациях, при представлении заказчиками по указанным контрактам (договорам) в Управление Федерального казначейства по Алтайскому краю документов, подтверждающих поставку това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 Положения </w:t>
      </w:r>
      <w:hyperlink w:anchor="Par2">
        <w:r>
          <w:rPr>
            <w:rStyle w:val="InternetLink"/>
            <w:rFonts w:eastAsia="Calibri"/>
            <w:sz w:val="24"/>
            <w:szCs w:val="24"/>
            <w:lang w:eastAsia="en-US"/>
          </w:rPr>
          <w:t>части 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указанны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по указанным контрактам (договорам) в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 Установить, что в 2023 году при казначейском сопровождении средств, указанных в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части 9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w:anchor="Par0">
        <w:r>
          <w:rPr>
            <w:rStyle w:val="InternetLink"/>
            <w:rFonts w:eastAsia="Calibri"/>
            <w:sz w:val="24"/>
            <w:szCs w:val="24"/>
            <w:lang w:eastAsia="en-US"/>
          </w:rPr>
          <w:t>части 10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дрядчикам (исполнителям) по указанны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Алтайскому краю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3" w:name="Par9"/>
      <w:bookmarkEnd w:id="3"/>
      <w:r>
        <w:rPr>
          <w:rFonts w:eastAsia="Calibri"/>
          <w:sz w:val="24"/>
          <w:szCs w:val="24"/>
          <w:lang w:eastAsia="en-US"/>
        </w:rPr>
        <w:t xml:space="preserve">14. Администрация Третьяковского района вправе перераспределять предусмотренные в районном бюджете средства на осуществление капитальных вложений в объекты муниципальной собственности и на капитальный ремонт объектов муниципальной собственности в случае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в случае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Рекомендовать органам местного самоуправления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ретьяковского района, работников учреждений бюджетной сфе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5. Межбюджетные трансферты бюджетам сельских посе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общий объем дотации на выравнивание бюджетной обеспеченности поселений на 2023 год в сумме 1709,0 тыс.рублей на 2024 год в сумме 1456,0 тыс.рублей на 2025 год в сумме 1453,7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3 год в размере 600 рублей на жителя на 2024 год в размере 600 рублей на жителя на 2025 год в размере 600 рублей на 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твердить распределение межбюджетных трансфертов бюджетам поселений на 2023 год и на плановый период 2024 и 2025 годы согласно приложению 10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Распределение межбюджетных трансфертов бюджетам сельсоветов (за исключением межбюджетных трансфертов, распределение которых утверждено приложением 10 таблицы 1,2,3 к настоящему Решению) осуществляется администрацией Третьяковского района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Объем доходов районного бюджета на 2023 год и на плановый период 2024 и 2025 го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общий объем доходов районного бюджета на 2023 год согласно приложению 11 к настоящему Решению на 2024 и на 2025 годы согласно приложению 12 к настоящему Решению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7. Контроль за исполнением бюдж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1.Комитет  по финансам, налоговой и кредитной политике  осуществляет контроль 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бюджетам поселени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В случае выявления бюджетных нарушений комитет по финансам, налоговой и кредитной политике администрации Третьяковского района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Приведение решений и иных нормативных правовых актов Третьяковского района в соответствии с настоящим Решение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я и иные нормативные правовые акты Третьяковского муниципального района подлежат приведению в соответствии с  Решением  о районном бюджете  муниципального образования  Третьяковский район  на 2023 год и на плановый период 2024 и 2025 годов  не позднее трех месяцев со дня вступления в силу настоящего решения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</w:t>
      </w:r>
      <w:r>
        <w:rPr>
          <w:bCs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тупление в силу настоящего решения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с 1 января 2023 год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района                      </w:t>
        <w:tab/>
        <w:t xml:space="preserve">                               Е.Э.Гер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.12.2022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5</w:t>
      </w:r>
      <w:r>
        <w:rPr/>
        <w:t>- НПА</w:t>
      </w:r>
      <w:r>
        <w:br w:type="page"/>
      </w:r>
    </w:p>
    <w:tbl>
      <w:tblPr>
        <w:tblW w:w="244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>
          <w:trHeight w:val="576" w:hRule="atLeast"/>
        </w:trPr>
        <w:tc>
          <w:tcPr>
            <w:tcW w:w="2443" w:type="dxa"/>
            <w:tcBorders/>
          </w:tcPr>
          <w:p>
            <w:pPr>
              <w:pStyle w:val="Normal"/>
              <w:pageBreakBefore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5.12.2022г</w:t>
            </w:r>
            <w:r>
              <w:rPr>
                <w:sz w:val="18"/>
                <w:szCs w:val="18"/>
              </w:rPr>
              <w:t>.  № _</w:t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районного бюджета на 2023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2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лей</w:t>
            </w:r>
          </w:p>
        </w:tc>
      </w:tr>
      <w:tr>
        <w:trPr>
          <w:trHeight w:val="4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5.12.2022</w:t>
            </w:r>
            <w:r>
              <w:rPr>
                <w:sz w:val="18"/>
                <w:szCs w:val="18"/>
              </w:rPr>
              <w:t xml:space="preserve"> г. №</w:t>
            </w:r>
            <w:r>
              <w:rPr>
                <w:sz w:val="18"/>
                <w:szCs w:val="18"/>
                <w:u w:val="single"/>
              </w:rPr>
              <w:t xml:space="preserve"> 15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районного бюджета на плановый период 2023 и 2024  годов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, тыс.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, тыс.рублей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2.2022</w:t>
      </w:r>
      <w:r>
        <w:rPr>
          <w:sz w:val="18"/>
          <w:szCs w:val="18"/>
        </w:rPr>
        <w:t xml:space="preserve"> г. №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</w:rPr>
        <w:t>-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распределения доходов между бюджетами бюджетной системы Третьяковского района на 2023 год и плановый период 2024 и 2025 годов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418"/>
        <w:gridCol w:w="1417"/>
      </w:tblGrid>
      <w:tr>
        <w:trPr>
          <w:trHeight w:val="60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bookmarkStart w:id="4" w:name="_GoBack"/>
            <w:bookmarkEnd w:id="4"/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, 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ы сельских поселений, в процентах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оказания платных услуг и компенсации затрат государ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продажи материальных и нематериальных актив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штрафов, санкций, возмещения ущерб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прочих неналогов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351"/>
        <w:gridCol w:w="2268"/>
        <w:gridCol w:w="432"/>
        <w:gridCol w:w="2011"/>
      </w:tblGrid>
      <w:tr>
        <w:trPr/>
        <w:tc>
          <w:tcPr>
            <w:tcW w:w="712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5.12.2022</w:t>
            </w:r>
            <w:r>
              <w:rPr>
                <w:sz w:val="18"/>
                <w:szCs w:val="18"/>
              </w:rPr>
              <w:t xml:space="preserve">г. № </w:t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</w:rPr>
              <w:t>-НПА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 и подразделам  классификации расходов районного бюджета на 2023 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080"/>
        <w:gridCol w:w="1620"/>
      </w:tblGrid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55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6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8,0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1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6,4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,4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4,3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,3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1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7,2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205,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51,4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6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1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7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6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26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right" w:pos="2406" w:leader="none"/>
              </w:tabs>
              <w:rPr/>
            </w:pPr>
            <w:r>
              <w:rPr>
                <w:sz w:val="18"/>
                <w:szCs w:val="18"/>
              </w:rPr>
              <w:t>Приложение 5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 </w:t>
            </w:r>
            <w:r>
              <w:rPr>
                <w:sz w:val="18"/>
                <w:szCs w:val="18"/>
                <w:u w:val="single"/>
              </w:rPr>
              <w:t>15.12.2022</w:t>
            </w:r>
            <w:r>
              <w:rPr>
                <w:sz w:val="18"/>
                <w:szCs w:val="18"/>
              </w:rPr>
              <w:t xml:space="preserve"> г._№ </w:t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</w:rPr>
              <w:t>-НП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 и подразделам  классификации расходов районного бюджета на 2024 и 2025 годы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99"/>
        <w:gridCol w:w="851"/>
        <w:gridCol w:w="1275"/>
        <w:gridCol w:w="1276"/>
      </w:tblGrid>
      <w:tr>
        <w:trPr>
          <w:trHeight w:val="7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4 год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5 год, тыс.рублей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5,7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6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8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4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4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4,3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,3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1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48,1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4,5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37,8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7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40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6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2.2022г</w:t>
      </w:r>
      <w:r>
        <w:rPr>
          <w:sz w:val="18"/>
          <w:szCs w:val="18"/>
        </w:rPr>
        <w:t xml:space="preserve">. № </w:t>
      </w:r>
      <w:r>
        <w:rPr>
          <w:sz w:val="18"/>
          <w:szCs w:val="18"/>
          <w:u w:val="single"/>
        </w:rPr>
        <w:t xml:space="preserve">15 </w:t>
      </w:r>
      <w:r>
        <w:rPr>
          <w:sz w:val="18"/>
          <w:szCs w:val="18"/>
        </w:rPr>
        <w:t>-НПА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 на  2023 год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50"/>
        <w:gridCol w:w="851"/>
        <w:gridCol w:w="850"/>
        <w:gridCol w:w="1276"/>
        <w:gridCol w:w="850"/>
        <w:gridCol w:w="121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17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09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7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  на оплату  труда работников муниципальных учреждений за счет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S0</w:t>
            </w:r>
            <w:r>
              <w:rPr>
                <w:lang w:val="en-US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6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83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7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35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5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6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0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4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7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4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7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3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0060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отдыха и оздоровле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9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8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38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 сельских территорий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17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8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1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</w:t>
            </w:r>
            <w:r>
              <w:rPr/>
              <w:t>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3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тьяковский районный Совет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47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2.2022г</w:t>
      </w:r>
      <w:r>
        <w:rPr>
          <w:sz w:val="18"/>
          <w:szCs w:val="18"/>
        </w:rPr>
        <w:t>. №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</w:rPr>
        <w:t xml:space="preserve"> -НПА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4 и 2025 годы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709"/>
        <w:gridCol w:w="1417"/>
        <w:gridCol w:w="709"/>
        <w:gridCol w:w="1134"/>
        <w:gridCol w:w="113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, тыс.рублей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4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2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34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4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737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37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6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58 2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58 2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58 2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3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00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8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8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3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3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3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1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3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S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</w:t>
            </w:r>
            <w:r>
              <w:rPr/>
              <w:t>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6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26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2.2022г.</w:t>
      </w:r>
      <w:r>
        <w:rPr>
          <w:sz w:val="18"/>
          <w:szCs w:val="18"/>
        </w:rPr>
        <w:t xml:space="preserve"> №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</w:rPr>
        <w:t>-НП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3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рублей)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76"/>
        <w:gridCol w:w="567"/>
        <w:gridCol w:w="567"/>
        <w:gridCol w:w="619"/>
        <w:gridCol w:w="113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л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  <w:r>
              <w:rPr>
                <w:lang w:val="en-US"/>
              </w:rPr>
              <w:t>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01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86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  на оплату  труда работников муниципальных учреждений за счет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6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36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7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5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6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0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3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3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7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7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тдых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на 2023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Улучшение условий и охраны труда в Третьяковском районе»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2022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72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комплексного развития сельских территорий за счет средств краев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2.2022г.</w:t>
      </w:r>
      <w:r>
        <w:rPr>
          <w:sz w:val="18"/>
          <w:szCs w:val="18"/>
        </w:rPr>
        <w:t xml:space="preserve">  № 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</w:rPr>
        <w:t>-НП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4 и 2025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18"/>
        <w:gridCol w:w="850"/>
        <w:gridCol w:w="851"/>
        <w:gridCol w:w="850"/>
        <w:gridCol w:w="1134"/>
        <w:gridCol w:w="113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, тыс.рублей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4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9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24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7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81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6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0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4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тдых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Улучшение условий и охраны труда в Третьяковском районе» на 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2022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E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E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13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4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</w:tblGrid>
      <w:tr>
        <w:trPr/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5.12.2022 г</w:t>
            </w:r>
            <w:r>
              <w:rPr/>
              <w:t>.  №</w:t>
            </w:r>
            <w:r>
              <w:rPr>
                <w:u w:val="single"/>
              </w:rPr>
              <w:t>15</w:t>
            </w:r>
            <w:r>
              <w:rPr/>
              <w:t>-НПА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 xml:space="preserve">дотаций между бюджетами сельских поселений на выравнивание бюджетной обеспеченности </w:t>
      </w:r>
    </w:p>
    <w:p>
      <w:pPr>
        <w:pStyle w:val="Normal"/>
        <w:ind w:firstLine="540"/>
        <w:jc w:val="center"/>
        <w:rPr/>
      </w:pPr>
      <w:r>
        <w:rPr/>
        <w:t>на 2023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8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4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4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3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2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2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0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7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16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0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6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1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3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8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7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09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4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дотаций между бюджетами сельских поселений на выравнивание бюджетной обеспеченност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на 2024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7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6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5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2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2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6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1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1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99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8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3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56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6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9,9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647" w:leader="none"/>
          <w:tab w:val="right" w:pos="9781" w:leader="none"/>
        </w:tabs>
        <w:ind w:right="-166" w:hanging="0"/>
        <w:rPr/>
      </w:pPr>
      <w:r>
        <w:rPr/>
        <w:tab/>
        <w:t xml:space="preserve">         Таблица3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 xml:space="preserve">дотаций между бюджетами сельских поселений на выравнивание бюджетной обеспеченности </w:t>
      </w:r>
    </w:p>
    <w:p>
      <w:pPr>
        <w:pStyle w:val="Normal"/>
        <w:ind w:firstLine="540"/>
        <w:jc w:val="center"/>
        <w:rPr/>
      </w:pPr>
      <w:r>
        <w:rPr/>
        <w:t>на 2025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7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6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2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2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7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3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4,3</w:t>
            </w:r>
          </w:p>
        </w:tc>
      </w:tr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53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3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firstLine="540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субвенций за счет средств федерального бюджета</w:t>
      </w:r>
    </w:p>
    <w:p>
      <w:pPr>
        <w:pStyle w:val="Normal"/>
        <w:ind w:firstLine="540"/>
        <w:jc w:val="center"/>
        <w:rPr/>
      </w:pPr>
      <w:r>
        <w:rPr/>
        <w:t xml:space="preserve">между бюджетами поселений на осуществление </w:t>
        <w:br/>
        <w:t xml:space="preserve">полномочий по первичному воинскому учету на территориях, </w:t>
        <w:br/>
        <w:t>где отсутствуют военные комиссариаты на 2023 год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Сумма, тыс.рубле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8,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ind w:firstLine="540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субвенций за счет средств федерального бюджета</w:t>
      </w:r>
    </w:p>
    <w:p>
      <w:pPr>
        <w:pStyle w:val="Normal"/>
        <w:ind w:firstLine="540"/>
        <w:jc w:val="center"/>
        <w:rPr/>
      </w:pPr>
      <w:r>
        <w:rPr/>
        <w:t xml:space="preserve">между бюджетами поселений на осуществление </w:t>
        <w:br/>
        <w:t xml:space="preserve">полномочий по первичному воинскому учету на территориях, </w:t>
        <w:br/>
        <w:t>где отсутствуют военные комиссариаты на 2024 и 2025  годы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3544"/>
        <w:gridCol w:w="340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4 год, тыс.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5 год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49,8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на капитальный ремонт и ремонт автомобильных дорог общего пользования местного значения на 2023 год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841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на капитальный ремонт и ремонт автомобильных дорог общего пользования местного значения на 2024 и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3402"/>
        <w:gridCol w:w="3260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4 год, тыс.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5 год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84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841,0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  <w:t>Таблица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3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52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7"/>
        <w:gridCol w:w="1417"/>
        <w:gridCol w:w="1843"/>
        <w:gridCol w:w="1701"/>
        <w:gridCol w:w="1843"/>
        <w:gridCol w:w="1842"/>
        <w:gridCol w:w="1418"/>
        <w:gridCol w:w="1417"/>
        <w:gridCol w:w="1417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Внесение в Единый государственный реестр недвижимости сведений о границах территориаль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5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8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567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  <w:t>Таблица 9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4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7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11" w:hanging="0"/>
        <w:jc w:val="right"/>
        <w:rPr/>
      </w:pPr>
      <w:r>
        <w:rPr/>
        <w:t>Таблица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5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7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7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4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1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0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left="-391" w:firstLine="391"/>
              <w:rPr/>
            </w:pPr>
            <w:r>
              <w:rPr/>
              <w:t>Приложение  11</w:t>
            </w:r>
          </w:p>
          <w:p>
            <w:pPr>
              <w:pStyle w:val="Normal"/>
              <w:ind w:left="-391" w:firstLine="391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5.12.2022г.</w:t>
            </w:r>
            <w:r>
              <w:rPr>
                <w:sz w:val="18"/>
                <w:szCs w:val="18"/>
              </w:rPr>
              <w:t>_ №_</w:t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center"/>
        <w:rPr/>
      </w:pPr>
      <w:r>
        <w:rPr/>
        <w:t>Объем доходов районного бюджета на 2023 год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011"/>
        <w:gridCol w:w="1318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</w:tr>
      <w:tr>
        <w:trPr>
          <w:trHeight w:val="3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75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: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56,8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56,8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 2 02 10000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1,1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1,1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обеспече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1,1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0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06,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/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/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76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76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750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6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750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6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10,3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10,3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95,1</w:t>
            </w:r>
          </w:p>
        </w:tc>
      </w:tr>
      <w:tr>
        <w:trPr>
          <w:trHeight w:val="5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06,0</w:t>
            </w:r>
          </w:p>
        </w:tc>
      </w:tr>
      <w:tr>
        <w:trPr>
          <w:trHeight w:val="5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06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76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76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муниципальных районов 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0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0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 02 40000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3,7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55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9999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>
          <w:trHeight w:val="55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9999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731,8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00,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0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left="-391" w:firstLine="391"/>
              <w:rPr/>
            </w:pPr>
            <w:r>
              <w:rPr/>
              <w:t>Приложение  12</w:t>
            </w:r>
          </w:p>
          <w:p>
            <w:pPr>
              <w:pStyle w:val="Normal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5.12.2022г.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доходов районного бюджета на 2024 и 2025 годы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386"/>
        <w:gridCol w:w="1543"/>
        <w:gridCol w:w="152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4 год, тыс.руб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5 год, тыс.рублей</w:t>
            </w:r>
          </w:p>
        </w:tc>
      </w:tr>
      <w:tr>
        <w:trPr>
          <w:trHeight w:val="3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9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06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4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57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4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57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7,6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/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4,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/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6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4,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98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98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,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8</w:t>
            </w:r>
          </w:p>
        </w:tc>
      </w:tr>
      <w:tr>
        <w:trPr>
          <w:trHeight w:val="28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36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16,7</w:t>
            </w:r>
          </w:p>
        </w:tc>
      </w:tr>
      <w:tr>
        <w:trPr>
          <w:trHeight w:val="51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5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51,2</w:t>
            </w:r>
          </w:p>
        </w:tc>
      </w:tr>
      <w:tr>
        <w:trPr>
          <w:trHeight w:val="51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5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51,2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>
          <w:trHeight w:val="7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7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7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76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 2 02 35176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муниципальных районов 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 02 40000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74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263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1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1"/>
    <w:qFormat/>
    <w:pPr/>
    <w:rPr>
      <w:rFonts w:ascii="Courier New" w:hAnsi="Courier New" w:cs="Courier New"/>
    </w:rPr>
  </w:style>
  <w:style w:type="paragraph" w:styleId="21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A176EAFBAB62C3AE7B2155D38F070EC30139CC138F0505EB91EF98088EC3D006AF92DAF42DF677BDF68E3132B33BB0E2A2BD70EFFv54DC" TargetMode="External"/><Relationship Id="rId3" Type="http://schemas.openxmlformats.org/officeDocument/2006/relationships/hyperlink" Target="consultantplus://offline/ref=79BA176EAFBAB62C3AE7B2155D38F070EC30139CC138F0505EB91EF98088EC3D006AF92DAF4DDA677BDF68E3132B33BB0E2A2BD70EFFv54DC" TargetMode="External"/><Relationship Id="rId4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5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6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3F70F563368E03ADDFAAD4EF4ADDABE2330C783DC2A146AA5BC40BFF846EJ5E" TargetMode="External"/><Relationship Id="rId12" Type="http://schemas.openxmlformats.org/officeDocument/2006/relationships/hyperlink" Target="consultantplus://offline/ref=3F70F563368E03ADDFAAD4EF4ADDABE2330C783DC2A146AA5BC40BFF846EJ5E" TargetMode="External"/><Relationship Id="rId13" Type="http://schemas.openxmlformats.org/officeDocument/2006/relationships/hyperlink" Target="consultantplus://offline/ref=3F70F563368E03ADDFAAD4EF4ADDABE2330C783DC2A146AA5BC40BFF846EJ5E" TargetMode="External"/><Relationship Id="rId14" Type="http://schemas.openxmlformats.org/officeDocument/2006/relationships/hyperlink" Target="consultantplus://offline/ref=3F70F563368E03ADDFAAD4EF4ADDABE2330C783DC2A146AA5BC40BFF846EJ5E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53:00Z</dcterms:created>
  <dc:creator>Масютина К.В.</dc:creator>
  <dc:description/>
  <cp:keywords/>
  <dc:language>en-US</dc:language>
  <cp:lastModifiedBy>пользователь</cp:lastModifiedBy>
  <cp:lastPrinted>2022-12-15T09:35:00Z</cp:lastPrinted>
  <dcterms:modified xsi:type="dcterms:W3CDTF">2022-12-20T04:53:00Z</dcterms:modified>
  <cp:revision>2</cp:revision>
  <dc:subject/>
  <dc:title>ТРЕТЬЯКОВСКИЙ МУНИЦИПАЛЬНЫЙ РАЙОН</dc:title>
</cp:coreProperties>
</file>