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ТЕТ ПО ФИНАНСАМ, НАЛОГОВОЙ И КРЕДИТНОЙ ПОЛИТИКЕ </w:t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ТРЕТЬЯКОВСКОГО РАЙОНА АЛТАЙСКОГО КРАЯ</w:t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КАЗ №  10-О</w:t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«26» </w:t>
      </w:r>
      <w:r>
        <w:rPr>
          <w:sz w:val="26"/>
          <w:szCs w:val="26"/>
          <w:u w:val="single"/>
        </w:rPr>
        <w:t xml:space="preserve"> мая  </w:t>
      </w:r>
      <w:r>
        <w:rPr>
          <w:sz w:val="26"/>
          <w:szCs w:val="26"/>
        </w:rPr>
        <w:t xml:space="preserve">2021 г.                                               </w:t>
        <w:tab/>
        <w:tab/>
        <w:tab/>
        <w:t>с.Староалейское</w:t>
      </w:r>
      <w:r>
        <w:rPr>
          <w:sz w:val="26"/>
          <w:szCs w:val="26"/>
          <w:u w:val="single"/>
        </w:rPr>
        <w:t xml:space="preserve">   </w:t>
      </w:r>
    </w:p>
    <w:p>
      <w:pPr>
        <w:pStyle w:val="Style15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ind w:right="5260" w:hanging="0"/>
        <w:rPr/>
      </w:pPr>
      <w:r>
        <w:rPr/>
        <w:t>Об утверждении Порядка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ями 219 и 219.2 Бюджетного кодекса Российской Федерации, (Федеральным законом от 06 октября 2003 года «Об общих принципах организации местного самоуправления в Российской Федерации»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5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орядок санкционирования оплаты денежных обязательств получателей средств районного бюджета и оплаты денежных обязательств, подлежащих исполнению за счет бюджетных ассигнований по  источникам финансирования дефицита районного бюдж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приказ комитета по финансам, налоговой и кредитной политике администрации Третьяковского района Алтайского края от 02.03.2016 № 11-О «Об утверждении Порядка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ий приказ вступает в силу с 01 января 2022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spacing w:val="-12"/>
          <w:sz w:val="28"/>
          <w:szCs w:val="28"/>
        </w:rPr>
        <w:t>Настоящий приказ подлежит опубликованию и размещению на официальном интернет- сайте  муниципального образования Третьяковский район Алтайского края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тета                                                                         О.Н.Раченков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1063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tabs>
          <w:tab w:val="clear" w:pos="708"/>
          <w:tab w:val="left" w:pos="1063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0632" w:leader="none"/>
        </w:tabs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aps/>
          <w:sz w:val="24"/>
          <w:szCs w:val="24"/>
        </w:rPr>
        <w:t>твержден</w:t>
      </w:r>
    </w:p>
    <w:p>
      <w:pPr>
        <w:pStyle w:val="ConsNonformat"/>
        <w:widowControl/>
        <w:tabs>
          <w:tab w:val="clear" w:pos="708"/>
          <w:tab w:val="left" w:pos="10632" w:leader="none"/>
        </w:tabs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комитета по финансам, налоговой и кредитной политике администрации Третьяковского района Алтайского края</w:t>
      </w:r>
    </w:p>
    <w:p>
      <w:pPr>
        <w:pStyle w:val="ConsNonformat"/>
        <w:widowControl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6.05.2021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10-О</w:t>
      </w:r>
    </w:p>
    <w:p>
      <w:pPr>
        <w:pStyle w:val="ConsNonformat"/>
        <w:widowControl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Порядок</w:t>
      </w:r>
    </w:p>
    <w:p>
      <w:pPr>
        <w:pStyle w:val="ConsPlusNormal"/>
        <w:jc w:val="center"/>
        <w:rPr/>
      </w:pPr>
      <w:r>
        <w:rPr/>
        <w:t xml:space="preserve">санкционирования оплаты денежных обязательств </w:t>
      </w:r>
    </w:p>
    <w:p>
      <w:pPr>
        <w:pStyle w:val="Normal"/>
        <w:jc w:val="center"/>
        <w:rPr/>
      </w:pPr>
      <w:r>
        <w:rPr>
          <w:sz w:val="28"/>
          <w:szCs w:val="28"/>
        </w:rPr>
        <w:t>получателей средств бюджета муниципального образования Третьяковский район и оплаты денежных обязательств, подлежащих исполнению за счет бюджетных ассигнований по источникам финансирования дефицита бюджета муниципального образования Третьяковский район</w:t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/>
        <w:t xml:space="preserve">Настоящий Порядок разработан в соответствии с бюджетным </w:t>
        <w:br/>
        <w:t xml:space="preserve">законодательством Российской Федерации и определяет условия </w:t>
        <w:br/>
        <w:t xml:space="preserve">санкционирования оплаты денежных обязательств получателей средств </w:t>
        <w:br/>
        <w:t xml:space="preserve">бюджета муниципального образования Третьяковский район (далее районный бюджет) и оплаты денежных обязательств, подлежащих </w:t>
        <w:br/>
        <w:t xml:space="preserve">исполнению за счет бюджетных ассигнований по источникам </w:t>
        <w:br/>
        <w:t>финансирования дефицита районного бюджета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ar17"/>
      <w:bookmarkEnd w:id="0"/>
      <w:r>
        <w:rPr/>
        <w:t>II. Санкционирование оплаты денежных обязательств</w:t>
      </w:r>
    </w:p>
    <w:p>
      <w:pPr>
        <w:pStyle w:val="ConsPlusNormal"/>
        <w:jc w:val="center"/>
        <w:rPr/>
      </w:pPr>
      <w:r>
        <w:rPr/>
        <w:t>и исполнение районного бюджета по расходам и источникам</w:t>
      </w:r>
    </w:p>
    <w:p>
      <w:pPr>
        <w:pStyle w:val="ConsPlusNormal"/>
        <w:jc w:val="center"/>
        <w:rPr/>
      </w:pPr>
      <w:r>
        <w:rPr/>
        <w:t xml:space="preserve">финансирования дефицита районного бюджета </w:t>
      </w:r>
    </w:p>
    <w:p>
      <w:pPr>
        <w:pStyle w:val="ConsPlusNormal"/>
        <w:jc w:val="center"/>
        <w:rPr/>
      </w:pPr>
      <w:r>
        <w:rPr/>
        <w:t>комитетом по финансам, налоговой и кредитной политике администрации Третьяковского района Алтайского края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/>
        <w:t xml:space="preserve">           </w:t>
      </w:r>
      <w:r>
        <w:rPr/>
        <w:t>2.1.</w:t>
      </w:r>
      <w:r>
        <w:rPr>
          <w:lang w:val="en-US"/>
        </w:rPr>
        <w:t> </w:t>
      </w:r>
      <w:r>
        <w:rPr/>
        <w:t xml:space="preserve">Исполнение районного бюджета организуется комитетом по финансам, налоговой и кредитной политике администрации Третьяковского района Алтайского края  (далее – комитет по  финансам) на основании сводной бюджетной росписи районного бюджета и кассового плана </w:t>
        <w:br/>
        <w:t>исполнения районного бюджета в текущем финансовом году.</w:t>
      </w:r>
    </w:p>
    <w:p>
      <w:pPr>
        <w:pStyle w:val="ConsPlusNormal"/>
        <w:ind w:firstLine="709"/>
        <w:jc w:val="both"/>
        <w:rPr/>
      </w:pPr>
      <w:r>
        <w:rPr/>
        <w:t xml:space="preserve">2.2. Получатели средств районного бюджета принимают бюджетные </w:t>
        <w:br/>
        <w:t xml:space="preserve">обязательства путем заключения муниципальных контрактов </w:t>
        <w:br/>
        <w:t xml:space="preserve">(договоров) с физическими и юридическими лицами, индивидуальными </w:t>
        <w:br/>
        <w:t xml:space="preserve">предпринимателями или в соответствии с соглашениями, нормативными правовыми актами, иными документами в пределах лимитов бюджетных обязательств (объемов бюджетных ассигнований по источникам </w:t>
        <w:br/>
        <w:t xml:space="preserve">финансирования дефицита районного бюджета), доведенных до них главными распорядителями средств районного бюджета и администраторами </w:t>
        <w:br/>
        <w:t xml:space="preserve">источников финансирования дефицита районного бюджета в соответствии </w:t>
        <w:br/>
        <w:t>с утвержденной сводной бюджетной росписью районного бюджета.</w:t>
      </w:r>
    </w:p>
    <w:p>
      <w:pPr>
        <w:pStyle w:val="ConsPlusNormal"/>
        <w:ind w:firstLine="709"/>
        <w:jc w:val="both"/>
        <w:rPr/>
      </w:pPr>
      <w:r>
        <w:rPr/>
        <w:t xml:space="preserve">2.3. Заявки на финансирование расходов районного бюджета и оплату обязательств, подлежащих исполнению за счет бюджетных ассигнований </w:t>
        <w:br/>
        <w:t xml:space="preserve">по источникам финансирования дефицита районного бюджета, формируются главными распорядителями средств районного бюджета, получателями средств районного бюджета и администраторами источников финансирования дефицита районного бюджета в соответствии с решением о бюджете муниципального образования Третьяковский район, муниципальным заданием, мероприятиями </w:t>
        <w:br/>
        <w:t xml:space="preserve">муниципальных программ Третьяковского района, исходя из условий </w:t>
        <w:br/>
        <w:t xml:space="preserve">заключенных муниципальных контрактов (договоров) по мере </w:t>
        <w:br/>
        <w:t xml:space="preserve">возникновения обязательств по оплате товаров, работ, услуг, соглашениями </w:t>
        <w:br/>
        <w:t xml:space="preserve">с Министерством финансов Алтайского края о предоставлении </w:t>
        <w:br/>
        <w:t>бюджетных кредитов, кредитными договорами с кредитными организациями и кредитными договорами с бюджетами поселений.</w:t>
      </w:r>
    </w:p>
    <w:p>
      <w:pPr>
        <w:pStyle w:val="ConsPlusNormal"/>
        <w:ind w:firstLine="709"/>
        <w:jc w:val="both"/>
        <w:rPr/>
      </w:pPr>
      <w:bookmarkStart w:id="1" w:name="Par24"/>
      <w:bookmarkEnd w:id="1"/>
      <w:r>
        <w:rPr/>
        <w:t xml:space="preserve">2.4. Заявки на финансирование расходов районного бюджета и оплату обязательств, подлежащих исполнению за счет бюджетных ассигнований </w:t>
        <w:br/>
        <w:t xml:space="preserve">по источникам финансирования дефицита районного бюджета, </w:t>
        <w:br/>
        <w:t xml:space="preserve">представляются главными распорядителями средств районного бюджета  </w:t>
        <w:br/>
        <w:t xml:space="preserve">и администраторами источников финансирования дефицита районного </w:t>
        <w:br/>
        <w:t>бюджета в комитет по финансам, налоговой и кредитной политике администрации Третьяковского района.</w:t>
      </w:r>
    </w:p>
    <w:p>
      <w:pPr>
        <w:pStyle w:val="ConsPlusNormal"/>
        <w:ind w:firstLine="709"/>
        <w:jc w:val="both"/>
        <w:rPr/>
      </w:pPr>
      <w:r>
        <w:rPr/>
        <w:t xml:space="preserve">Обязательства, вытекающие из муниципальных контрактов </w:t>
        <w:br/>
        <w:t>(договоров), соглашений, принятых к исполнению получателями средств районного бюджета сверх лимитов бюджетных обязательств, не подлежат оплате.</w:t>
      </w:r>
    </w:p>
    <w:p>
      <w:pPr>
        <w:pStyle w:val="ConsPlusNormal"/>
        <w:ind w:firstLine="709"/>
        <w:jc w:val="both"/>
        <w:rPr/>
      </w:pPr>
      <w:r>
        <w:rPr/>
        <w:t xml:space="preserve">2.5. В случае необходимости получения дополнительных данных </w:t>
        <w:br/>
        <w:t xml:space="preserve">для осуществления предварительного контроля за целевым использованием средств районного бюджета комитет по финансам запрашивает у главных распорядителей и получателей средств районного бюджета документы, </w:t>
        <w:br/>
        <w:t xml:space="preserve">подтверждающие наличие денежных обязательств (накладные, </w:t>
        <w:br/>
        <w:t xml:space="preserve">счета-фактуры, акты приемки-передачи, акты выполненных работ </w:t>
        <w:br/>
        <w:t>(оказанных услуг) и др.)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I. Санкционирование оплаты денежных обязательств</w:t>
      </w:r>
    </w:p>
    <w:p>
      <w:pPr>
        <w:pStyle w:val="ConsPlusNormal"/>
        <w:jc w:val="center"/>
        <w:rPr/>
      </w:pPr>
      <w:r>
        <w:rPr/>
        <w:t>Управлением Федерального казначейства по Алтайскому кра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 Для оплаты денежных обязательств получатель средств районного бюджета (администратор источников финансирования дефицита районного бюджета) представляет в Управление Федерального казначейства </w:t>
        <w:br/>
        <w:t xml:space="preserve">по Алтайскому краю (далее – Управление) распоряжение о совершении </w:t>
        <w:br/>
        <w:t>казначейского платежа (далее – Распоряжение) в соответствии с Порядком казначейского обслуживания.</w:t>
      </w:r>
    </w:p>
    <w:p>
      <w:pPr>
        <w:pStyle w:val="ConsPlusNormal"/>
        <w:ind w:firstLine="709"/>
        <w:jc w:val="both"/>
        <w:rPr/>
      </w:pPr>
      <w:r>
        <w:rPr/>
        <w:t xml:space="preserve">Распоряжение при наличии электронного документооборота между </w:t>
        <w:br/>
        <w:t xml:space="preserve">получателем средств районного бюджета (администратором источников </w:t>
        <w:br/>
        <w:t xml:space="preserve">финансирования дефицита районного бюджета) и Управлением представляется в электронном виде с применением электронной подписи. При отсутствии электронного документооборота с применением электронной подписи </w:t>
        <w:br/>
        <w:t>Распоряжение представляется на бумажном носителе с одновременным представлением на машин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Распоряжение подписывается руководителем и главным бухгалтером (иными уполномоченными руководителем лицами) получателя средств </w:t>
        <w:br/>
        <w:t>районного бюджета (администратора источников финансирования дефицита районного бюдж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 Управление не позднее рабочего дня, следующего за днем </w:t>
        <w:br/>
        <w:t xml:space="preserve">представления получателем средств районного бюджета (администратором источников финансирования дефицита районного бюджета) Распоряжения в Управление, проверяет Распоряжение на соответствие установленной форме, на наличие в нем реквизитов и показателей, предусмотренных пунктом 3.3 настоящего Порядка (с учетом положений пункта 3.4 настоящего Порядка), на соответствие требованиям, установленным пунктами 3.7 - 3.10 настоящего Порядка, а также на наличие документов, предусмотренных пунктами 3.5 </w:t>
        <w:br/>
        <w:t>и 3.6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58"/>
      <w:bookmarkStart w:id="3" w:name="Par43"/>
      <w:bookmarkEnd w:id="2"/>
      <w:bookmarkEnd w:id="3"/>
      <w:r>
        <w:rPr>
          <w:sz w:val="28"/>
          <w:szCs w:val="28"/>
        </w:rPr>
        <w:t xml:space="preserve">3.3. Распоряжение проверяется на наличие в нем следующих </w:t>
        <w:br/>
        <w:t>реквизитов и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подписей, соответствующих имеющимся образцам, представленным получателем средств районного бюджета (администратором источников </w:t>
        <w:br/>
        <w:t xml:space="preserve">финансирования дефицита районного бюджета) в порядке, установленном </w:t>
        <w:br/>
        <w:t>для открытия соответствующего лицевого с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уникального кода получателя средств районного бюджета </w:t>
        <w:br/>
        <w:t xml:space="preserve">(администратора источника финансирования дефицита районного бюджета) </w:t>
        <w:br/>
        <w:t xml:space="preserve">по  реестру участников бюджетного процесса, а также юридических лиц, </w:t>
        <w:br/>
        <w:t xml:space="preserve">не являющихся участниками бюджетного процесса (далее – код участника бюджетного процесса по Сводному реестру) и номера соответствующего </w:t>
        <w:br/>
        <w:t xml:space="preserve">лицевого счета, открытого получателю средств районного бюджета </w:t>
        <w:br/>
        <w:t>(администратору источника финансирования дефицита районного бюдж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кодов классификации расходов районного бюджета (классификации источников финансирования дефицита районного бюджета), по которым </w:t>
        <w:br/>
        <w:t xml:space="preserve">необходимо произвести перечисление, а также текстового назначения </w:t>
        <w:br/>
        <w:t>платеж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суммы перечисления и кода валюты в соответствии </w:t>
        <w:br/>
        <w:t xml:space="preserve">с Общероссийским </w:t>
      </w:r>
      <w:hyperlink r:id="rId2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валют, в которой он должен быть </w:t>
        <w:br/>
        <w:t>произвед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вида средств (средства районного бюдж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наименования, банковских реквизитов, идентификационного номера налогоплательщика (ИНН) и кода причины постановки на учет (КПП) </w:t>
        <w:br/>
        <w:t>получателя денежных средств в Распоря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 номера учтенного в Управлении бюджетного обязательства </w:t>
        <w:br/>
        <w:t xml:space="preserve">и номера денежного обязательства получателя средств районного бюджета </w:t>
        <w:br/>
        <w:t>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номера и серии ч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рока действия ч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фамилии, имени и отчества получателя средств по че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данных документов, удостоверяющих личность получателя средств по че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данных для осуществления налоговых и иных обязательных </w:t>
        <w:br/>
        <w:t xml:space="preserve">платежей в бюджеты бюджетной системы Российской Федерации, </w:t>
        <w:br/>
        <w:t xml:space="preserve">предусмотренных правилами указания информации в реквизитах </w:t>
        <w:br/>
        <w:t>распоряжений о переводе денежных средств в уплату платежей в бюджетную систем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квизитов (номер, дата) документов (договора, муниципального контракта, соглашения) (при наличии), на основании которых возникают бюджетные обязательства получателей средств районного бюджета, </w:t>
        <w:br/>
        <w:t xml:space="preserve">и документов, подтверждающих возникновение денежных обязательств </w:t>
        <w:br/>
        <w:t xml:space="preserve">получателей средств районного бюджета, предоставляемых получателями средств районного бюджета при постановке на учет бюджетных и денежных обязательств в соответствии с Порядком учета бюджетных и денежных </w:t>
        <w:br/>
        <w:t xml:space="preserve">обязательств получателей средств районного бюджета, установленным </w:t>
        <w:br/>
        <w:t xml:space="preserve">комитетом по финансам (далее – Порядок учета </w:t>
        <w:br/>
        <w:t>обязательст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квизитов (тип, номер, дата) документа, подтверждающего </w:t>
        <w:br/>
        <w:t xml:space="preserve">возникновение денежного обязательства при поставке товаров (накладная </w:t>
        <w:br/>
        <w:t xml:space="preserve">и (или) акт приемки-передачи и (или) счет-фактура), выполнении работ, </w:t>
        <w:br/>
        <w:t xml:space="preserve">оказании услуг (акт выполненных работ (оказанных услуг) и (или) счет </w:t>
        <w:br/>
        <w:t xml:space="preserve">и (или) счет-фактура), номер и дата исполнительного документа </w:t>
        <w:br/>
        <w:t xml:space="preserve">(исполнительный лист, судебный приказ), иных документов, </w:t>
        <w:br/>
        <w:t xml:space="preserve">подтверждающих возникновение соответствующих денежных обязательств (далее – документы, подтверждающие возникновение денежных </w:t>
        <w:br/>
        <w:t>обязательств), за исключением реквизитов документов, подтверждающих возникновение денежных обязательств в случае осуществления авансовых платежей в соответствии с условиями договора (муниципального контракта), внесения арендной платы по договору (муниципальному</w:t>
        <w:br/>
        <w:t xml:space="preserve">контракту), если условиями таких договоров (муниципальных  контрактов) не предусмотрено предоставление документов для оплаты денежных </w:t>
        <w:br/>
        <w:t>обязательств при осуществлении авансовых платежей (внесении арендной пла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 кода источника поступлений целевых средств в случае </w:t>
        <w:br/>
        <w:t>санкционирования расходов, источником финансового обеспечения которых являются целевые средства при казначейском сопрово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ребования </w:t>
      </w:r>
      <w:hyperlink r:id="rId3">
        <w:r>
          <w:rPr>
            <w:rStyle w:val="InternetLink"/>
            <w:sz w:val="28"/>
            <w:szCs w:val="28"/>
          </w:rPr>
          <w:t>подпункта 14 пункта 3.3</w:t>
        </w:r>
      </w:hyperlink>
      <w:r>
        <w:rPr>
          <w:sz w:val="28"/>
          <w:szCs w:val="28"/>
        </w:rPr>
        <w:t xml:space="preserve"> настоящего Порядка </w:t>
        <w:br/>
        <w:t xml:space="preserve">не применяются в отношении Распоряжения при оплате товаров, выполнении работ, оказании услуг в случаях, когда заключение договора </w:t>
        <w:br/>
        <w:t xml:space="preserve">(муниципального контракта) на поставку товаров, выполнение работ, </w:t>
        <w:br/>
        <w:t xml:space="preserve">оказание услуг для муниципальных нужд (далее – договор </w:t>
        <w:br/>
        <w:t xml:space="preserve">(муниципальный контракт)) законодательством Российской Федерации </w:t>
        <w:br/>
        <w:t>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я </w:t>
      </w:r>
      <w:hyperlink r:id="rId4">
        <w:r>
          <w:rPr>
            <w:rStyle w:val="InternetLink"/>
            <w:sz w:val="28"/>
            <w:szCs w:val="28"/>
          </w:rPr>
          <w:t>подпункта 15 пункта 3.3</w:t>
        </w:r>
      </w:hyperlink>
      <w:r>
        <w:rPr>
          <w:sz w:val="28"/>
          <w:szCs w:val="28"/>
        </w:rPr>
        <w:t xml:space="preserve"> настоящего Порядка </w:t>
        <w:br/>
        <w:t xml:space="preserve">не применяются в отношении Распоряжений при осуществлении авансовых платежей в соответствии с условиями муниципального контракта </w:t>
        <w:br/>
        <w:t>(догово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я </w:t>
      </w:r>
      <w:hyperlink r:id="rId5">
        <w:r>
          <w:rPr>
            <w:rStyle w:val="InternetLink"/>
            <w:sz w:val="28"/>
            <w:szCs w:val="28"/>
          </w:rPr>
          <w:t>подпунктов 14 - 15 пункта 3.3</w:t>
        </w:r>
      </w:hyperlink>
      <w:r>
        <w:rPr>
          <w:sz w:val="28"/>
          <w:szCs w:val="28"/>
        </w:rPr>
        <w:t xml:space="preserve"> настоящего Порядка </w:t>
        <w:br/>
        <w:t>не применяются в отношении Распоряжений пр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дебиторской задолженности прошлых лет в доходы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и наличных денег и денежных средств, перечисляемых </w:t>
        <w:br/>
        <w:t>на ка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дном Распоряжении может содержаться несколько сумм </w:t>
        <w:br/>
        <w:t xml:space="preserve">перечислений по разным кодам классификации расходов бюджетов </w:t>
        <w:br/>
        <w:t xml:space="preserve">(классификации источников финансирования дефицитов бюджетов) в рамках одного денежного обязательства получателя средств районного бюджета </w:t>
        <w:br/>
        <w:t>(администратора источников финансирования дефицита районного бюджета).</w:t>
      </w:r>
    </w:p>
    <w:p>
      <w:pPr>
        <w:pStyle w:val="Normal"/>
        <w:ind w:firstLine="709"/>
        <w:jc w:val="both"/>
        <w:rPr/>
      </w:pPr>
      <w:bookmarkStart w:id="4" w:name="Par0"/>
      <w:bookmarkStart w:id="5" w:name="Par76"/>
      <w:bookmarkStart w:id="6" w:name="Par61"/>
      <w:bookmarkEnd w:id="4"/>
      <w:bookmarkEnd w:id="5"/>
      <w:bookmarkEnd w:id="6"/>
      <w:r>
        <w:rPr>
          <w:sz w:val="28"/>
          <w:szCs w:val="28"/>
        </w:rPr>
        <w:t xml:space="preserve">3.5. Получатель средств районного бюджета представляет в Управление вместе с Распоряжением указанный в нем в соответствии с </w:t>
      </w:r>
      <w:hyperlink r:id="rId6">
        <w:r>
          <w:rPr>
            <w:rStyle w:val="InternetLink"/>
            <w:sz w:val="28"/>
            <w:szCs w:val="28"/>
          </w:rPr>
          <w:t>подпунктом 15 пункта 3.3</w:t>
        </w:r>
      </w:hyperlink>
      <w:r>
        <w:rPr>
          <w:sz w:val="28"/>
          <w:szCs w:val="28"/>
        </w:rPr>
        <w:t xml:space="preserve"> настоящего Порядка документ, подтверждающий возникновение денежного обязательства получателя средств районного бюджета в соответствии с Порядком учета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установленные настоящим пунктом, не распространяются на санкционирование оплаты денежных обязательств, связ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еспечением выполнения функций казенных учреждений </w:t>
        <w:br/>
        <w:t>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циальными выплатам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служиванием муниципального дол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исполнением судебных актов, поступивших на исполнение </w:t>
        <w:br/>
        <w:t xml:space="preserve">в комитет по финансам в порядке, установленном </w:t>
      </w:r>
      <w:hyperlink r:id="rId7">
        <w:r>
          <w:rPr>
            <w:rStyle w:val="InternetLink"/>
            <w:sz w:val="28"/>
            <w:szCs w:val="28"/>
          </w:rPr>
          <w:t>пунктом 3 статьи 242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 При наличии электронного документооборота с применением </w:t>
        <w:br/>
        <w:t xml:space="preserve">электронной подписи между Управлением и получателем средств районного бюджета (администратором источников финансирования дефицита районного  бюджета) получатель средств районного бюджета (администратор источников финансирования дефицита районного бюджета) представляет в Управление документ в соответствии с </w:t>
      </w:r>
      <w:hyperlink w:anchor="Par0">
        <w:r>
          <w:rPr>
            <w:rStyle w:val="InternetLink"/>
            <w:sz w:val="28"/>
            <w:szCs w:val="28"/>
          </w:rPr>
          <w:t>пунктом 3.5</w:t>
        </w:r>
      </w:hyperlink>
      <w:r>
        <w:rPr>
          <w:sz w:val="28"/>
          <w:szCs w:val="28"/>
        </w:rPr>
        <w:t xml:space="preserve"> настоящего Порядка в форме </w:t>
        <w:br/>
        <w:t xml:space="preserve">электронной копии бумажного документа, созданной посредством </w:t>
        <w:br/>
        <w:t xml:space="preserve">его сканирования, или копии электронного документа, подтвержденной </w:t>
        <w:br/>
        <w:t>электронной подписью уполномоченного лица получателя средств районного бюджета (администратора источников финансирования дефицита районного бюдж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Управлением и получателем средств районного бюджета (администратором источников </w:t>
        <w:br/>
        <w:t xml:space="preserve">финансирования дефицита районного бюджета) получатель средств районного бюджета (администратор источников финансирования дефицита районного бюджета) представляет в Управление документ в соответствии с </w:t>
      </w:r>
      <w:hyperlink w:anchor="Par0">
        <w:r>
          <w:rPr>
            <w:rStyle w:val="InternetLink"/>
            <w:sz w:val="28"/>
            <w:szCs w:val="28"/>
          </w:rPr>
          <w:t>пунктом 3.5</w:t>
        </w:r>
      </w:hyperlink>
      <w:r>
        <w:rPr>
          <w:sz w:val="28"/>
          <w:szCs w:val="28"/>
        </w:rPr>
        <w:t xml:space="preserve"> настоящего Порядка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проверки прилагаемые к Распоряжению в соответствии </w:t>
        <w:br/>
        <w:t xml:space="preserve">с </w:t>
      </w:r>
      <w:hyperlink w:anchor="Par0">
        <w:r>
          <w:rPr>
            <w:rStyle w:val="InternetLink"/>
            <w:sz w:val="28"/>
            <w:szCs w:val="28"/>
          </w:rPr>
          <w:t>пунктом 3.5</w:t>
        </w:r>
      </w:hyperlink>
      <w:r>
        <w:rPr>
          <w:sz w:val="28"/>
          <w:szCs w:val="28"/>
        </w:rPr>
        <w:t xml:space="preserve"> настоящего Порядка документы на бумажном носителе </w:t>
        <w:br/>
        <w:t>подлежат возврату получателю средств районного бюджета (администратору источников финансирования дефицита районного бюдж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 При санкционировании оплаты денежных обязательств </w:t>
        <w:br/>
        <w:t xml:space="preserve">по расходам (за исключением расходов по публичным нормативным </w:t>
        <w:br/>
        <w:t>обязательствам) осуществляется проверка Распоряжени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расходов районного бюджета кодам бюджетной классификации Российской Федерации, действующим в текущем финансовом году на момент </w:t>
        <w:br/>
        <w:t>представления Распоря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оответствие содержания операции, исходя из денежного </w:t>
        <w:br/>
        <w:t xml:space="preserve">обязательства, содержанию текста назначения платежа, указанному </w:t>
        <w:br/>
        <w:t>в Распоря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соответствие указанных в Распоряжении кодов видов расходов </w:t>
        <w:br/>
        <w:t>классификации расходов районного бюджета текстовому назначению платежа, исходя из содержания текста назначения платежа, в соответствии с порядком применения кодов бюджетной классифика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непревышение сумм в Распоряжении остатков неисполненных </w:t>
        <w:br/>
        <w:t xml:space="preserve">бюджетных обязательств, лимитов бюджетных обязательств и предельных объемов финансирования, учтенных на соответствующем лицевом счете </w:t>
        <w:br/>
        <w:t>получател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соответствие наименования, ИНН, КПП (при наличии), банковских реквизитов получателя денежных средств, указанных в Распоряжении, наименованию, ИНН, КПП (при наличии), банковским реквизитам </w:t>
        <w:br/>
        <w:t>получателя денежных средств, указанным в бюджетном обязатель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 соответствие реквизитов Распоряжения требованиям бюджетного </w:t>
        <w:br/>
        <w:t>законодательства Российской Федерации о перечислении средств районного бюджета на соответствующие казначейские 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идентичность кода участника бюджетного процесса по Сводному </w:t>
        <w:br/>
        <w:t>реестру по денежному обязательству и плате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 идентичность кода (кодов) классификации расходов районного </w:t>
        <w:br/>
        <w:t>бюджета по денежному обязательству и платеж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идентичность кода валюты, в которой принято денежное </w:t>
        <w:br/>
        <w:t>обязательство, и кода валюты, в которой должен быть осуществлен платеж по Распоря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превышение суммы Распоряжения над суммой неисполненного денежного обязательства, рассчитанной как разница суммы денежного </w:t>
        <w:br/>
        <w:t xml:space="preserve">обязательства (в случае исполнения денежного обязательства многократно – с учетом ранее произведенных перечислений по данному денежному </w:t>
        <w:br/>
        <w:t xml:space="preserve">обязательству) и суммы ранее произведенного в рамках соответствующего бюджетного обязательства авансового платежа, по которому </w:t>
        <w:br/>
        <w:t>не подтверждена поставка товара (выполнение работ, оказание услу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превышение размера авансового платежа, указанного </w:t>
        <w:br/>
        <w:t xml:space="preserve">в Распоряжении, над суммой авансового платежа по бюджетному </w:t>
        <w:br/>
        <w:t>обязательству с учетом ранее осуществленных авансовых платеже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2)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 xml:space="preserve">соответствие уникального номера реестровой записи </w:t>
        <w:br/>
        <w:t xml:space="preserve">в определенном законодательством Российской Федерации о контрактной системе в сфере закупок товаров, работ, услуг для обеспечения </w:t>
        <w:br/>
        <w:t xml:space="preserve">государственных и муниципальных нужд реестре контрактов, заключенных заказчиками, или реестре контрактов, содержащих сведения, составляющие государственную тайну (далее соответственно – реестр контрактов, </w:t>
        <w:br/>
        <w:t xml:space="preserve">реестр контрактов, содержащих государственную тайну), договору </w:t>
        <w:br/>
        <w:t xml:space="preserve">(муниципальному контракту), подлежащему включению в реестр </w:t>
        <w:br/>
        <w:t>контрактов или реестр контрактов, составляющих государственную тайну, указанных в Распоря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превышение указанной в Распоряжении суммы авансового </w:t>
        <w:br/>
        <w:t xml:space="preserve">платежа с учетом сумм ранее произведенных авансовых платежей </w:t>
        <w:br/>
        <w:t xml:space="preserve">по соответствующему бюджетному обязательству над предельным размером авансового платежа, установленным федеральным законодательством, </w:t>
        <w:br/>
        <w:t>нормативными правовыми актами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неопережение графика внесения арендной платы по бюджетному обязательству, в случае представления Распоряжения для оплаты денежных обязательств по договору аренды.</w:t>
      </w:r>
    </w:p>
    <w:p>
      <w:pPr>
        <w:pStyle w:val="Normal"/>
        <w:ind w:firstLine="709"/>
        <w:jc w:val="both"/>
        <w:rPr/>
      </w:pPr>
      <w:bookmarkStart w:id="7" w:name="Par85"/>
      <w:bookmarkEnd w:id="7"/>
      <w:r>
        <w:rPr>
          <w:sz w:val="28"/>
          <w:szCs w:val="28"/>
        </w:rPr>
        <w:t xml:space="preserve">3.8. В случае если Распоряжение представляется для оплаты денежного обязательства, сформированного Управлением в соответствии с порядком учета обязательств, получатель средств районного бюджета представляет </w:t>
        <w:br/>
        <w:t xml:space="preserve">в Управление вместе с Распоряжением указанный в нем документ, </w:t>
        <w:br/>
        <w:t xml:space="preserve">подтверждающий возникновение денежного обязательства, за исключением документов, содержащих сведения, составляющие государственную и иную охраняемую законом тайну, а также за исключением случаев </w:t>
        <w:br/>
        <w:t>санкционирования оплаты денежных обязательств, установленных абзацами вторым - седьмым пункта 3.5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анкционировании оплаты денежных обязательств в случае, </w:t>
        <w:br/>
        <w:t xml:space="preserve">установленном настоящим пунктом, дополнительно к направлениям </w:t>
        <w:br/>
        <w:t xml:space="preserve">проверки, установленным пунктом 3.7 настоящего Порядка, осуществляется проверка равенства сумм Распоряжения сумме соответствующего денежного </w:t>
        <w:br/>
        <w:t>обя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 При санкционировании оплаты денежных обязательств </w:t>
        <w:br/>
        <w:t>по расходам по публичным нормативным обязательствам осуществляется проверка Распоряжени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расходов районного бюджета кодам бюджетной классификации Российской Федерации, действующим в текущем финансовом году на момент </w:t>
        <w:br/>
        <w:t>представления Распоря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соответствие указанных в Распоряжении кодов видов расходов </w:t>
        <w:br/>
        <w:t>классификации расходов районного бюджета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превышение сумм, указанных в Распоряжении, над остатками </w:t>
        <w:br/>
        <w:t xml:space="preserve">соответствующих бюджетных ассигнований и предельных объемов </w:t>
        <w:br/>
        <w:t>финансирования, учтенных на лицевом счете получател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 При санкционировании оплаты денежных обязательств </w:t>
        <w:br/>
        <w:t xml:space="preserve">по перечислениям по источникам финансирования дефицита районного </w:t>
        <w:br/>
        <w:t xml:space="preserve">бюджета осуществляется проверка Распоряжения по следующим </w:t>
        <w:br/>
        <w:t>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источников финансирования дефицита районного бюджета кодам бюджетной классификации Российской Федерации, действующим в текущем </w:t>
        <w:br/>
        <w:t>финансовом году на момент представления Распоря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соответствие указанных в Распоряжении кодов аналитической </w:t>
        <w:br/>
        <w:t xml:space="preserve">группы вида источника финансирования дефицита бюджета текстовому назначению платежа, исходя из содержания текста назначения платежа, </w:t>
        <w:br/>
        <w:t xml:space="preserve">в соответствии с порядком применения бюджетной классификации </w:t>
        <w:br/>
        <w:t>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превышение сумм, указанных в Распоряжении, над остатками </w:t>
        <w:br/>
        <w:t xml:space="preserve">соответствующих бюджетных ассигнований, учтенных на лицевом счете </w:t>
        <w:br/>
        <w:t xml:space="preserve">администратора источников внутреннего (внешнего) финансирования </w:t>
        <w:br/>
        <w:t>дефицита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 В случае если информация, указанная в Распоряжении, </w:t>
        <w:br/>
        <w:t xml:space="preserve">или его форма не соответствуют требованиям, установленным </w:t>
      </w:r>
      <w:hyperlink r:id="rId8">
        <w:r>
          <w:rPr>
            <w:rStyle w:val="InternetLink"/>
            <w:sz w:val="28"/>
            <w:szCs w:val="28"/>
          </w:rPr>
          <w:t>пунктами 3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3.4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3.7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3.</w:t>
        </w:r>
      </w:hyperlink>
      <w:r>
        <w:rPr>
          <w:sz w:val="28"/>
          <w:szCs w:val="28"/>
        </w:rPr>
        <w:t xml:space="preserve">10 настоящего Порядка, а также в случае непредоставления </w:t>
        <w:br/>
        <w:t xml:space="preserve">документов в соответствии с </w:t>
      </w:r>
      <w:hyperlink r:id="rId12">
        <w:r>
          <w:rPr>
            <w:rStyle w:val="InternetLink"/>
            <w:sz w:val="28"/>
            <w:szCs w:val="28"/>
          </w:rPr>
          <w:t>пунктами 3.5 и 3.6</w:t>
        </w:r>
      </w:hyperlink>
      <w:r>
        <w:rPr>
          <w:sz w:val="28"/>
          <w:szCs w:val="28"/>
        </w:rPr>
        <w:t xml:space="preserve"> настоящего Порядка, </w:t>
        <w:br/>
        <w:t xml:space="preserve">Управление не позднее срока, установленного пунктом 3.2 настоящего </w:t>
        <w:br/>
        <w:t xml:space="preserve">Порядка, направляет получателю средств районного бюджета (администратору источников финансирования дефицита районного  бюджета) уведомление в электронной форме, содержащее информацию, позволяющую идентифицировать Распоряжение, не принятое к исполнению, а также содержащее дату и причину отказа, согласно правилам организации </w:t>
        <w:br/>
        <w:t>и функционирования системы казначейских плате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Распоряжение представлялось на бумажном носителе, Управление не позднее срока, установленного пунктом 3.2 настоящего </w:t>
        <w:br/>
        <w:t xml:space="preserve">Порядка, возвращает получателю средств районного бюджета </w:t>
        <w:br/>
        <w:t>(администратору источников финансирования дефицита районного бюджета) экземпляры Распоряжения на бумажном носителе с указанием даты и причины отказа в прилагаемом уведом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 При положительном результате проверки в соответствии </w:t>
        <w:br/>
        <w:t xml:space="preserve">с требованиями, установленными настоящим Порядком, в Распоряжении, представленном на бумажном носителе, Управлением проставляется отметка, подтверждающая санкционирование оплаты денежных обязательств </w:t>
        <w:br/>
        <w:t xml:space="preserve">получателя средств районного бюджета (администратора источников </w:t>
        <w:br/>
        <w:t xml:space="preserve">финансирования дефицита районного бюджета) с указанием даты, подписи, расшифровки подписи, содержащей фамилию, инициалы ответственного </w:t>
        <w:br/>
        <w:t>исполнителя Управления, и Распоряжение принимается к исполнению.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sectPr>
      <w:headerReference w:type="default" r:id="rId13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9552" w:leader="none"/>
      </w:tabs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BFB146D18A1A15BC80C75C6FDB9248B6BADFE1C1972582284DEC24E445B2FCF261D3579A4AB795470B293CB1g724E" TargetMode="External"/><Relationship Id="rId3" Type="http://schemas.openxmlformats.org/officeDocument/2006/relationships/hyperlink" Target="consultantplus://offline/ref=8787C9B730051D1D1BCAFE77D5800DF6117EFC6EC6899C4F2B155A56A5FBD4E38FB0D43BF7AD85EEB705FCEA1F936FB9B4CD274BEAE4CE58CE6D29JF34E" TargetMode="External"/><Relationship Id="rId4" Type="http://schemas.openxmlformats.org/officeDocument/2006/relationships/hyperlink" Target="consultantplus://offline/ref=8787C9B730051D1D1BCAFE77D5800DF6117EFC6EC6899C4F2B155A56A5FBD4E38FB0D43BF7AD85EEB705FCEA1F936FB9B4CD274BEAE4CE58CE6D29JF34E" TargetMode="External"/><Relationship Id="rId5" Type="http://schemas.openxmlformats.org/officeDocument/2006/relationships/hyperlink" Target="consultantplus://offline/ref=8787C9B730051D1D1BCAFE77D5800DF6117EFC6EC6899C4F2B155A56A5FBD4E38FB0D43BF7AD85EEB705FCEA1F936FB9B4CD274BEAE4CE58CE6D29JF34E" TargetMode="External"/><Relationship Id="rId6" Type="http://schemas.openxmlformats.org/officeDocument/2006/relationships/hyperlink" Target="consultantplus://offline/ref=45AC75913DCCC1D11134027215089E221DDE9C80B2A6905928C290AB76FAACE83EC7982ED1802F99388548C99BB7132A8BB58BCBC721B522234682u533E" TargetMode="External"/><Relationship Id="rId7" Type="http://schemas.openxmlformats.org/officeDocument/2006/relationships/hyperlink" Target="consultantplus://offline/ref=45AC75913DCCC1D111341C7F0364C02E18DDC189BBA59C077C9DCBF621F3A6BF7988C16C958E2E99388E189BD4B64F6FD8A68ACBC723B33Eu230E" TargetMode="External"/><Relationship Id="rId8" Type="http://schemas.openxmlformats.org/officeDocument/2006/relationships/hyperlink" Target="consultantplus://offline/ref=F52D766B5840FF52CEF026212DA8CA8186D4DE8FD69CD1E3677042E09957CBBF00D8B9884306B2BECB065AA430007DBA72D3899704089EFDAAD532rA57E" TargetMode="External"/><Relationship Id="rId9" Type="http://schemas.openxmlformats.org/officeDocument/2006/relationships/hyperlink" Target="consultantplus://offline/ref=F52D766B5840FF52CEF026212DA8CA8186D4DE8FD69CD1E3677042E09957CBBF00D8B9884306B2BECB065CA930007DBA72D3899704089EFDAAD532rA57E" TargetMode="External"/><Relationship Id="rId10" Type="http://schemas.openxmlformats.org/officeDocument/2006/relationships/hyperlink" Target="consultantplus://offline/ref=F52D766B5840FF52CEF026212DA8CA8186D4DE8FD69CD1E3677042E09957CBBF00D8B9884306B2BECB065EAF30007DBA72D3899704089EFDAAD532rA57E" TargetMode="External"/><Relationship Id="rId11" Type="http://schemas.openxmlformats.org/officeDocument/2006/relationships/hyperlink" Target="consultantplus://offline/ref=F52D766B5840FF52CEF026212DA8CA8186D4DE8FD69CD1E3677042E09957CBBF00D8B9884306B2BECB0650AC30007DBA72D3899704089EFDAAD532rA57E" TargetMode="External"/><Relationship Id="rId12" Type="http://schemas.openxmlformats.org/officeDocument/2006/relationships/hyperlink" Target="consultantplus://offline/ref=F52D766B5840FF52CEF026212DA8CA8186D4DE8FD69CD1E3677042E09957CBBF00D8B9884306B2BECB065EAC30007DBA72D3899704089EFDAAD532rA57E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47:00Z</dcterms:created>
  <dc:creator>Гордеев</dc:creator>
  <dc:description/>
  <cp:keywords/>
  <dc:language>en-US</dc:language>
  <cp:lastModifiedBy>Раченкова Ольга Николаевна</cp:lastModifiedBy>
  <cp:lastPrinted>2021-09-28T16:07:00Z</cp:lastPrinted>
  <dcterms:modified xsi:type="dcterms:W3CDTF">2021-09-28T09:07:00Z</dcterms:modified>
  <cp:revision>45</cp:revision>
  <dc:subject/>
  <dc:title> </dc:title>
</cp:coreProperties>
</file>