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  <w:t xml:space="preserve">                                </w:t>
        <w:tab/>
        <w:tab/>
        <w:t xml:space="preserve"> АДМИНИСТРАЦИЯ ТРЕТЬЯКОВСКОГО РАЙОН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6.12.20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</w:t>
        <w:tab/>
        <w:tab/>
        <w:tab/>
        <w:tab/>
        <w:tab/>
        <w:tab/>
        <w:t xml:space="preserve">            </w:t>
        <w:tab/>
        <w:t xml:space="preserve">         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5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</w:p>
    <w:p>
      <w:pPr>
        <w:pStyle w:val="Normal"/>
        <w:jc w:val="center"/>
        <w:rPr/>
      </w:pPr>
      <w:r>
        <w:rPr/>
        <w:t>с.Староал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утверждении перечня главных</w:t>
      </w:r>
    </w:p>
    <w:p>
      <w:pPr>
        <w:pStyle w:val="Normal"/>
        <w:rPr/>
      </w:pPr>
      <w:r>
        <w:rPr/>
        <w:t xml:space="preserve"> </w:t>
      </w:r>
      <w:r>
        <w:rPr/>
        <w:t>администраторов доходо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Третьяковский район на 2023 год и</w:t>
      </w:r>
    </w:p>
    <w:p>
      <w:pPr>
        <w:pStyle w:val="Normal"/>
        <w:rPr/>
      </w:pPr>
      <w:r>
        <w:rPr/>
        <w:t xml:space="preserve"> </w:t>
      </w:r>
      <w:r>
        <w:rPr/>
        <w:t>плановый период 2024 и 2025 год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4 статьи 160.1 Бюджетного кодекса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перечень главных администраторов доходов бюджета муниципального образования Третьяковского района на 2023 год и плановый период 2024 и 202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Настоящее постановление применяется к правоотношениям, возникающим при составлении и исполнении бюджета муниципального образования Третьяковский рай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тменить постановление от 23.12.2021 № 5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Контроль за исполнением настоящего постановления возложить на комитет по финансам, налоговой и кредитной политике администрации Третьяков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Е.Э.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4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</w:tblGrid>
      <w:tr>
        <w:trPr>
          <w:trHeight w:val="647" w:hRule="atLeast"/>
        </w:trPr>
        <w:tc>
          <w:tcPr>
            <w:tcW w:w="4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right" w:pos="1985" w:leader="none"/>
              </w:tabs>
              <w:jc w:val="both"/>
              <w:rPr/>
            </w:pPr>
            <w:r>
              <w:rPr/>
              <w:tab/>
              <w:tab/>
              <w:t>Д.Ю.Сорокале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ченкова О.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11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84"/>
      </w:tblGrid>
      <w:tr>
        <w:trPr/>
        <w:tc>
          <w:tcPr>
            <w:tcW w:w="7905" w:type="dxa"/>
            <w:tcBorders/>
          </w:tcPr>
          <w:p>
            <w:pPr>
              <w:pStyle w:val="Normal"/>
              <w:pageBreakBefore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16.12.2022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u w:val="single"/>
              </w:rPr>
              <w:t>5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районного бюджета на 2023 год и плановый период 2024 и 2025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54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администрации Третьяковского района Алтайского края по образовани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2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овавшим в 2019;</w:t>
            </w:r>
          </w:p>
        </w:tc>
      </w:tr>
      <w:tr>
        <w:trPr>
          <w:trHeight w:val="1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, посягающие на права граждан, налагаемые мировыми судьями, комиссиями по делам несовершеннолетних и защите их прав;</w:t>
            </w:r>
          </w:p>
        </w:tc>
      </w:tr>
      <w:tr>
        <w:trPr>
          <w:trHeight w:val="1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, посягающие на здоровье, санитарно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в области охраны собственности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0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1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на транспорте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в области дорожного движения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в области связи и информации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авонарушения против порядка управления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2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2"/>
                <w:szCs w:val="22"/>
              </w:rPr>
              <w:t>2 02 1999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216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 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рганизацию питания отдельных категорий обучающихся муниципальных  общеобразовательных организаций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097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098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м образований на обновление материально-технической базы для организации учебно –исследовательской, научно–практической, творческой деятельности, занятий физической культуры и спортом в общеобразовательных организациях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2"/>
                <w:szCs w:val="22"/>
              </w:rPr>
              <w:t>2 02 25304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467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497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Субсидии бюджетам </w:t>
            </w:r>
            <w:r>
              <w:rPr>
                <w:sz w:val="22"/>
                <w:szCs w:val="22"/>
              </w:rPr>
              <w:t>муниципальных районо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на реализацию мероприятий по обеспечению жильем молодых семей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567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 75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и городских округов на реализацию мероприятий по модернизации школьных систем образования в рамках программы «Развитие общего образования в Алтайском крае» государственной программы Алтайского края «Развитие образования  в Алтайском крае»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2"/>
                <w:szCs w:val="22"/>
              </w:rPr>
              <w:t>2 02 2551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517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 за счет резервного фонда Правительств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999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5118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 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76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районов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3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4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бюджетам </w:t>
            </w:r>
            <w:r>
              <w:rPr>
                <w:sz w:val="22"/>
                <w:szCs w:val="22"/>
              </w:rPr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 0000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1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ям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доходы бюджета муниципального района, администрирование которых может осуществляться главными администраторами доходов бюджета муниципального района в пределах их компетен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50 01 0000 1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7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93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1 16 10123 05 0000 14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05 0000 15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62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3"/>
      </w:tblGrid>
      <w:tr>
        <w:trPr/>
        <w:tc>
          <w:tcPr>
            <w:tcW w:w="2619" w:type="dxa"/>
            <w:tcBorders/>
          </w:tcPr>
          <w:p>
            <w:pPr>
              <w:pStyle w:val="Normal"/>
              <w:pageBreakBefore/>
              <w:snapToGrid w:val="false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т ________ № 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ind w:firstLine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/>
      </w:pPr>
      <w:r>
        <w:rPr/>
        <w:t>дефицита районного бюджета на 2023 год и плановый период 2024 и 2025 годов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61"/>
        <w:gridCol w:w="667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5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налоговой и кредитной политике администрации Третьяковского района Алтайского края</w:t>
            </w:r>
          </w:p>
        </w:tc>
      </w:tr>
      <w:tr>
        <w:trPr>
          <w:trHeight w:val="34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0 00 05 000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</w:tr>
      <w:tr>
        <w:trPr>
          <w:trHeight w:val="4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3 00 00 05 000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45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5 0000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 в течении финансов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Приложение 3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т ________ № ____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left="539" w:hanging="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ind w:firstLine="720"/>
        <w:jc w:val="both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/>
        <w:t xml:space="preserve">внесения изменений в перечень главных администраторов доходов </w:t>
        <w:br/>
        <w:t xml:space="preserve">районного бюджета и перечень главных администраторов источников </w:t>
        <w:br/>
        <w:t>финансирования дефицита районного бюджета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1. Настоящий Порядок устанавливает правила и сроки внесения изменений в </w:t>
      </w:r>
      <w:r>
        <w:rPr>
          <w:sz w:val="22"/>
          <w:szCs w:val="22"/>
        </w:rPr>
        <w:t>перечни главных администраторов доходов районного бюджета и перечень главных администраторов источников финансирования дефицита районного бюджета (далее – «Перечни»).</w:t>
      </w:r>
      <w:bookmarkEnd w:id="1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 Изменения в Перечни в течение финансового года вносятся на основании нормативного правового акта Администрации Третьяковского  без внесения изменений в настоящее постановление в случае изменения состава и (или) функций главных администраторов доходов районного бюдета, главных администраторов источников финансирования дефицита районного бюджета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 Главные администраторы доходов районного бюджета и главные администраторы источников финансирования дефицита районного бюджета направляют в Комитет по финансам, налоговой и кредитной политике администрации Третьяковского района  Алтайского края предложения по внесению изменений в Перечни (далее – «Предложения»)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 Комитет по финансам, налоговой и кредитной политике администрации Третьяковского района Алтайского края проверяет Предложения на соответствие кодов и наименований кодов, предлагаемых к включению в Перечни (или исключению из Перечней), кодам бюджетной классификации Российской Федерации, действующим в текущем финансовом году на момент представления предложений, и не позднее 30 рабочих дней со дня поступления Предложений принимает (издает) нормативный правовой акт о внесении изменений в Перечн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Перечни ежегодно актуализируются Администрацией района при формировании решения о районном бюджете на очередной финансовый год и плановый период в соответствии с графиком разработки прогноза социально-экономического развития Третьяковского района Алтай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70F563368E03ADDFAAD4EF4ADDABE2330C783DC2A146AA5BC40BFF846EJ5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5:00Z</dcterms:created>
  <dc:creator>Свидерская</dc:creator>
  <dc:description/>
  <cp:keywords/>
  <dc:language>en-US</dc:language>
  <cp:lastModifiedBy>166025</cp:lastModifiedBy>
  <cp:lastPrinted>2022-10-31T15:16:00Z</cp:lastPrinted>
  <dcterms:modified xsi:type="dcterms:W3CDTF">2022-12-20T03:08:00Z</dcterms:modified>
  <cp:revision>109</cp:revision>
  <dc:subject/>
  <dc:title>Утвержден</dc:title>
</cp:coreProperties>
</file>