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АДМИНИСТРАЦИЯ ТРЕТЬЯКОВ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5.10.20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  <w:tab/>
        <w:tab/>
        <w:tab/>
        <w:tab/>
        <w:tab/>
        <w:tab/>
        <w:t xml:space="preserve">                        </w:t>
        <w:tab/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2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Normal"/>
        <w:jc w:val="center"/>
        <w:rPr/>
      </w:pPr>
      <w:r>
        <w:rPr/>
        <w:t>с.Староалей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О внесении изменен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Постановление от 23.12.2021г №52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Об утверждении перечня главны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дминистраторов доход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Третьяковский район на 2022 год 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лановый период 2023 и 2024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5"/>
          <w:szCs w:val="25"/>
        </w:rPr>
      </w:pPr>
      <w:r>
        <w:rPr>
          <w:sz w:val="26"/>
          <w:szCs w:val="26"/>
        </w:rPr>
        <w:tab/>
      </w:r>
      <w:r>
        <w:rPr>
          <w:sz w:val="25"/>
          <w:szCs w:val="25"/>
        </w:rPr>
        <w:t>В соответствии с пунктом 4 статьи 160.1 Бюджетного кодекса Российской Федерац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1. Внести изменения в приложение №1 перечня главных администраторов доходов бюджета муниципального образования Третьяковского района на 2022 год и плановый период 2023 и 2024 годов строки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5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 75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и городских округов на реализацию мероприятий по модернизации школьных систем образования в рамках программы «Развитие общего образования в Алтайском крае» государственной программы Алтайского края «Развитие образования  в Алтайском кра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ретьяков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2.Контроль за исполнением настоящего постановления возложить на комитет по финансам, налоговой и кредитной политике администрации Третьяковского района Алтай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Е.Э.Гер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.о.начальника юридического отдел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Д.Ю.Сорокале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аченкова О.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146</w:t>
      </w:r>
    </w:p>
    <w:p>
      <w:pPr>
        <w:pStyle w:val="Normal"/>
        <w:tabs>
          <w:tab w:val="clear" w:pos="708"/>
          <w:tab w:val="left" w:pos="151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567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5:00Z</dcterms:created>
  <dc:creator>Свидерская</dc:creator>
  <dc:description/>
  <cp:keywords/>
  <dc:language>en-US</dc:language>
  <cp:lastModifiedBy>166025</cp:lastModifiedBy>
  <cp:lastPrinted>2022-10-31T16:00:00Z</cp:lastPrinted>
  <dcterms:modified xsi:type="dcterms:W3CDTF">2023-03-13T04:52:00Z</dcterms:modified>
  <cp:revision>98</cp:revision>
  <dc:subject/>
  <dc:title>Утвержден</dc:title>
</cp:coreProperties>
</file>