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нении бюджета муниципального образования 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  <w:sz w:val="22"/>
          <w:szCs w:val="22"/>
        </w:rPr>
        <w:t>Третьяковский район за 202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решением районн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6.06.2024</w:t>
      </w:r>
      <w:r>
        <w:rPr/>
        <w:t xml:space="preserve"> №  </w:t>
      </w:r>
      <w:r>
        <w:rPr>
          <w:u w:val="single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ей 25 Устава муниципального образования Третьяковский район Алтайского края, решением «О бюджетном устройстве, бюджетном процессе и финансовом контроле» от 24.11.2021 № 66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твердить прилагаемый отчет об исполнении бюджета муниципального образования Третьяковский район за 2023 год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публиковать настоящий отчет на сайте района и в газете «Третьяковский вес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  <w:t>Глава района                                                                                                            Е.Э.Гер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Староалейское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8.06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- НП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Третьяковского  района «Об исполнении  бюджета муниципального образования Третьяковский район за 2023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57.75pt;mso-wrap-distance-left:9pt;mso-wrap-distance-right:0pt;mso-wrap-distance-top:0pt;mso-wrap-distance-bottom:0pt;margin-top:0.05pt;mso-position-vertical-relative:text;margin-left:30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Третьяковского  района «Об исполнении  бюджета муниципального образования Третьяковский район за 2023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районного бюджета в ведомственной структуре расходов бюджетов</w:t>
      </w:r>
      <w:r>
        <w:rPr>
          <w:sz w:val="18"/>
          <w:szCs w:val="18"/>
        </w:rPr>
        <w:tab/>
        <w:t xml:space="preserve">           </w:t>
      </w:r>
    </w:p>
    <w:p>
      <w:pPr>
        <w:pStyle w:val="Normal"/>
        <w:tabs>
          <w:tab w:val="clear" w:pos="708"/>
          <w:tab w:val="left" w:pos="7870" w:leader="none"/>
        </w:tabs>
        <w:jc w:val="both"/>
        <w:rPr/>
      </w:pPr>
      <w:r>
        <w:rPr/>
        <w:tab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709"/>
        <w:gridCol w:w="709"/>
        <w:gridCol w:w="1417"/>
        <w:gridCol w:w="851"/>
        <w:gridCol w:w="212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23 го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34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2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233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 на оплату  труда работников муниципальных учреждений за счет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0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>
          <w:trHeight w:val="5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опросы в сфере культуры </w:t>
              <w:br/>
              <w:t>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9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,5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 молодых семей в Третьяковском районе» 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ая поддержка граждан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18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3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74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7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7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2,4   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7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275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2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4  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расходов  на обеспечение расчетов за топливно-энергетические  ресурсы, потребляемые муниципальными учрежд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6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2,4  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8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L7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L7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sz w:val="20"/>
                <w:szCs w:val="20"/>
              </w:rPr>
              <w:t>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S3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8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S3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8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капитальному ремонту в рамках подпрограммы "Развитие общего образования в Алтайском крае "государственной программы Алтайского края "Развитие образования в Алтайском кра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капитальному ремонту в рамках подпрограммы "Развитие общего образования в Алтайском крае "государственной программы Алтайского края "Развитие образования в Алтайском кра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рганизацию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3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3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рофессиональная подготовка, переподготовка повышение квалификации и развитие кадрового потенциала Третьяковского района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9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01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01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Третьяковском районе на 2020-2024 годы» 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2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отдыха и оздоровление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0609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4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4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06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8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 граждан и их безопасности дорожного движения в Третьяковском районе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Третьяковском районе на 2020-2024 годы» 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Улучшение условий и охраны труда в Третьяковском районе» на 2022-2024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омплексные меры противодействия экстремизму и терроризму на территории Третьяковского района» на 2022-2024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адры для экономики Третьяковского района» на 2021-2025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реструктуризированной задолженности за полученный из резервного запаса края уг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 в области финансирования мероприятий по защите населения и территорий от чрезвычайных ситуаций) Третьяковского района Алтайского края  на 2021-2025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1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ельского хозяйств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1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на 2022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2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 сельских территори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L5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L5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sz w:val="20"/>
                <w:szCs w:val="20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9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3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8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Кадры для экономики Третьяковского района» на 2021-2025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18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роприятие по капитальному ремонту мемориального комплекса односельчанам, погибшим в годы Великой Отечественной войны (1941-1945гг)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S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8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2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3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9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4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9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0,7 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,8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3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ский районный Совет депутатов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10,0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06,7</w:t>
            </w:r>
          </w:p>
        </w:tc>
      </w:tr>
    </w:tbl>
    <w:p>
      <w:pPr>
        <w:pStyle w:val="Normal"/>
        <w:ind w:left="5812" w:hanging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581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ind w:left="5812" w:hanging="5812"/>
        <w:rPr>
          <w:sz w:val="20"/>
          <w:szCs w:val="20"/>
        </w:rPr>
      </w:pPr>
      <w:r>
        <w:rPr>
          <w:sz w:val="20"/>
          <w:szCs w:val="20"/>
        </w:rPr>
        <w:tab/>
        <w:t>к решению Третьяковского района «Об исполнении  бюджета муниципального образования Третьяковский район за  2023 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Распределение бюджетных ассигнований  по разделам и подразделам  классификации расходов районного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тыс.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992"/>
        <w:gridCol w:w="993"/>
        <w:gridCol w:w="1559"/>
        <w:gridCol w:w="1559"/>
      </w:tblGrid>
      <w:tr>
        <w:trPr>
          <w:trHeight w:val="17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на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 2023 год</w:t>
            </w:r>
          </w:p>
        </w:tc>
      </w:tr>
      <w:tr>
        <w:trPr>
          <w:trHeight w:val="17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42,2</w:t>
            </w:r>
          </w:p>
        </w:tc>
      </w:tr>
      <w:tr>
        <w:trPr>
          <w:trHeight w:val="17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3</w:t>
            </w:r>
          </w:p>
        </w:tc>
      </w:tr>
      <w:tr>
        <w:trPr>
          <w:trHeight w:val="17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</w:tr>
      <w:tr>
        <w:trPr>
          <w:trHeight w:val="17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,5</w:t>
            </w:r>
          </w:p>
        </w:tc>
      </w:tr>
      <w:tr>
        <w:trPr>
          <w:trHeight w:val="22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9,7</w:t>
            </w:r>
          </w:p>
        </w:tc>
      </w:tr>
      <w:tr>
        <w:trPr>
          <w:trHeight w:val="22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1</w:t>
            </w:r>
          </w:p>
        </w:tc>
      </w:tr>
      <w:tr>
        <w:trPr>
          <w:trHeight w:val="9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</w:tr>
      <w:tr>
        <w:trPr>
          <w:trHeight w:val="17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61,2</w:t>
            </w:r>
          </w:p>
        </w:tc>
      </w:tr>
      <w:tr>
        <w:trPr>
          <w:trHeight w:val="17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1,0</w:t>
            </w:r>
          </w:p>
        </w:tc>
      </w:tr>
      <w:tr>
        <w:trPr>
          <w:trHeight w:val="1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9</w:t>
            </w:r>
          </w:p>
        </w:tc>
      </w:tr>
      <w:tr>
        <w:trPr>
          <w:trHeight w:val="1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,9</w:t>
            </w:r>
          </w:p>
        </w:tc>
      </w:tr>
      <w:tr>
        <w:trPr>
          <w:trHeight w:val="1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2</w:t>
            </w:r>
          </w:p>
        </w:tc>
      </w:tr>
      <w:tr>
        <w:trPr>
          <w:trHeight w:val="1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5,1</w:t>
            </w:r>
          </w:p>
        </w:tc>
      </w:tr>
      <w:tr>
        <w:trPr>
          <w:trHeight w:val="1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1,2</w:t>
            </w:r>
          </w:p>
        </w:tc>
      </w:tr>
      <w:tr>
        <w:trPr>
          <w:trHeight w:val="1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17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17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805,9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2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75,7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6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,6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86,7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3,7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3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11,1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7,6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,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9,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,1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5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21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</w:tblGrid>
      <w:tr>
        <w:trPr/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Решению Третьяковского  района «Об исполнении  бюджета муниципального образования Третьяковский район за 2023 год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районного бюджета по кодам классификации </w:t>
        <w:br/>
        <w:t>источников финансирования дефицитов бюджетов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  <w:tab w:val="right" w:pos="9214" w:leader="none"/>
        </w:tabs>
        <w:rPr>
          <w:sz w:val="18"/>
          <w:szCs w:val="18"/>
        </w:rPr>
      </w:pPr>
      <w:r>
        <w:rPr>
          <w:sz w:val="16"/>
          <w:szCs w:val="16"/>
        </w:rPr>
        <w:tab/>
        <w:t xml:space="preserve">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 </w:t>
      </w:r>
      <w:r>
        <w:rPr/>
        <w:t>(тыс. рублей)</w:t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90"/>
        <w:gridCol w:w="19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 2023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44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5 00 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644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6951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6951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06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06,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82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4                                                                                                                                  к решению Третьяковского                                                  района «Об исполнении  бюджета муниципального образования Третьяковский район за 2023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й на выравнивание бюджетной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еспеченности поселений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363"/>
        <w:gridCol w:w="5384"/>
      </w:tblGrid>
      <w:tr>
        <w:trPr>
          <w:trHeight w:val="4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2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52"/>
        <w:gridCol w:w="3746"/>
        <w:gridCol w:w="1701"/>
        <w:gridCol w:w="110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1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9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аблица 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9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(Участие в предупреждении и ликвидации последствий чрезвычайных ситуаций в границах поселения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6"/>
        <w:gridCol w:w="5384"/>
      </w:tblGrid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59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)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8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0,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Таблица 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)</w:t>
      </w:r>
    </w:p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сбора и вывоза бытовых отходов и мусо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ритуальных услуг и содержание мест захоронения)</w:t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53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Таблица 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 на капитальный ремонт и ремонт автомобильных дорог общего пользования местного знач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/>
      </w:pPr>
      <w:r>
        <w:rPr/>
        <w:t xml:space="preserve">                                                      </w:t>
      </w:r>
      <w:r>
        <w:rPr/>
        <w:t xml:space="preserve">(тыс.рублей)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5385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6,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Распределение иных межбюджетных трансфертов на обеспечение расчетов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 топливно-энергетические ресурс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рублей)    </w:t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53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1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ind w:left="8222" w:hanging="822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12 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несение в Единый государственный реестр недвижимости сведений о границах территориальных з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53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588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6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13</w:t>
      </w:r>
    </w:p>
    <w:p>
      <w:pPr>
        <w:pStyle w:val="Normal"/>
        <w:tabs>
          <w:tab w:val="clear" w:pos="708"/>
          <w:tab w:val="left" w:pos="106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 на реализацию инициативных проектов развития (создания) общественной инфраструктуры муниципальных образований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/>
        <w:t xml:space="preserve">                                                      </w:t>
      </w:r>
      <w:r>
        <w:rPr/>
        <w:t xml:space="preserve">(тыс.рублей)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5385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  <w:tab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аблица 14 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0"/>
          <w:szCs w:val="20"/>
        </w:rPr>
        <w:t xml:space="preserve">Распределение иных межбюджетных трансфертов, на решение вопросов местного знач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53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992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4">
    <w:name w:val="Заголовок 4 Знак"/>
    <w:qFormat/>
    <w:rPr>
      <w:color w:val="FF00FF"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color w:val="000000"/>
      <w:sz w:val="28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b/>
      <w:i/>
      <w:iCs/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23">
    <w:name w:val=" Знак Знак2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7">
    <w:name w:val="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13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13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13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5:00Z</dcterms:created>
  <dc:creator>Бука</dc:creator>
  <dc:description/>
  <cp:keywords/>
  <dc:language>en-US</dc:language>
  <cp:lastModifiedBy>166025</cp:lastModifiedBy>
  <cp:lastPrinted>2024-03-04T09:31:00Z</cp:lastPrinted>
  <dcterms:modified xsi:type="dcterms:W3CDTF">2024-06-28T04:20:00Z</dcterms:modified>
  <cp:revision>117</cp:revision>
  <dc:subject/>
  <dc:title>С П Р А В К А</dc:title>
</cp:coreProperties>
</file>