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.01.2024                                                                                                           № 13 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Третьяков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от 17.01.2023 №5 «О развитии конкурен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ретьяковском райо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распоряжением Правительства Российской Федерации от 17.04.2019 N 768-р и распоряжением Губернатора Алтайского края от 06.03.2020 № 29-рг «О развитии конкуренции в Алтайском крае» в целях внедрения на территории Третьяковского района Алтайского края стандарта развития конкурен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лан мероприятий ("дорожную карту") по содействию развитию конкуренции на рынках товаров, работ и услуг Третьяковского района Алтайского края (приложение 2) изложить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экономике и управлению муниципальным имуще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ыполнение мероприятий пл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ониторинг реализации мероприятий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 района                                                                                           Е.Э.Герман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И.О.Начальника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.А.Свизи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(38559)2156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ретьяковского района  от  19.01.2024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6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ПО СОДЕЙСТВИЮ РАЗВИТИЮ</w:t>
      </w:r>
    </w:p>
    <w:p>
      <w:pPr>
        <w:pStyle w:val="ConsPlusTitle"/>
        <w:jc w:val="center"/>
        <w:rPr/>
      </w:pPr>
      <w:r>
        <w:rPr/>
        <w:t>КОНКУРЕНЦИИ НА РЫНКАХ ТОВАРОВ, РАБОТ И УСЛУГ  ТРЕТЬЯКОВ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1"/>
        <w:gridCol w:w="2665"/>
        <w:gridCol w:w="2551"/>
        <w:gridCol w:w="784"/>
        <w:gridCol w:w="784"/>
        <w:gridCol w:w="784"/>
        <w:gridCol w:w="255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лючевых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План мероприятий по содействию развитию конкуренции на рынках товаров, работ, услуг Третьяковского района Алтайского края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: развитие конкуренции на рынках товаров, работ, услуг  Третьяковского района Алтайского края, достижение значений ключевых показателей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Рынок животноводст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поголовье сосредоточено в 7 хозяйствах, реализацию скота в 2023 году осуществляло 7 хозяйств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еобходимость повышения количества крупно рогатого скота, невысокая заинтересованность хозяйствующих субъектов в развитии  животноводства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доли организаций частной формы собственности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консультаций по вопросам развития живот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животноводческих хозяй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головья  крупнорогатого скота в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 занимающихся животноводств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Рынок производства молочных продуктов (в том числе рынок закупа сырого коровьего молока)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производством молока в районе занимаются  7 сельхозтоваропроизводителей всех форм собственности, более того производством молока занимается большая часть населения района. По итогам 2023 года объем производства молока в хозяйствах всех категорий составил 14051 тонн. Основным механизмом государственной поддержки является субсидия на повышение продуктивности в молочном скотоводстве. Дополнительным стимулом развития конкуренции на данном рынке является грантовая поддержка начинающих фермеров, семейных животноводческих ферм на базе крестьянских (фермерских) хозяйств и сельскохозяйственных потребительских кооперативов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дефицит качественного молочного сырья у переработчиков; отсутствие устойчивых связей между производителями молока и переработчиками; наличие фальсифицированной продукции и недобросовестной конкуренции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качества молочной продукции на рынке края, развитие кооперационных связей между производителями сырого молока и переработчика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помощь потенциальным получателям субсидий, направленных на поддержку производства мол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рядка предоставления государственной поддержки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, стимулирующих развитие молочного скот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изводства молока в хозяйствах всех категорий, тыс. тон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0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помощь потенциальным получателям государственной поддержки на развитие крестьянских (фермерских) хозяйств и сельскохозяйственных потребительских кооперативов, в том числе в целях развития молочного скот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рядок предоставления государственной поддержки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мер государственной 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"Создание системы поддержки фермеров и развитие сельской кооперации"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Рынок обработки древесины и производства изделий из дере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Количество организаций, осуществляющих деятельность по обработке древесины и изделий из дерева в Третьяковском районе, составляет 5. Все организации, в основном занимаются распиловкой леса и изготовлением изделий, таких как  срубы бани, туалеты, беседки, собачьи будки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обходимость развития углубленной обработки древесины и производства изделий из дерева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числа частных организаций, осуществляющих деятельность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помощь потенциальным получателям  мер государственной поддержки на конкурсной основе для реализации инвестиционных проектов по глубокой переработке древесины, переработке низкосортной и лиственной древесины, переработке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рядка предоставления государственной поддержки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объемов производства изделий из дерева и углубленной переработки древес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дел по экономике и управлению муниципальным имуществом 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Рынок туристических услуг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по состоянию на 01.01.2024 в районе числится 4 субъекта сферы туризма. Отдых туристов обеспечивают 2 коллективных средств размещения общего назначения, 1 детский оздоровительный лагерь (с 2020 года не функционирует), 1 сельский зеленый дом,  количество мест единовременного размещения в которых составляет около 140, из них круглогодично – 50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изкая доля классифицированных средств размещения; недостаточная известность туристского продукта Третьяковского района на российском рынке, плохие дороги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числа организаций частной формы собственности на рынке, повышение качества предоставляемых туристических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круглогодичных мест размещения, в том числе посредством применения инструментов государственно-частного сотрудничества для развития объектов туристическ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е соглашение о государственно-частном партнерств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мест круглогодичного размещения, увеличение доли классифицированных средств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руглогодичных мест размещения, ты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Рынок услуг дополнительного образования детей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в 2023 году в районную систему дополнительного образования входят 1 бюджетное учреждение дополнительного образования детей различной  направленности и 1частное (негосударственное), имеющих лицензию на осуществление образовательной деятельности. В Третьяковском районе проживает около 2009 детей от 5 до 18 лет. Охват дополнительным образованием детей данной возрастной категории в организациях различной организационно-правовой формы и формы собственности (учреждениях дополнительного образования сферы образования, культуры, спорта и молодежной политики, общеобразовательных организациях и структурных подразделениях вузов, негосударственном секторе) составляет 77%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отсутствие стимулов для частных организаций, оказывающих услуги дополнительного образования детей, получать лицензию на осуществление образовательной деятельности; недостаток кадров для развития рынка услуг дополнительного образования детей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обеспечение конкурентных условий деятельности организаций дополнительного образования, повышение доли организаций частной формы собственности в сфере дополнительного образования</w:t>
            </w:r>
          </w:p>
        </w:tc>
      </w:tr>
      <w:tr>
        <w:trPr>
          <w:trHeight w:val="57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Третьяков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естр индивидуальных предпринимателей и организаций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Третьяковского района Алтайского кр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рынка услуг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Третьяковского района по образованию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 Рынок розничной торговли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Товаропроводящая сеть представлена разноформатными объектами: 151 стационарных торговых объектов, 4 - нестационарный, 1 ярмарочная площадка. Обеспеченность населения района стационарными торговыми объектами в расчете на 1 тыс. жителей по итогам 2023 года составила 926 кв. м, что на 4% меньшее, чем годом ранее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снижение количества розничных рынков в крае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качества и доступности услуг розничной торговли для населения региона, расширение ассортимента товаров и их ценового сегмента с привлечением малого и среднего бизнеса к участию в ярмарочной торговл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рмарочная торговля в муниципальном районе  с привлечением местных товаропроиз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нформированности субъектов предпринимательства и потребителей о проводим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ярмарок выходного дня, организованных в муниципальном районе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в Третьяковском районе на 01.01.2024 на рынке фармацевтических услуг (розничная торговля) согласно данным информационной системы "Лицензирование" Федеральной службы по надзору в сфере здравоохранения работают 6 субъектов обращения лекарственных препаратов на 7 объектах (аптеки, аптечные пункты,), в том числе: государственные аптечные организации - 1 на 1 объектах; частные аптечные организации - 5 на 7 объектах; государственные медицинские организации - 1 на 1 объектах. Доля точек продаж частных аптечных организаций в общем числе составляет 87%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достаточный уровень лекарственного обеспечения жителей муниципальных районов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информационной грамотности предпринимателей, осуществляющих хозяйственную деятельность на рынке, увеличение доли организаций частной формы собственности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и консультационная помощь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проведения консультаций с действующими и потенциальными предпринимателями и коммерческими организация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информированности субъектов предпринимательской деятельности на ры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 Рынок оказания услуг по ремонту автотранспортных средств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количество хозяйствующих субъектов, осуществляющих деятельность в сфере оказания услуг по ремонту автотранспортных средств, составляет 7, из них индивидуальных предпринимателей – 3 и 4 самозанятых. Сферу можно охарактеризовать как высококонкурентную с большим количеством участников. Наибольшее число предпринимателей, оказывающих услуги в этой сфере, осуществляют деятельность в с. Староалейское, с. Екатерининское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доли частных организаций в сфере оказания услуг по ремонту автотранспортных средств, сохранение конкурентных условий на рынке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кредитно-финансовой, информационно-консультационной поддержке предприятиям, организациям, индивидуальным предпринимателям, модернизирующим производство и реализующим инвестиционные проек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информированности субъектов малого и среднего предпринимательства о мерах государственной поддерж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оборудования, повышение качества оказания услуг по ремонту автотранспортных сред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. Рынок теплоснабжения (производство тепловой энергии)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количество регулируемых организаций, осуществляющих деятельность в данной сфере, составляет 2, в том числе организаций с государственным и муниципальным участием - 1. Теплоснабжение организовано преимущественно посредством муниципальных предприятий. В с.Плоское теплоснобжение организовано силами СПК Плосковский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изкая конкуренция на рынке оказания услуг теплоснабжения;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количества организаций частной формы собственности на рынке, повышение качества предоставления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равоустанавливающих документов на объекты теплоснабжения, постановка их на кадастровый учет 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объектов теплоснабжения, размещенный в сети "Интернет", передача которых планируется в течение трех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организаций частной формы собственности на рынке, повышение качества услуг в сфере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дел по экономике и управлению муниципальным имуществом, 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 Сфера наружной рекламы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писание текущей ситуации на товарном рынке: схема размещения рекламных конструкций на территории Третьяковского района утверждена постановлением Администрации Третьяковского района Алтайского края № 262 от 29.07.2019г. Аукционы на право размещения рекламных конструкций не проводились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: высокие производственные издержки, сдерживающие развитие конкуренции на рынке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рок реализации мероприятий: 2023 - 2025 гг.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Ожидаемый результат: повышение конкуренции и качества услуг на рынке, сохранение конкурентных условий ведения бизнес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 размещения реклам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убликация схемы размещения рекламных конструкций на официальных сайте района в сети «Интерне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оступ для хозяйствующих су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района перечня всех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хозяйствующих субъектов о размещении рекламных конструк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существление демонтажа незаконных рекламных конструкций, внедрение современных и инновационных реклам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в сети «Интерне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ции и качества услу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 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в отрасли обращения с твердыми коммунальными отходами на территории Третьяковского района осуществляют деятельность 1 региональный оператор по обращению с твердыми коммунальными отходами, При этом региональный оператор большую часть услуг по сбору и транспортировке твердых коммунальных отходов осуществляет с привлечением одной подрядной организаций, отобранных по результатам конкурсных процедур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обходимость повышения качества услуг по обращению с твердыми коммунальными отходами, в том числе в сфере транспортирования отходов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качества предоставляемых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действие проведению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 свободном доступе информации о проведении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 Рынок ритуальных услуг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количество организаций, осуществляющих деятельность в данной сфере, составляет 3, из них 1 - юридических лиц, 2 - индивидуальных предпринимателя. На территории Староалейского сельсовета 50% субъектов рынка ритуальных услуг – муниципальное  предприятие. Это предприятие помимо ритуальных услуг занимаются содержанием кладбищ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изкая конкуренция на рынке оказания риту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доли организаций частной формы собственности, предоставляющих услуги на рынке, повышение качества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актуализация данных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естр организаций, осуществляющих деятельность на рынке ритуальных услу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конкуренции на рынке оказания риту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по состоянию на 01.01.2024 услуги по перевозке пассажиров и багажа автомобильным транспортом общего пользования на муниципальных маршрутах регулярных перевозок не оказываются. В муниципальной собственности находится 4 автобуса, в течение 2023 года регулярно объявлялись аукционы на аренду автобусов, заявки не подавались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едостаточно развитая маршрутная сеть сельского  транспорта; низкое качество предоставляемых услуг; плохие дороги; отсутствие желающих оказывать данную услугу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развитие сектора регулярных перевозок, обеспечение доступа на рынок большего количества организаций частной формы собств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развитие частного сектора по перевозке пассажиров автотранспортом по 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 сети регулярных автобусных маршру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сети регуляр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 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по состоянию на 01.01.2024 услуги по перевозке пассажиров и багажа автомобильным транспортом общего пользования на межмуниципальных маршрутах регулярных перевозок на территории Алтайского края оказываются 2 автоперевозчиками (автопредприятиями), из них 2 являются индивидуальными предпринимателями. Доля негосударственных (немуниципальных) перевозчиков на межмуниципальных маршрутах регулярных перевозок составляет 100%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едостаток межмуниципальных маршрутов; низкое качество предоставляем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развитие сектора регулярных перевозок посредством увеличения доли услуг на рынке, оказываемых организациями частной формы собств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развитие частного сектора по перевозке пассажиров автотранспортом по меж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 сети регулярных автобусных маршру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сети регуляр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 Рынок оказания услуг по перевозке пассажиров и багажа легковым такси на территории  Третьяковского района Алтайского края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на территории Третьяковского района Алтайского края деятельность по перевозке пассажиров и багажа легковым такси осуществляют 3 хозяйствующих субъекта частной формы собственности, что составляет 100% всех перевозчиков пассажиров на данном рынке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аличие "теневого" сектора в сфере предоставления услуг по перевозке пассажиров и багажа легковым такси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сохранение конкурентных условий ведения бизнеса на рынке, повышение качества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ация процедуры выдачи разрешений на осуществление деятельности по перевозке пассажиров и баг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 внесении изменений в процедуру выдачи разрешений на осуществление деятельности по перевозке пассажиров и багаж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ие сроков оказания услуги выдачи разрешений на осуществление деятельности по перевозке пассажиров и баг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перевозке пассажиров и багажа легковым такси на территории Третьяковского района  Алтайского края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68430EF570A03942E36AED1C8E94B8AB4021D0EE556BEFE419022FD2CA659B64A1A489BD9E0C61EF8D99A79FDBC3D" TargetMode="External"/><Relationship Id="rId3" Type="http://schemas.openxmlformats.org/officeDocument/2006/relationships/hyperlink" Target="consultantplus://offline/ref=8168430EF570A03942E36AED1C8E94B8AB4021D0EE556BEFE419022FD2CA659B64A1A489BD9E0C61EF8D99A79FDBC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13:00Z</dcterms:created>
  <dc:creator>Unknown</dc:creator>
  <dc:description/>
  <cp:keywords/>
  <dc:language>en-US</dc:language>
  <cp:lastModifiedBy>USER</cp:lastModifiedBy>
  <cp:lastPrinted>2020-06-10T10:24:00Z</cp:lastPrinted>
  <dcterms:modified xsi:type="dcterms:W3CDTF">2024-01-22T02:34:00Z</dcterms:modified>
  <cp:revision>45</cp:revision>
  <dc:subject/>
  <dc:title>РОССИЙСКАЯ  ФЕДЕРАЦИЯ</dc:title>
</cp:coreProperties>
</file>