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01.2023                                                                                                            №  5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развитии конкурен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ретьяковском район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17.04.2019 N 768-р и распоряжением Губернатора Алтайского края от 27.12.2021 № 174-рг «О развитии конкуренции в Алтайском крае» в целях внедрения на территории Третьяковского района Алтайского края стандарта развития конкуренции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6"/>
          <w:szCs w:val="26"/>
        </w:rPr>
        <w:t>1. Утвердить:</w:t>
      </w:r>
    </w:p>
    <w:p>
      <w:pPr>
        <w:pStyle w:val="Normal"/>
        <w:jc w:val="both"/>
        <w:rPr/>
      </w:pPr>
      <w:r>
        <w:rPr>
          <w:b/>
          <w:sz w:val="26"/>
          <w:szCs w:val="25"/>
        </w:rPr>
        <w:tab/>
      </w:r>
      <w:hyperlink w:anchor="P4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рынков товаров, работ, услуг и ключевых показателей развития конкуренции в Третьяковском районе Алтайского края до 2025 года (приложение 1)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 </w:t>
      </w:r>
      <w:hyperlink w:anchor="P276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("дорожную карту") по содействию развитию конкуренции на рынках товаров, работ и услуг Третьяковского района Алтайского края (приложение 2);</w:t>
      </w:r>
    </w:p>
    <w:p>
      <w:pPr>
        <w:pStyle w:val="Normal"/>
        <w:ind w:firstLine="708"/>
        <w:jc w:val="both"/>
        <w:rPr/>
      </w:pPr>
      <w:r>
        <w:rPr>
          <w:sz w:val="26"/>
          <w:szCs w:val="25"/>
        </w:rPr>
        <w:t>2</w:t>
      </w:r>
      <w:r>
        <w:rPr>
          <w:sz w:val="26"/>
          <w:szCs w:val="26"/>
        </w:rPr>
        <w:t>. Отделу по экономике и управлению муниципальным имуществом: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ить выполнение мероприятий плана; осуществлять мониторинг реализации мероприятий плана.</w:t>
      </w:r>
    </w:p>
    <w:p>
      <w:pPr>
        <w:pStyle w:val="Normal"/>
        <w:ind w:firstLine="708"/>
        <w:jc w:val="both"/>
        <w:rPr>
          <w:sz w:val="26"/>
          <w:szCs w:val="25"/>
        </w:rPr>
      </w:pPr>
      <w:r>
        <w:rPr>
          <w:sz w:val="26"/>
          <w:szCs w:val="25"/>
        </w:rPr>
        <w:t>3. 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 района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.Ю.Сорокале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ретьяковского района № 5 от 17.01.2023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bookmarkStart w:id="0" w:name="P4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РЫНКОВ ТОВАРОВ, РАБОТ, УСЛУГ И КЛЮЧЕВЫХ ПОКАЗАТЕЛЕЙ</w:t>
      </w:r>
    </w:p>
    <w:p>
      <w:pPr>
        <w:pStyle w:val="ConsPlusTitle"/>
        <w:jc w:val="center"/>
        <w:rPr/>
      </w:pPr>
      <w:r>
        <w:rPr/>
        <w:t>РАЗВИТИЯ КОНКУРЕНЦИИ В ТРЕТЬЯКОВСКОМ РАЙОНЕ АЛТАЙСКОГО КРАЯ ДО 2025 ГОДА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633"/>
        <w:gridCol w:w="170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траслевого рынка, ключевого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в 2025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хозяйств занимающихся животноводством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туристически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дополнительного  образования дет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розничной торгов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ярмарок выходного дня, организованных в муниципальных образованиях края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7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теплоснабжения (производство тепловой энерг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0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фера наружной реклам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организаций частной формы собственности в сфере наружной рекламы, </w:t>
            </w:r>
            <w:r>
              <w:rPr/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1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15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ок оказания услуг по перевозке пассажиров и багажа легковым такси на территории Третьяковского района Алтайского кра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Третьяковского района  Алтайского кр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ретьяковского района  от 17.01.2023г.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76"/>
      <w:bookmarkEnd w:id="1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ПО СОДЕЙСТВИЮ РАЗВИТИЮ</w:t>
      </w:r>
    </w:p>
    <w:p>
      <w:pPr>
        <w:pStyle w:val="ConsPlusTitle"/>
        <w:jc w:val="center"/>
        <w:rPr/>
      </w:pPr>
      <w:r>
        <w:rPr/>
        <w:t>КОНКУРЕНЦИИ НА РЫНКАХ ТОВАРОВ, РАБОТ И УСЛУГ  ТРЕТЬЯКОВСКОГО РАЙОНА АЛТАЙ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2665"/>
        <w:gridCol w:w="2551"/>
        <w:gridCol w:w="784"/>
        <w:gridCol w:w="784"/>
        <w:gridCol w:w="784"/>
        <w:gridCol w:w="2551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лючевых показател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План мероприятий по содействию развитию конкуренции на рынках товаров, работ, услуг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: развитие конкуренции на рынках товаров, работ, услуг  Третьяковского района Алтайского края, достижение значений ключевых показател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Рынок животновод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головье сосредоточено в 7 хозяйствах, реализацию скота в 2022 году осуществляло 8 хозяйст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обходимость повышения количества крупно рогатого скота, невысокая заинтересованность хозяйствующих субъектов в развитии  животноводст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консультаций по вопросам развития животн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животноводческих хозяйс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головья  крупнорогатого скота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хозяйств занимающихся животноводств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Рынок производства молочных продуктов (в том числе рынок закупа сырого коровьего молока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роизводством молока в районе занимаются  7 сельхозтоваропроизводителей всех форм собственности, более того производством молока занимается большая часть населения района. По итогам 2022 года объем производства молока в хозяйствах всех категорий составил 28711 тонн. Основным механизмом государственной поддержки является субсидия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, семейных животноводческих ферм на базе крестьянских (фермерских) хозяйств и сельскохозяйственных потребительских кооперативов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дефицит качественного молочного сырья у переработчиков; отсутствие устойчивых связей между производителями молока и переработчиками; наличие фальсифицированной продукции и недобросовестной конкуренци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молочной продукции на рынке края, развитие кооперационных связей между производителями сырого молока и переработчик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субсидий, направленных на поддержку производства мо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изводства молока в хозяйствах всех категорий, тыс. тон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государственной поддержки на развитие крестьянских (фермерских) хозяйств и сельскохозяйственных потребительских кооперативов, в том числе в целях развития молочного скот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ок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естьянских (фермерских) хозяйств и сельскохозяйственных потребительских кооперативов, получивших государственную поддержку, в том числе в рамках федерального проекта "Создание системы поддержки фермеров и развитие сельской кооперации"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ельского хозяйст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Рынок обработки древесины и производства изделий из дерева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организаций, осуществляющих деятельность по обработке древесины и изделий из дерева в Третьяковском районе, составляет 9. Все организации, в основном занимаются распиловкой леса и изготовлением изделий, таких как  срубы бани, туалеты, беседки, собачьи будки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развития углубленной обработки древесины и производства изделий из дерева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частных организаций, осуществляющих деятельность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помощь потенциальным получателям  мер государственной поддержки на конкурсной основе для реализации инвестиционных проектов по глубокой переработке древесины, переработке низкосортной и лиственной древесины, переработке от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порядка предоставления государственной поддержки в сети Интер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ов производства изделий из дерева и углубленной переработки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 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 Рынок туристически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3 в районе действуют 4 субъекта сферы туризма. Отдых туристов обеспечивают 2 коллективных средств размещения общего назначения, 1 детский оздоровительный лагерь, 1 сельский зеленый дом,  количество мест единовременного размещения в которых составляет около 140, из них круглогодично – 50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доля классифицированных средств размещения; недостаточная известность туристского продукта Третьяковского района на российском рынке, плохие дорог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числа организаций частной формы собственности на рынке, повышение качества предоставляемых туристически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круглогодичных мест размещения, в том числе посредством применения инструментов государственно-частного сотрудничества для развития объектов туристическ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овое соглашение о государственно-частном партнерств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мест круглогодичного размещения, увеличение доли классифицированных средств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руглогодичных мест размещения, тыс.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 Рынок услуг дополнительного образования детей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2022 году в районную систему дополнительного образования входят 1 бюджетное учреждение дополнительного образования детей различной  направленности и 1частное (негосударственное), имеющих лицензию на осуществление образовательной деятельности. В Третьяковском районе проживает около 2317 детей от 5 до 18 лет. 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культуры, спорта и молодежной политики, общеобразовательных организациях и структурных подразделениях вузов, негосударственном секторе) составляет 62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отсутствие стимулов для частных организаций, оказывающих услуги дополнительного образования детей, получать лицензию на осуществление образовательной деятельности; недостаток кадров для развития рынка услуг дополнительного образования детей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обеспечение конкурентных условий деятельности организаций дополнительного образования, повышение доли организаций частной формы собственности в сфере дополнительного образования</w:t>
            </w:r>
          </w:p>
        </w:tc>
      </w:tr>
      <w:tr>
        <w:trPr>
          <w:trHeight w:val="57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зация данных об индивидуальных предпринимателях и организациях (кроме государственных и муниципальных)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индивидуальных предпринимателей и организаций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, проживающих на территории Третьяковского района Алтайского кра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рынка услуг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Третьяковского района по образованию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 Рынок розничной торговл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Товаропроводящая сеть представлена разноформатными объектами: 156 стационарных торговых объектов, 3 - нестационарный, 1 ярмарочная площадка. Обеспеченность населения района стационарными торговыми объектами в расчете на 1 тыс. жителей по итогам 2022 года составила 965 кв. м, что на 1% больше, чем годом ране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снижение количества розничных рынков в крае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и доступности услуг розничной торговли для населения региона, расширение ассортимента товаров и их ценового сегмента с привлечением малого и среднего бизнеса к участию в ярмарочной торговл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Ярмарочная торговля в муниципальном районе  с привлечением местных товаропроиз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Третьяковском районе на 01.01.2023 на рынке фармацевтических услуг (розничная торговля) согласно данным информационной системы "Лицензирование" Федеральной службы по надзору в сфере здравоохранения работают 6 объектов обращения лекарственных препаратов на 8 объектах (аптеки, аптечные пункты, ФАПы), в том числе: государственные аптечные организации - 1 на 1 объектах; частные аптечные организации - 5 на 7 объектах; государственные медицинские организации - 1 на 1 объектах. Доля точек продаж частных аптечных организаций в общем числе составляет 87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достаточный уровень лекарственного обеспечения жителей муниципальных район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информационной грамотности предпринимателей, осуществляющих хозяйственную деятельность на рынке, увеличение доли организаций частной формы собственности на рын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ая и консультационная помощь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 проведения консультаций с действующими и потенциальными предпринимателями и коммерческими организация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. Рынок оказания услуг по ремонту автотранспортных средст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количество хозяйствующих субъектов, осуществляющих деятельность в сфере оказания услуг по ремонту автотранспортных средств, составляет 7, из них индивидуальных предпринимателей – 4 и 3 самозанятых. Сферу можно охарактеризовать как высококонкурентную с большим количеством участников. Наибольшее число предпринимателей, оказывающих услуги в этой сфере, осуществляют деятельность в с. Староалейское, с. Екатерининское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частных организаций в сфере оказания услуг по ремонту автотранспортных средств, сохранение конкурентных условий на рынке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кредитно-финансовой, информационно-консультационной поддержке предприятиям, организациям, индивидуальным предпринимателям, модернизирующим производство и реализующим инвестиционные проек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информированности субъектов малого и среднего предпринимательства о мерах государственной поддерж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по экономике и управлению муниципальным имуществом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рнизация оборудования, повышение качества оказания услуг по ремонту автотранспортных средст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регулируемых организаций, осуществляющих деятельность в данной сфере, составляет 2, в том числе организаций с государственным и муниципальным участием - 1. Теплоснабжение организовано преимущественно посредством муниципальных предприятий. В с.Плоское теплоснобжение организовано силами СПК Плосковский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изкая конкуренция на рынке оказания услуг теплоснабжения; необходимость повышения качества предоставления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количества организаций частной формы собственности на рынке, повышение качества предоставления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правоустанавливающих документов на объекты теплоснабжения, постановка их на кадастровый учет 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чень объектов теплоснабжения, размещенный в сети "Интернет", передача которых планируется в течение трех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организаций частной формы собственности на рынке, повышение качества услуг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 по экономике и управлению муниципальным имуществом, 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. Сфера наружной рекламы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Описание текущей ситуации на товарном рынке: схема размещения рекламных конструкций на территории Третьяковского района утверждена постановлением Администрации Третьяковского района Алтайского края № 262 от 29.07.2019г. Аукционы на право размещения рекламных конструкций не проводились.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: высокие производственные издержки, сдерживающие развитие конкуренции на рынке.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Срок реализации мероприятий: 2023 - 2025 гг.</w:t>
            </w:r>
          </w:p>
          <w:p>
            <w:pPr>
              <w:pStyle w:val="ConsPlusNormal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>Ожидаемый результат: повышение конкуренции и качества услуг на рынке, сохранение конкурентных условий ведения бизнес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убликация схемы размещения рекламных конструкций на официальных сайте района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доступ для хозяйствующих субъек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района перечня всех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актов и местных локальных актов, регулирующих сферу наружной рекла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существление демонтажа незаконных рекламных конструкций, внедрение современных и инновационных рекламных сис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 сети «Интернет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ции и качества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.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в отрасли обращения с твердыми коммунальными отходами на территории Третьяковского района осуществляют деятельность 1 региональный оператор по обращению с твердыми коммунальными отходами, При этом региональный оператор большую часть услуг по сбору и транспортировке твердых коммунальных отходов осуществляет с привлечением одной подрядной организаций, отобранных по результатам конкурсных процедур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еобходимость повышения качества услуг по обращению с твердыми коммунальными отходами, в том числе в сфере транспортирования отходов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повышение качества предоставляемых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действие проведению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3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информационных материалов в сети "Интернет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 свободном доступе информации о проведении региональными операторами торгов на заключение договоров на транспортирование твердых коммунальных отходов в соответствии с требованиями, утвержденными </w:t>
            </w:r>
            <w:hyperlink r:id="rId4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03.11.2016 N 1133 "Об утверждении Правил проведения торгов, по результатам которых формируются цены на услуги по транспортированию твердых коммунальных отходов для регионального оператор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. Рынок ритуальных услуг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количество организаций, осуществляющих деятельность в данной сфере, составляет 3, из них 1 - юридических лиц, 2 - индивидуальных предпринимателя. На территории Староалейского сельсовета 50% субъектов рынка ритуальных услуг – муниципальное  предприятие. Это предприятие помимо ритуальных услуг занимаются содержанием кладбищ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изкая конкуренция на рынке оказания ритуальн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величение доли организаций частной формы собственности, предоставляющих услуги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актуализация данных реестра участников, осуществляющих деятельность на рынке ритуальных услуг, с указанием видов деятельности и контактной информации (адрес, телефон, электронная поч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организаций, осуществляющих деятельность на рынке ритуальных услу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на рынке оказания риту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писание текущей ситуации на товарном рынке: по состоянию на 01.01.2023 услуги по перевозке пассажиров и багажа автомобильным транспортом общего пользования на муниципальных маршрутах регулярных перевозок оказываются 1 автоперевозчик, который является индивидуальным предпринимателем. Доля негосударственных (немуниципальных) перевозчиков на муниципальных маршрутах регулярных перевозок составляет 100%. 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чно развитая маршрутная сеть сельского  транспорта; низкое качество предоставляемых услуг; отсутствие желающих оказывать данную услугу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, обеспечение доступа на рынок большего количества организаций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по состоянию на 01.01.2023 услуги по перевозке пассажиров и багажа автомобильным транспортом общего пользования на межмуниципальных маршрутах регулярных перевозок на территории Алтайского края оказываются 2 автоперевозчиками (автопредприятиями), из них 2 являются индивидуальными предпринимателями. Доля негосударственных (немуниципальных) перевозчиков на межмуниципальных маршрутах регулярных перевозок составляет 100%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ы: недостаток межмуниципальных маршрутов; низкое качество предоставляемых услуг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развитие сектора регулярных перевозок посредством увеличения доли услуг на рынке, оказываемых организациями частной формы собств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развитие частного сектора по перевозке пассажиров автотранспортом по межмуниципальным маршрутам и благоприятных условий субъектам транспортной инфраструктуры, включая 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формирования сети регулярных автобусных маршру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перевозчиков негосударственных форм собственности;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сети регулярных маршр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. Рынок оказания услуг по перевозке пассажиров и багажа легковым такси на территории  Третьяковского района Алтайского края</w:t>
            </w:r>
          </w:p>
        </w:tc>
      </w:tr>
      <w:tr>
        <w:trPr/>
        <w:tc>
          <w:tcPr>
            <w:tcW w:w="1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текущей ситуации на товарном рынке: на территории Третьяковского района Алтайского края деятельность по перевозке пассажиров и багажа легковым такси осуществляют 3 хозяйствующих субъекта частной формы собственности, что составляет 100% всех перевозчиков пассажиров на данном рынке.</w:t>
            </w:r>
          </w:p>
          <w:p>
            <w:pPr>
              <w:pStyle w:val="ConsPlusNormal"/>
              <w:jc w:val="both"/>
              <w:rPr/>
            </w:pPr>
            <w:r>
              <w:rPr/>
              <w:t>Проблема: наличие "теневого" сектора в сфере предоставления услуг по перевозке пассажиров и багажа легковым такси.</w:t>
            </w:r>
          </w:p>
          <w:p>
            <w:pPr>
              <w:pStyle w:val="ConsPlusNormal"/>
              <w:jc w:val="both"/>
              <w:rPr/>
            </w:pPr>
            <w:r>
              <w:rPr/>
              <w:t>Срок реализации мероприятий: 2023 - 2025 гг.</w:t>
            </w:r>
          </w:p>
          <w:p>
            <w:pPr>
              <w:pStyle w:val="ConsPlusNormal"/>
              <w:jc w:val="both"/>
              <w:rPr/>
            </w:pPr>
            <w:r>
              <w:rPr/>
              <w:t>Ожидаемый результат: удовлетворение в полном объеме потребностей населения в перевозках, сохранение конкурентных условий ведения бизнеса на рынке, повышение качества услуг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тимизация процедуры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 о внесении изменений в процедуру выдачи разрешений на осуществление деятельности по перевозке пассажиров и багаж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оказания услуги выдачи разрешений на осуществление деятельности по перевозке пассажиров и баг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Третьяковского района  Алтайского края, процент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по градостроительству и коммунальному хозяйств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61ADC85BE0B3CA3A6C546967814223FAA5E8D5BC348948D39DD8502BF58247FD091320961B44BC31B96A767C6C7D" TargetMode="External"/><Relationship Id="rId3" Type="http://schemas.openxmlformats.org/officeDocument/2006/relationships/hyperlink" Target="consultantplus://offline/ref=8168430EF570A03942E36AED1C8E94B8AB4021D0EE556BEFE419022FD2CA659B64A1A489BD9E0C61EF8D99A79FDBC3D" TargetMode="External"/><Relationship Id="rId4" Type="http://schemas.openxmlformats.org/officeDocument/2006/relationships/hyperlink" Target="consultantplus://offline/ref=8168430EF570A03942E36AED1C8E94B8AB4021D0EE556BEFE419022FD2CA659B64A1A489BD9E0C61EF8D99A79FDBC3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Unknown</dc:creator>
  <dc:description/>
  <cp:keywords/>
  <dc:language>en-US</dc:language>
  <cp:lastModifiedBy>пользователь</cp:lastModifiedBy>
  <cp:lastPrinted>2020-06-10T10:24:00Z</cp:lastPrinted>
  <dcterms:modified xsi:type="dcterms:W3CDTF">2023-01-17T10:26:00Z</dcterms:modified>
  <cp:revision>2</cp:revision>
  <dc:subject/>
  <dc:title>РОССИЙСКАЯ  ФЕДЕРАЦИЯ</dc:title>
</cp:coreProperties>
</file>