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8.2022                                                                                                            №  32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от 27.04.2020 №120 «О развитии конку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ретьяковском район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04.2019 N 768-р и распоряжением Губернатора Алтайского края от 06.03.2020 № 29-рг «О развитии конкуренции в Алтайском крае» в целях внедрения на территории Третьяковского района Алтайского края стандарта развития конкуренци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 xml:space="preserve">1.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"дорожную карту") по содействию развитию конкуренции на рынках товаров, работ и услуг Третьяковского района Алтайского края (приложение 2)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2</w:t>
      </w:r>
      <w:r>
        <w:rPr>
          <w:sz w:val="26"/>
          <w:szCs w:val="26"/>
        </w:rPr>
        <w:t>. Отделу по экономике и управлению муниципальным имуществом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выполнение мероприятий плана; осуществлять мониторинг реализации мероприятий плана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 15.08.2022 № 3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6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ТРЕТЬЯКОВ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лан мероприятий по содействию развитию конкуренции на рынках товаров, работ, услуг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развитие конкуренции на рынках товаров, работ, услуг  Третьяков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животновод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головье сосредоточено в 6 хозяйствах, реализацию скота в 2021 году осуществляло 6 хозяйст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обходимость повышения количества крупно рогатого скота, невысокая заинтересованность хозяйствующих субъектов в развитии  животноводст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сультаций по вопросам развит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животноводческих хозя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 крупнорогатого скот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занимающихся животновод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роизводством молока в крае занимаются 6 сельхозтоваропроизводителей всех форм собственности, более того производством молока занимается большая часть населения района. По итогам 2021 года объем производства молока в хозяйствах всех категорий составил 25284 тонн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, низкая закупочная цена на молоко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ок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по обработке древесины и изделий из дерева в Третьяковском районе, составляет 9. Все организации, в основном занимаются распиловкой леса и изготовлением изделий, таких как  срубы бани, туалеты, беседки, собачьи будки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2 в районе действуют 4 субъекта сферы туризма. Отдых туристов обеспечивают 2 коллективных средств размещения общего назначения, 1 детский оздоровительный лагерь, 1 сельский зеленый дом,  количество мест единовременного размещения в которых составляет около 140, из них круглогодично – 50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доля классифицированных средств размещения; недостаточная известность туристского продукта Третьяковского района на российском рынке, плохие дорог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дополнительного образования дет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2021 году в региональную систему дополнительного образования входят 1 бюджетное учреждения дополнительного образования детей различной  направленности и 1частное (негосударственное), имеющих лицензию на осуществление образовательной деятельности. В Третьяковском районе проживает около 2321 детей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 и структурных подразделениях вузов, негосударственном секторе) составляет 62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5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Третьяковского района по образованию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Товаропроводящая сеть представлена разноформатными объектами: 159 стационарных торговых объектов, 3 - нестационарный, 1 ярмарочная площадка. Обеспеченность населения района стационарными торговыми объектами в расчете на 1 тыс. жителей по итогам 2021года составила 954 кв. м, что на 3% больше, чем годом ране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снижение количества розничных рынков в крае, увеличение обеспеченности населений стационарными объектами происходит в основном за счет сокращения численност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еги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марочная торговля в муниципальном районе 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Третьяковском районе на 01.01.2022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7 объектов обращения лекарственных препаратов на 11 объектах (аптеки, аптечные пункты, ФАПы), в том числе: государственные аптечные организации - 2 на 4 объектах; частные аптечные организации - 5 на 7 объектах (в том числе 3 индивидуальных предпринимателей на 5 объектах); государственные медицинские организации - 2 на 4 объектах. Доля точек продаж частных аптечных организаций в общем числе составляет 64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достаточный уровень лекарственного обеспечения жителей муниципальных районов, высокие цены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6, из них индивидуальных предпринимателей - 6. Сферу можно охарактеризовать как высококонкурентную с большим количеством участников. Наибольшее число предпринимателей, оказывающих услуги в этой сфере, осуществляют деятельность в с. Староалейское, с. Екатерининско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 организаций с государственным и муниципальным участием - 1. Теплоснабжение организовано преимущественно посредством муниципальных предприятий. В с. Плоское теплоснобжение организовано силами СПК Пло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Сфера наружной рекламы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исание текущей ситуации на товарном рынке: схема размещения рекламных конструкций на территории Третьяковского района утверждена постановлением Администрации Третьяковского района Алтайского края № 262 от 29.07.2019г. Аукционы на право размещения рекламных конструкций не проводилис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й: 2020 - 2022 гг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убликация схемы размещения рекламных конструкций на официальных сайте района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Третьяковского района осуществляют деятельность 1 региональный оператор по обращению с твердыми коммунальными отходами, При этом региональный оператор большую часть услуг по сбору и транспортировке твердых коммунальных отходов осуществляет с привлечением одной подрядной организаций, отобранных по результатам конкурс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ритуальны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организаций, осуществляющих деятельность в данной сфере, составляет 3, из них 1 - юридических лиц, 2 - индивидуальных предпринимателя. На территории Староалейского сельсовета 34% субъектов рынка ритуальных услуг – муниципальное  предприятие. Это предприятие помимо ритуальных услуг занимаются содержанием кладбищ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2 услуги по перевозке пассажиров и багажа автомобильным транспортом общего пользования на муниципальных маршрутах регулярных перевозок оказываются 1 автоперевозчик, который является индивидуальным предпринимателем. Доля негосударственных (немуниципальных) перевозчиков на муниципальных маршрутах регулярных перевозок составляет 100%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чно развитая маршрутная сеть сельского  транспорта; низкое качество предоставляемых услуг; отсутствие желающих оказывать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2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Алтайского края оказываются 2 автоперевозчиками (автопредприятиями), из них 2 являются индивидуальными предпринимателя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 Рынок оказания услуг по перевозке пассажиров и багажа легковым такси на территории 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на территории Третьяковского района Алтайского края деятельность по перевозке пассажиров и багажа легковым такси осуществляют 3 хозяйствующих субъекта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0 - 2022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61ADC85BE0B3CA3A6C546967814223FAA5E8D5BC348948D39DD8502BF58247FD091320961B44BC31B96A767C6C7D" TargetMode="External"/><Relationship Id="rId3" Type="http://schemas.openxmlformats.org/officeDocument/2006/relationships/hyperlink" Target="consultantplus://offline/ref=8168430EF570A03942E36AED1C8E94B8AB4021D0EE556BEFE419022FD2CA659B64A1A489BD9E0C61EF8D99A79FDBC3D" TargetMode="External"/><Relationship Id="rId4" Type="http://schemas.openxmlformats.org/officeDocument/2006/relationships/hyperlink" Target="consultantplus://offline/ref=8168430EF570A03942E36AED1C8E94B8AB4021D0EE556BEFE419022FD2CA659B64A1A489BD9E0C61EF8D99A79FDBC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6:00Z</dcterms:created>
  <dc:creator>Unknown</dc:creator>
  <dc:description/>
  <cp:keywords/>
  <dc:language>en-US</dc:language>
  <cp:lastModifiedBy>пользователь</cp:lastModifiedBy>
  <cp:lastPrinted>2021-08-12T10:58:00Z</cp:lastPrinted>
  <dcterms:modified xsi:type="dcterms:W3CDTF">2022-09-09T09:16:00Z</dcterms:modified>
  <cp:revision>2</cp:revision>
  <dc:subject/>
  <dc:title>РОССИЙСКАЯ  ФЕДЕРАЦИЯ</dc:title>
</cp:coreProperties>
</file>