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02.2023                                                                                                              № 47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</w:t>
      </w:r>
      <w:r>
        <w:rPr>
          <w:sz w:val="26"/>
          <w:szCs w:val="26"/>
        </w:rPr>
        <w:t xml:space="preserve">Положе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комиссии по оценке эффективност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рганизации системы внутренне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еспечения соответствия требованиям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нтимонопольного законодательст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Третьяков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6"/>
          <w:szCs w:val="26"/>
        </w:rPr>
        <w:t>Алтайского края и ее сост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реализации Федерального закона от 26 июля 2006 года № 135-ФЗ «О защите конкурен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а также постановления Администрации Третьяковского района Алтайского края от 27.10.2020 № 347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м комплаенсе) в Администрации Третьяковского района Алтайского края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Утвердить Положение о Комиссии по оценке эффективности организации системы внутреннего обеспечения соответствия требованиям антимонопольного законодательства Администрации Третьяковского района Алтайского края  (Приложение 1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 прилагаемый состав Комиссии по оценке эффективности организации системы внутреннего обеспечения соответствия требованиям антимонопольного законодательства Администрации Третьяковского района Алтайского края (Приложение 2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Е.Э.Герман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Начальника юрид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Д.Ю.Сорокал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559)21562</w:t>
      </w:r>
    </w:p>
    <w:p>
      <w:pPr>
        <w:pStyle w:val="Normal"/>
        <w:shd w:fill="FFFFFF" w:val="clear"/>
        <w:spacing w:before="269" w:after="0"/>
        <w:ind w:firstLine="609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Третьяковского района</w:t>
      </w:r>
    </w:p>
    <w:p>
      <w:pPr>
        <w:pStyle w:val="Normal"/>
        <w:shd w:fill="FFFFFF" w:val="clear"/>
        <w:tabs>
          <w:tab w:val="clear" w:pos="708"/>
          <w:tab w:val="left" w:pos="6975" w:leader="none"/>
          <w:tab w:val="right" w:pos="9355" w:leader="none"/>
        </w:tabs>
        <w:spacing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лтайского края </w:t>
      </w:r>
    </w:p>
    <w:p>
      <w:pPr>
        <w:pStyle w:val="Normal"/>
        <w:shd w:fill="FFFFFF" w:val="clear"/>
        <w:tabs>
          <w:tab w:val="clear" w:pos="708"/>
          <w:tab w:val="left" w:pos="6975" w:leader="none"/>
          <w:tab w:val="right" w:pos="9355" w:leader="none"/>
        </w:tabs>
        <w:spacing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от  20.02.2023 </w:t>
      </w:r>
      <w:r>
        <w:rPr>
          <w:color w:val="000000"/>
          <w:sz w:val="28"/>
          <w:szCs w:val="28"/>
        </w:rPr>
        <w:t>№ 4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4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о Комиссии по оценке эффективности организации системы внутреннего обеспечения соответствия требованиям антимонопольного законодательства Администрации                    Третьяковского района Алтай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3544"/>
        <w:jc w:val="both"/>
        <w:rPr/>
      </w:pPr>
      <w:r>
        <w:rPr>
          <w:color w:val="000000"/>
          <w:sz w:val="28"/>
          <w:szCs w:val="28"/>
          <w:shd w:fill="FFFFFF" w:val="clear"/>
        </w:rPr>
        <w:t>1.Общие полож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Комиссия по оценке эффективности организации системы внутреннего обеспечения соответствия требованиям антимонопольного законодательства Администрации Третьяковского района Алтайского края (антимонопольному комплаенсу) (далее – Комиссия) является постоянно действующим коллегиальным орга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актами Президента Российской Федерации, актами Правительства Российской Федерации, постановлениями и распоряжениями Администрации Третьяковского района Алтайского края (далее – Администрация ) и настоящим Положени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подчиняется непосредственно главе района.</w:t>
      </w:r>
    </w:p>
    <w:p>
      <w:pPr>
        <w:pStyle w:val="Normal"/>
        <w:shd w:fill="FFFFFF" w:val="clear"/>
        <w:ind w:firstLine="3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сновные функ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осуществляет следующие функц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смотрение и оценка мероприятий Администрации в части, касающейся функционирования антимонопольного комплаенс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9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остав Комиссии и регламент деятельно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Комиссии формируется главой райо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миссия состоит из председателя, заместителя председателя, секретаря, членов Комиссии. Количественный состав Комиссии должен составлять не менее пяти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3. В целях исключения возможности возникновения конфликта интересов, который мог бы повлиять на принимаемые Комиссией решения, член Комиссии, находящийся в непосредственной подчиненности или подконтрольности у сотрудника Администрации, в отношении которого на заседании Комиссии принимается решение, а также состоящий с данным сотрудником Администрации в близком родстве или свойстве (родители, супруги, дети, братья, сестры, а также братья, сестры, родители, дети супругов и супруги детей), не участвует в проводимом на заседании Комиссии обсуждении и голосовании по данному вопросу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седатель Комисс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дату, время и место проведения заседания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ывает перечень вопросов для обсуждения на заседании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ствует на заседаниях Комиссии, а в случае отсутствия возлагает свои функции на заместителя председателя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заседание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ет поручения членам Комиссии, связанные с ее деятельность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протоколы заседания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екретарь Комисс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участие членов Комиссии в заседании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и оформляет протоколы заседания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протоколы заседаний Комиссии на подпись председателю и членам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иную документацию, связанную с деятельностью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роведение заседания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Члены Комисс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ют представленные на заседание Комиссии докумен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казывают свое мнение по рассматриваемым в документах вопроса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заседаниях Комиссии по решению председателя Комиссии могут принимать участие иные лица из числа сотрудников Администрации, не входящие в состав Комиссии, обладающие правом совещательного голо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Заседания Комиссии проводятся по мере необходимости либо при получении соответствующих обращений структурных подразделений Администрации и ее отраслевых (функциональных) органов в срок не позднее пяти рабочих дней со дня получения указанного обращ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не менее чем за два дня до проведения заседания Комиссии сообщает членам Комиссии о дате, времени, месте его проведения и о вопросах, подлежащих рассмотр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седание Комиссии считается правомочным, если в нем принимает участие не менее двух третей ее член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Решение Комиссии принимается открытым голосованием простым большинством голосов и оформляется протоколом заседания Комиссии. Мнение председателя Комиссии при равенстве голосов членов Комиссии является решающи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Комиссия рассматривает обращения структурных подразделений Администрации и ее отраслевых (функциональных) органов по каждому конкретному случаю нарушения требований антимонопольного законодательства на заседании Комиссии и принимает решени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разъяснении вопросов, связанных с урегулированием разногласий по соблюдению требований антимонопольного законодательства, возникающих в структурных подразделениях Администрации и ее отраслевых (функциональных) орган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необходимости (отсутствии необходимости) применения дисциплинарного взыскания к работнику Администрации и ее отраслевых (функциональных) органов с указанием в протоколе заседания Комиссии оснований для принятия такого решения для его дальнейшего направления Главе на рассмотрение для принятия окончательного решения в соответствии с законодательством Российской Федерации.</w:t>
      </w:r>
    </w:p>
    <w:p>
      <w:pPr>
        <w:pStyle w:val="Normal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Комиссия рассматривает и утверждает доклад об антимонопольном комплаенс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69" w:after="0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Третьяковского района Алтайского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края </w:t>
      </w:r>
      <w:r>
        <w:rPr>
          <w:color w:val="000000"/>
          <w:spacing w:val="-6"/>
          <w:sz w:val="28"/>
          <w:szCs w:val="28"/>
        </w:rPr>
        <w:t xml:space="preserve">от  20.02.2023 </w:t>
      </w:r>
      <w:r>
        <w:rPr>
          <w:color w:val="000000"/>
          <w:sz w:val="28"/>
          <w:szCs w:val="28"/>
        </w:rPr>
        <w:t xml:space="preserve"> № 4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9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shd w:fill="FFFFFF" w:val="clear"/>
        <w:ind w:firstLine="360"/>
        <w:jc w:val="center"/>
        <w:rPr/>
      </w:pPr>
      <w:r>
        <w:rPr>
          <w:color w:val="000000"/>
          <w:sz w:val="28"/>
          <w:szCs w:val="28"/>
        </w:rPr>
        <w:t>по оценке эффективности организации системы внутреннего обеспечения         соответствия требованиям антимонопольного законодательства Администрации         Третьяковского района Алтай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нтимонопольному комплаенсу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кимов Денис Алексеевич – заместитель главы Администрации  района, начальника управления по градостроительству и коммунальному хозяйству Администрации района, председатель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Чеснокова Мария Алексеевна – начальник общего отдела Администрации района, заместитель председателя комисс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улиева Ирина Владимировна – начальник отдела по экономике и управлению муниципальным имуществом Администрации района, секретарь коми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орбунов А.А. – н</w:t>
      </w:r>
      <w:r>
        <w:rPr>
          <w:sz w:val="28"/>
          <w:szCs w:val="28"/>
        </w:rPr>
        <w:t>ачальник управления по сельскому хозяйству Администрации Третьяк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Жданов А.В. – з</w:t>
      </w:r>
      <w:r>
        <w:rPr>
          <w:sz w:val="28"/>
          <w:szCs w:val="28"/>
        </w:rPr>
        <w:t>аместитель главы Администрации района  по социальным вопрос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ченкова О.Н. – и.о. п</w:t>
      </w:r>
      <w:r>
        <w:rPr>
          <w:sz w:val="28"/>
          <w:szCs w:val="28"/>
        </w:rPr>
        <w:t>редседателя комитета по финансам, налоговой и кредитной политике Администрации Третьяк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рокалетов Д.Ю. – и.о. начальника юридического отдела</w:t>
      </w:r>
      <w:r>
        <w:rPr>
          <w:sz w:val="28"/>
          <w:szCs w:val="28"/>
        </w:rPr>
        <w:t xml:space="preserve"> Администрации Третьяковского района. </w:t>
      </w:r>
    </w:p>
    <w:p>
      <w:pPr>
        <w:pStyle w:val="Normal"/>
        <w:shd w:fill="FFFFFF" w:val="clear"/>
        <w:spacing w:before="269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4:00Z</dcterms:created>
  <dc:creator>Unknown</dc:creator>
  <dc:description/>
  <cp:keywords/>
  <dc:language>en-US</dc:language>
  <cp:lastModifiedBy>пользователь</cp:lastModifiedBy>
  <cp:lastPrinted>2023-02-20T09:39:00Z</cp:lastPrinted>
  <dcterms:modified xsi:type="dcterms:W3CDTF">2023-02-21T09:34:00Z</dcterms:modified>
  <cp:revision>2</cp:revision>
  <dc:subject/>
  <dc:title>РОССИЙСКАЯ  ФЕДЕРАЦИЯ</dc:title>
</cp:coreProperties>
</file>