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10.2020                                                                                                               № 3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 утверждении Положения об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рганизации системы внутреннего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беспечения соответствия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ребованиям антимонопольного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конодательства (антимонопольном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омплаенсе) в 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Третьяков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 xml:space="preserve">Во исполнение подпункт «е» пункт 2, пункт 3 Национального план развития конкуренции в Российской Федерации на 2018-2020 годы, утвержденного Указом Президент Российской Федерации о 21.12.2017 №618 «Об основных направлениях государственной политики по развитию конкуренции», в соответствии с распоряжением Правительства Алтайского края от 30.04.2020 №142-р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aps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 прилагаемое Положение об   </w:t>
      </w:r>
      <w:r>
        <w:rPr>
          <w:rStyle w:val="StrongEmphasis"/>
          <w:b w:val="false"/>
          <w:sz w:val="24"/>
          <w:szCs w:val="24"/>
        </w:rPr>
        <w:t xml:space="preserve">организации системы внутреннего обеспечения соответствия требованиям антимонопольного законодательства (антимонопольном комплаенсе) в  Администрации Третьяковского района Алтайского края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2. Создать в Администрации Третьяковского района Алтайского края  систему внутреннего контроля </w:t>
      </w:r>
      <w:r>
        <w:rPr>
          <w:rStyle w:val="StrongEmphasis"/>
          <w:b w:val="false"/>
          <w:sz w:val="24"/>
          <w:szCs w:val="24"/>
        </w:rPr>
        <w:t>обеспечения соответствия требованиям антимонопольного законодательства (антимонопольный комплаенс)</w:t>
      </w:r>
      <w:r>
        <w:rPr>
          <w:color w:val="000000"/>
          <w:sz w:val="24"/>
          <w:szCs w:val="24"/>
        </w:rPr>
        <w:t xml:space="preserve"> в соответствии с Положением, утвержденным  данным постановление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структурных подразделений Администрации Третьяковского района Алтайского края обеспечить ознакомление сотрудников с настоящим постановление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 Третьяковского района                                                                         А.В.Жд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О.В.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shd w:fill="FFFFFF" w:val="clear"/>
        <w:spacing w:before="269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Третьяковского района Алтайского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рая </w:t>
      </w:r>
      <w:r>
        <w:rPr>
          <w:color w:val="000000"/>
          <w:spacing w:val="-6"/>
          <w:sz w:val="24"/>
          <w:szCs w:val="24"/>
        </w:rPr>
        <w:t xml:space="preserve">от  27.10.2020 </w:t>
      </w:r>
      <w:r>
        <w:rPr>
          <w:color w:val="000000"/>
          <w:sz w:val="24"/>
          <w:szCs w:val="24"/>
        </w:rPr>
        <w:t xml:space="preserve"> № 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 требова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 (антимонопольном комплаенсе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Администрации Третьяковского района Алтайского края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оложение об организации в Администрации Третьяковского района Алтайского края (далее – «Администрация») системы внутреннего обеспечения требованиям антимонопольного законодательства (антимонопольный комплаенс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Положения об организации в Администрации системы внутреннего обеспечения требованиям антимонопольного законодательства (антимонопольный комплаенс) (далее – «Положение»)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6.2006 №135-ФЗ «О защите конкуренции», иных федеральных законах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,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монопольный комплаенс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об антимонопольном комплаенсе 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й орган - 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нарушения антимонопольного законодательства (комплаенс-риски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подразделение - структурное подразделение Администрации, осуществляющее внедрение антимонопольного комплаенса и контроль за его исполнением 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Задачи антимонопольного комплаенс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   выявление рисков нарушения антимонопольного законодательст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   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в) контроль за соответствием деятельности Администрации требованиям антимонопольного законода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и организации антимонопольного комплаенса рекомендуется руководствоваться следующими принцип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интересованность руководства Администрации в эффективности функционирования антимонопольного комплаенс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гулярность оценки комплаенс – рис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формационная открытость функционирования в Администрации антимонопольного комплаенс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епрерывность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вершенствование антимонопольного комплаен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Организация и функционирование антимонопольного комплаен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Общий контроль организации антимонопольного комплаенса и обеспечения его функционирования  осуществляется Главой Третьяковского района (далее – Глава района), которы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тверждает акт об  антимонопольном  комплаенсе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меняет предусмотренные законодательством Российской Федерации меры ответственности за нарушение служащими Администрации правил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утверждает карту комплаенс-рисков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утверждает ключевые показатели эффективности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утверждает план мероприятий («дорожную карту») по снижению комплаенс – рисков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подписывает доклад об антимонопольном комплаенсе, утверждаемый коллегиальным органом, осуществляющим оценку эффективности организации и функционирования антимонопольного комплаенса (далее – «Коллегиальный орган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Функции Коллегиального органа, осуществляющего оценку эффективности  организации и функционирования антимонопольного комплаенса, возлагаются на Общественный Совет при Администрации Третья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 компетенции коллегиального органа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и  утверждение доклада об антимонопольном комплаен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Функции уполномоченного подразделения, связанные с организацией и </w:t>
      </w:r>
    </w:p>
    <w:p>
      <w:pPr>
        <w:pStyle w:val="Normal"/>
        <w:jc w:val="both"/>
        <w:rPr/>
      </w:pPr>
      <w:r>
        <w:rPr>
          <w:sz w:val="24"/>
          <w:szCs w:val="24"/>
        </w:rPr>
        <w:t>функционированием антимонопольного комплаенса, распределяются между следующими структурными подразделениями Администрации: отдел по экономике и управлению муниципальным имуществом, юридический отдел  и общий отдел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 компетенции отдела по экономике и управлению муниципальным имуществом относятся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 в установленном порядке проектов правовых актов, регламентирующих функционирование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и оценка в рамках своей компетенции рисков нарушения антимонопо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составление перечня нарушений антимонопольного законодательства Российской Федерации в деятельности Администрации, классифицированные по сферам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одготовка на основании предложений структурных подразделений Администрации карты комплаенс-рисков, плана мероприятий («дорожная карта») по снижению рисков нарушений антимонопольного законодательства;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оценка эффективности разработанных и реализуемых совместно со структурными подразделениями Администрации мероприятий по снижению рисков нарушения антимонопо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формирование перечня ключевых показателей эффективности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подготовка проекта ежегодного доклада о функционировании антимонопольного комплаенса в Администрации на основании информации структурных подразделений Администрации и подведомственных ей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) взаимодействие с антимонопольным органом и организация содействия ему в части вопросов, связанных с проводимыми провер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) иные функции, связанные с функционированием антимонопольного комплен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 компетенции юридического отдела относятся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комплаенс-рисков, учет обстоятельств, связанных с рисками нарушения антимонопольного законодательства, определение вероятности возникновения комплаенс-рис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информирование уполномоченных лиц структурных подразделений  Администрации о проектах правовых актов, которые могут повлечь нарушение антимонопо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анализ практики применения Администрацией антимонопо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участие в формировании перечня ключевых показателей эффективности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заимодействие с антимонопольным органом и организация содействия ему в части вопросов, связанных с проводимыми проверк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) представление в отдел по экономике и управлению муниципальным имуществом сведений о выявленных за отчетный год нарушениях антимонопольного законодательства и информации о нарушении, позицию антимонопольного органа, сведения о мерах по устранению нар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иные функции, связанные с функционированием антимонопольного комплаен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К компетенции общего отдела  относятся следующи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знакомление сотрудников Администрации с  настоящим Полож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разработка процедуры внутреннего расследования и организация внутреннего расследования, связанного с функционированием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участие в формировании перечня ключевых показателей эффективности антимонопольного комплаен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заимодействие с антимонопольным органом и организация содействия ему в части вопросов, связанных с проводимыми провер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размещения на официальном сайте Администрации в информационно-телекоммуникационной сети «Интернет»  поступившей от уполномоченных структурных подразделений Администрации информации, связанной с  вопросами соблюдения антимонопо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иные функции, связанные с функционированием антимонопольного комплаен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Иные структурные подразделения Администрации (в соответствии со сферой выполняемых должностных обязанностей), по направлениям деятельности осуществля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 и оценку в рамках своей компетенции рисков нарушения антимонопольного законодательства, подготовку предложений по снижению комплаенс-рис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одготовку и направление в отдел по экономике  мероприятий по снижению комплаенс-рисков, аналитической информации по эффективности функционирования антимонопольного комплаенса для включения в ежегодный доклад об антимонопольном комплаенсе в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иные функции, связанные с функционированием антимонопольного комплаен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. Выявление и оценка рисков нарушен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В целях выявления рисков нарушения антимонопольного законодательства юридическим отделом не позднее 1 февраля года, следующего за отчетным  про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анализ выявленных нарушений антимонопольного законодательства в деятельности Администрации за отчетный год (наличие предостережений, предупреждений, штрафов, жалоб, возбужденных де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анализ действующих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анализ проектов нормативных правовых актов Администрации на предмет их соответствия антимонопольному законодательств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анализ практики применения Администрацией антимонопо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ри проведении анализа выявленных нарушений антимонопольного законодательства  юридический отдел осущест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бор сведений о наличии выявленных Управлением Федеральной антимонопольной службы по Алтайскому краю нарушений антимонопольного законодательства Администрац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представление в отдел по экономике сведений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в Администрацию на недопущение повторения нарушения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ри проведении правовой экспертизы проектов нормативных правовых актов Администрации, юридический отдел проверяет их на наличие комплаенс-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ри проведении  анализа практики применения антимонопольного законодательства в Администрации  юридическим отделом, в установленной сфере деятельности реализую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На основе проведенной оценки рисков нарушения антимонопольного законодательства юридическим отделом составляется описание рисков, в которое также включается оценка причин и условий возникновения рисков и  до 1 марта года, следующего за отчетным, информация направляется в отдел по экономике и управлению муниципальным имуществом для составления карты комплаенс –рис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Выявляемые риски нарушения антимонопольного законодательства распределяются в карте комплаенс-рисков по уровням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Карта комплаенс-рисков  составляется отделом по экономике и управлению муниципальным имуществом до 1 апреля, следующего за отчетным, на основании предложений структурных подразделений Администрации утверждается Главой района  и размещается на  сайте  Администрации в информационно-телекоммуникационной сети « 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  План мероприятий («дорожная карта») по снижению рисков нарушен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В целях снижения рисков нарушения антимонопольного законодательства отделом по экономике и управлению муниципальным имуществом, на основании предложений структурных подразделений Администрации, разрабатывается план мероприятий (« дорожная карта»)  по снижению рисков нарушения антимонопольного законодательства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План мероприятий подлежит пересмотру в случае внесения изменений  в карту комплаенс-риско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В плане мероприятий по снижению  комплаенс-рисков предусматрив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 мероприятия, направленные на минимизацию и устранение комплаенс-рис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тветственный исполнитель мероприятия (должностное лицо, структурное подраздел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рок исполнения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лан мероприятий по снижению рисков нарушения антимонопольного законодательства утверждается Главой района в срок не позднее 31 декабря  года, предшествующему, на который планируются мероприятия и размещается на  сайте  Администрации в информационно-телекоммуникационной сети « Интернет»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Отдел по экономике и управлению муниципальным имуществом ежегодно осуществляет мониторинг исполнения мероприятий по снижению комплаенс-рисков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Информация об исполнении плана мероприятий («дорожной карты») по снижению комплаенс-рисков включается в доклад об антимонопольном комплаенсе.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Оценка эффективности функциониров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комплаен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 целях оценки эффективности функционирования в Администрации антимонопольного комплаенса, отделом по экономике и управлению муниципальным имуществом совместно с юридическим отделом и общим отделом ежегодно не позднее 1 апреля  года, следующего за отчетным разрабатываются ключевые показатели эффективности функционирования антимонопольного комплаенса и предоставляются Главе района  на утверж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Оценка эффективност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При оценке 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карту комплаенс - рисков Администрации, утвержденную Главой района на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лючевые показатели эффективности антимонопольного комплаенса, утвержденные Главой района на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лан мероприятий («дорожную карту») по снижению комплаенс – рисков Администрации, утвержденный Главой района на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II. Доклад об антимонопольном комплаен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Доклад об антимонопольном комплаенсе должен содержать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результатах проведенной оценки рисков нарушения Администрацией  антимонопо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 исполнении мероприятий по снижению Администрацией компленс-рис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В целях подготовки доклада об антимонопольном комплаенсе,  структурными подразделениями Администрации до 1 февраля года, следующего за отчетным, в отдел по экономике и управлению муниципальным имуществом предоставляется информация о реализации антимонопольного комплаенса в соответствии с возложенными настоящим Положением функц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Проект доклада об антимонопольном комплаенсе  формируется ежегодно до 10 марта года, следующего за отчетным, отделом по экономике и управлению муниципальным имуществом и до 15 марта  года, следующего за отчетным, представляется на рассмотрение и утверждение Коллегиальным орг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Коллегиальный орган утверждает доклад об антимонопольном коплаенсе в срок не позднее 1 апре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4. Утвержденный доклад об антимонопольном комплаенсе размещается общим отделом на сайте 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III. Ознакомление служащих Администрации  с антимонопольным комплаенсом. Проведение обучения требованиям антимонопольного законодательства и антимонопольного комплаен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При поступлении на муниципальную службу в Администрацию общий отдел обеспечивает ознакомление гражданина Российской Федерации с  настоящим Положением (вводный (первичный) инструктаж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. Целевой (внеплановый) инструктаж проводится при изменении антимонопольного законодательства, настоящего Положения, а также в случае реализации комплаенс-рисков в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ой (внеплановый) инструктаж может осуществляться в форме доведения до заинтересованных структурных подразделений  Администрации информационных сообщений, селекторных совещаний с участием территориальных органов Федеральной антимонопольной службы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X.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. Сотрудники Администрации несут дисциплинарную ответственность в соответствии с законодательством Российской Федерации 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системы внутреннего обеспечения соответствия требованиям </w:t>
      </w:r>
      <w:r>
        <w:rPr>
          <w:rStyle w:val="StrongEmphasis"/>
          <w:b w:val="false"/>
          <w:sz w:val="24"/>
          <w:szCs w:val="24"/>
        </w:rPr>
        <w:t>антимонопольного законодательства (антимонопольном комплаенсе) в  Администрации Третьяк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ровни рисков нарушения антимонопольного законодатель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9"/>
        <w:gridCol w:w="6636"/>
      </w:tblGrid>
      <w:tr>
        <w:trPr>
          <w:trHeight w:val="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риск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риска</w:t>
            </w:r>
          </w:p>
        </w:tc>
      </w:tr>
      <w:tr>
        <w:trPr>
          <w:trHeight w:val="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6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начительный урове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выдачи Администрации предупреждения</w:t>
            </w:r>
          </w:p>
        </w:tc>
      </w:tr>
      <w:tr>
        <w:trPr>
          <w:trHeight w:val="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ще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выдачи Администрации предупреждения и возбуждения в отношении нее дела о нарушении антимонопольного законодательства</w:t>
            </w:r>
          </w:p>
        </w:tc>
      </w:tr>
      <w:tr>
        <w:trPr>
          <w:trHeight w:val="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выдачи Администрации предупреждения, возбуждения в отношении нее дела о нарушении антимонопольного законодательства и привлечения  к административной ответственности (штраф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0:00Z</dcterms:created>
  <dc:creator>Unknown</dc:creator>
  <dc:description/>
  <cp:keywords/>
  <dc:language>en-US</dc:language>
  <cp:lastModifiedBy>User</cp:lastModifiedBy>
  <cp:lastPrinted>2016-11-15T17:21:00Z</cp:lastPrinted>
  <dcterms:modified xsi:type="dcterms:W3CDTF">2020-10-29T04:23:00Z</dcterms:modified>
  <cp:revision>13</cp:revision>
  <dc:subject/>
  <dc:title>РОССИЙСКАЯ  ФЕДЕРАЦИЯ</dc:title>
</cp:coreProperties>
</file>