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3.01.2024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</w:rPr>
      </w:pPr>
      <w:r>
        <w:rPr>
          <w:b/>
          <w:position w:val="6"/>
          <w:sz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Администрации Третьяковского района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№</w:t>
      </w:r>
      <w:r>
        <w:rPr>
          <w:bCs/>
          <w:sz w:val="26"/>
          <w:szCs w:val="26"/>
        </w:rPr>
        <w:t xml:space="preserve">47 от 20.02.2023г. «Об утвержден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ложения  о комиссии по оценке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эффективности организации системы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нутреннего обеспечения соответствия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требованиям антимонопольного законода-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тельства Администрации Третьяковск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6"/>
          <w:szCs w:val="26"/>
        </w:rPr>
        <w:t>района Алтайского края и ее соста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реализации Федерального закона от 26 июля 2006 года № 135-ФЗ «О защите конкуренци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я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а также постановления Администрации Третьяковского района Алтайского края от 27.10.2020 № 34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м комплаенсе) в Администрации Третьяковского района Алтайского края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28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2 постановления Администрации Третьяковского района №47 от 20.02.2023г. «Об утверждении Положения  о комиссии по оценке эффективности организации системы внутреннего обеспечения соответствия требованиям антимонопольного законодательства Администрации Третьяковского района Алтайского края и ее состава» читать в следующей редакции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ind w:left="851" w:hanging="0"/>
        <w:jc w:val="center"/>
        <w:rPr/>
      </w:pPr>
      <w:r>
        <w:rPr>
          <w:sz w:val="28"/>
          <w:szCs w:val="28"/>
        </w:rPr>
        <w:t>по оценке эффективности организации системы внутреннего обеспечения         соответствия требованиям антимонопольного законодательства Администрации         Третьяковского района Алтайского края (антимонопольному комплаенсу)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малеева Наталья Владимировна – заместитель главы Администрации  района, начальника управления по градостроительству и коммунальному хозяйству Администрации района, председатель комиссии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нокова Мария Алексеевна – начальник общего отдела Администрации района, заместитель председателя комиссии; 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улиева Ирина Владимировна – начальник отдела по экономике и управлению муниципальным имуществом Администрации района, секретарь комиссии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нов А.А. – начальник управления по сельскому хозяйству Администрации Третьяковского района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Жданов А.В. – заместитель главы Администрации района  по социальным вопросам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Раченкова О.Н. – и.о. председателя комитета по финансам, налоговой и кредитной политике Администрации Третьяковского района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Свизева П.А. – и.о. начальника юридического отдела Администрации Третьяковского района.</w:t>
      </w:r>
    </w:p>
    <w:p>
      <w:pPr>
        <w:pStyle w:val="Normal"/>
        <w:ind w:left="1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Е.Э.Герман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Начальника юрид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П.А.Сви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7:00Z</dcterms:created>
  <dc:creator>Unknown</dc:creator>
  <dc:description/>
  <cp:keywords/>
  <dc:language>en-US</dc:language>
  <cp:lastModifiedBy>USER</cp:lastModifiedBy>
  <cp:lastPrinted>2023-02-20T09:39:00Z</cp:lastPrinted>
  <dcterms:modified xsi:type="dcterms:W3CDTF">2024-01-23T07:40:00Z</dcterms:modified>
  <cp:revision>9</cp:revision>
  <dc:subject/>
  <dc:title>РОССИЙСКАЯ  ФЕДЕРАЦИЯ</dc:title>
</cp:coreProperties>
</file>