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ТРЕТЬЯКОВСКИЙ РАЙОН АЛТАЙ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119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«21» июл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4/115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алейск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/>
        <w:tc>
          <w:tcPr>
            <w:tcW w:w="6275" w:type="dxa"/>
            <w:tcBorders/>
          </w:tcPr>
          <w:p>
            <w:pPr>
              <w:pStyle w:val="Normal"/>
              <w:ind w:firstLine="390"/>
              <w:jc w:val="both"/>
              <w:rPr/>
            </w:pPr>
            <w:r>
              <w:rPr/>
              <w:t>О заверении списка кандидатов в депутаты Третьяковского районного Совета депутатов, выдвинутых Третьяковским местным отделением Всероссийской политической партии «ЕДИНАЯ РОССИЯ» на дополнительных выборах депутатов Третьяковского районного Совета депутатов по одномандатным (многомандатным) избирательны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избирательную комиссию муниципального образования Третьяковский район Алтайского края для заверения списка кандидатов в депутаты Третьяковского районного Совета депутатов, выдвинутых Третьяковским местным отделением Всероссийской политической партии «ЕДИНАЯ РОССИЯ» и в соответствии с пунктами 14.1-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 муниципального образования Третьяковский район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41"/>
        <w:jc w:val="both"/>
        <w:rPr/>
      </w:pPr>
      <w:r>
        <w:rPr/>
        <w:t>1. Заверить список кандидатов в депутаты Третьяковского районного Совета депутатов, выдвинутых Третьяковским местным отделением Всероссийской политической партии «ЕДИНАЯ РОССИЯ» на дополнительных выборах депутатов Третьяковского районного Совета депутатов по одномандатным (многомандатным) избирательным округам, в количестве 1 человек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Третьяковского районного Совета депутатов, выдвинутых Третьяковским местным отделением Всероссийской политической партии «ЕДИНАЯ РОССИЯ» на дополнительных выборах депутатов Третьяковского районного Совета депутатов по одномандатным (многомандатным) избирательным округам.</w:t>
      </w:r>
    </w:p>
    <w:p>
      <w:pPr>
        <w:pStyle w:val="Normal"/>
        <w:ind w:firstLine="741"/>
        <w:jc w:val="both"/>
        <w:rPr/>
      </w:pPr>
      <w:r>
        <w:rPr/>
        <w:t>3. Разместить настоящее решение на официальном сайте Администрации Третьяковского района с соблюдением требований</w:t>
      </w:r>
      <w:r>
        <w:rPr>
          <w:i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Третьяковский район</w:t>
      </w:r>
    </w:p>
    <w:p>
      <w:pPr>
        <w:pStyle w:val="Normal"/>
        <w:jc w:val="both"/>
        <w:rPr/>
      </w:pPr>
      <w:r>
        <w:rPr/>
        <w:t>Алтайского края                                    ____________               Н.М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Третьяковский район</w:t>
      </w:r>
    </w:p>
    <w:p>
      <w:pPr>
        <w:pStyle w:val="Normal"/>
        <w:jc w:val="both"/>
        <w:rPr/>
      </w:pPr>
      <w:r>
        <w:rPr/>
        <w:t>Алтайского края                                     ____________               С.В. Руденко</w:t>
      </w:r>
      <w:r>
        <w:br w:type="page"/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Третьяковского района Алтайского края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«21» июля 2020г. № 24/115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Конференции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Третьяковского местного отделения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Всероссийской политической партии</w:t>
      </w:r>
    </w:p>
    <w:p>
      <w:pPr>
        <w:pStyle w:val="Normal"/>
        <w:shd w:fill="FFFFFF" w:val="clear"/>
        <w:ind w:left="5387" w:hanging="0"/>
        <w:rPr>
          <w:sz w:val="20"/>
          <w:szCs w:val="20"/>
        </w:rPr>
      </w:pPr>
      <w:r>
        <w:rPr>
          <w:sz w:val="20"/>
          <w:szCs w:val="20"/>
        </w:rPr>
        <w:t>«ЕДИНАЯ РОССИЯ»</w:t>
      </w:r>
    </w:p>
    <w:p>
      <w:pPr>
        <w:pStyle w:val="Normal"/>
        <w:shd w:fill="FFFFFF" w:val="clear"/>
        <w:ind w:left="5387" w:hanging="0"/>
        <w:rPr/>
      </w:pPr>
      <w:r>
        <w:rPr>
          <w:sz w:val="20"/>
          <w:szCs w:val="20"/>
        </w:rPr>
        <w:t>от «20» июля 2020 год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андидатов в депутаты Третьяковского районного Совета депутатов Алтайского края, выдвинутых избирательным объединением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Третьяковским местным отделением Всероссийской политической партии "ЕДИНАЯ РОССИЯ"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мажоритарным избирательным округа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алейский одномандатный избирательный округ № 9</w:t>
      </w:r>
    </w:p>
    <w:p>
      <w:pPr>
        <w:pStyle w:val="Normal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Карапузова Татьяна Ивановна</w:t>
      </w:r>
      <w:r>
        <w:rPr>
          <w:rFonts w:eastAsia="Calibri"/>
          <w:lang w:eastAsia="en-US"/>
        </w:rPr>
        <w:t>, дата рождения – 24 марта 1988 года, место рождения – с. Верх-Алейка Третьяковского района Алтайского края, адрес места жительства – Алтайский край, Третьяковский район, с.Староалейское, ул. Взлетная, д.9,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документа – паспорт гражданина Российской Федерации,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документа, удостоверяющего личность, – 0111 659058,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 – 30.11.2012, ТП УФМС России по Алтайскому краю по Змеиногорскому району код. 220-017,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– 228001164413, профессиональное образование – диплом бакалавра, ФГОБУВО «Финансовый университет при Правительстве Российской</w:t>
        <w:tab/>
        <w:t xml:space="preserve"> Федерации», 2015г., 107718   0431056,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сто работы или службы, занимаемая должность / род занятий – КГКУ УСЗН по Третьяковскому району, инспектор.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31:00Z</dcterms:created>
  <dc:creator>Плишанкова Н.М.</dc:creator>
  <dc:description/>
  <cp:keywords/>
  <dc:language>en-US</dc:language>
  <cp:lastModifiedBy>Vladimir</cp:lastModifiedBy>
  <cp:lastPrinted>2017-07-12T13:38:00Z</cp:lastPrinted>
  <dcterms:modified xsi:type="dcterms:W3CDTF">2020-07-22T16:31:00Z</dcterms:modified>
  <cp:revision>2</cp:revision>
  <dc:subject/>
  <dc:title> </dc:title>
</cp:coreProperties>
</file>