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ИЗБИРАТЕЛЬНАЯ КОМИССИЯ 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ТРЕТЬЯКОВСКИЙ РАЙОН АЛТАЙСКОГО КРАЯ</w:t>
      </w:r>
    </w:p>
    <w:p>
      <w:pPr>
        <w:pStyle w:val="Heading9"/>
        <w:pBdr>
          <w:bottom w:val="single" w:sz="12" w:space="1" w:color="000000"/>
        </w:pBdr>
        <w:spacing w:before="0" w:after="0"/>
        <w:jc w:val="both"/>
        <w:rPr>
          <w:b/>
          <w:b/>
          <w:color w:val="000000"/>
          <w:sz w:val="2"/>
          <w:szCs w:val="16"/>
        </w:rPr>
      </w:pPr>
      <w:r>
        <w:rPr>
          <w:b/>
          <w:color w:val="000000"/>
          <w:sz w:val="2"/>
          <w:szCs w:val="16"/>
        </w:rPr>
      </w:r>
    </w:p>
    <w:p>
      <w:pPr>
        <w:pStyle w:val="14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34"/>
        </w:rPr>
      </w:pPr>
      <w:r>
        <w:rPr>
          <w:rFonts w:cs="Times New Roman"/>
          <w:sz w:val="3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«28» июля 2020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/121</w:t>
            </w:r>
          </w:p>
        </w:tc>
      </w:tr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Акимова Дениса Алексеевича кандидатом в депутаты Третьяковского районного Совета депутатов седьмого созыва, по одномандатному  избирательному округу №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оверив соответствие порядка выдвижения кандидата в депутаты Третьяковского районного Совета депутатов по одномандатно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бирательному округу № 9 Акимова Дениса Алексеевич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м Федерального закона от 12 июня 2012 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08 июля 2003 года № 35-ЗС (далее – Кодекс) и необходимые для выдвижения и регистрации кандидата документы, представленные в избирательную комиссию, руководствуясь статьями 33, 35  и 38 Федерального закона, статьями 158, 160  Кодекса и  на основании  решения Третьяковского районного Совета депутатов от 19 июня 2020 года № 29 «О назначении дополнительных выборов депутата Третьяковского районного Совета депутатов седьмого созыва по одномандатному избирательному округу № 9», избирательная комиссия муниципального образования Третьяковский район Алтайского края</w:t>
      </w:r>
    </w:p>
    <w:p>
      <w:pPr>
        <w:pStyle w:val="TextBody"/>
        <w:spacing w:before="0" w:after="0"/>
        <w:rPr/>
      </w:pPr>
      <w:r>
        <w:rPr>
          <w:b/>
          <w:sz w:val="24"/>
        </w:rPr>
        <w:t>РЕШИЛА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Зарегистрировать Акимова Дениса Алексеевича, 23.10.1989 года рождения, проживающего в с. Екатерининское, Третьяковского района, Алтайского края, временно не работающего, выдвинутого избирательным объединением – местным отделением Политической партии СПРАВЕДЛИВАЯ РОССИЯ в Третьяковском районе Алтайского края, кандидатом в депутаты Третьяковского районного Совета депутатов по одномандатном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ому округу № 9 в 17 часов 30 минут «28»  июля 2020 года на основании решения о выдвижении кандидата, принятого местным отделением Политической партии СПРАВЕДЛИВАЯ РОССИЯ в Третьяковском районе Алтайского края, на которого распространяется действие пункта 5 статьи 162 Кодекс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Акимову Денису Алексеевичу удостоверение установленного образ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3. Направить настоящее решение в газету «Третьяковский вестник» для опубликования и разместить на официальном сайте Администрации Третьяков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ИКМО                                                 ____________              Н.М. Щерба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ИКМО                                                       ____________             С.В. Руд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sz w:val="22"/>
      <w:szCs w:val="28"/>
      <w:lang w:val="ru-RU" w:bidi="ar-SA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11:00Z</dcterms:created>
  <dc:creator>Плишанкова Н.М.</dc:creator>
  <dc:description/>
  <cp:keywords/>
  <dc:language>en-US</dc:language>
  <cp:lastModifiedBy>user</cp:lastModifiedBy>
  <cp:lastPrinted>2020-07-28T13:46:00Z</cp:lastPrinted>
  <dcterms:modified xsi:type="dcterms:W3CDTF">2020-07-28T08:43:00Z</dcterms:modified>
  <cp:revision>46</cp:revision>
  <dc:subject/>
  <dc:title> </dc:title>
</cp:coreProperties>
</file>