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853" w:leader="none"/>
          <w:tab w:val="left" w:pos="1146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Состав избирательной комиссии</w:t>
      </w:r>
    </w:p>
    <w:p>
      <w:pPr>
        <w:pStyle w:val="Heading2"/>
        <w:tabs>
          <w:tab w:val="clear" w:pos="720"/>
          <w:tab w:val="center" w:pos="7853" w:leader="none"/>
          <w:tab w:val="left" w:pos="1146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муниципального образования Третьяковский район Алтайского края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ostav"/>
      <w:bookmarkStart w:id="1" w:name="sostav"/>
      <w:bookmarkEnd w:id="1"/>
    </w:p>
    <w:p>
      <w:pPr>
        <w:pStyle w:val="Heading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остав № 4</w:t>
      </w:r>
    </w:p>
    <w:p>
      <w:pPr>
        <w:pStyle w:val="Normal"/>
        <w:spacing w:lineRule="auto" w:line="36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ервого заседания: 30.11.2015 </w:t>
      </w:r>
    </w:p>
    <w:p>
      <w:pPr>
        <w:pStyle w:val="Normal"/>
        <w:spacing w:lineRule="auto" w:line="360"/>
        <w:jc w:val="right"/>
        <w:rPr/>
      </w:pPr>
      <w:r>
        <w:rPr/>
        <w:t>по состоянию на 1 декабря  2015 г.</w:t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83"/>
        <w:gridCol w:w="3402"/>
        <w:gridCol w:w="4395"/>
      </w:tblGrid>
      <w:tr>
        <w:trPr>
          <w:tblHeader w:val="true"/>
          <w:trHeight w:val="11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лжность в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Кем предложен в состав комисс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Щербакова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тали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Зам.председателя комиссии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Пишеханов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онстантин Викторович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збирательная комиссия Алтайского края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Губская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Татьяна Владимировна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 - Староалейское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Горбунова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Людмила Яковлевн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Кулиев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Азяр Арифа Оглы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 - Староалейское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Нашенков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Владимир Петрович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Раченкова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дежда Дмитриевн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Руденко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танислав Витальевич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 - КГБУСО "Комплексный центр социального обслуживания населения Локтевского района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Рыжков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Александр Николаевич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збирательная комиссия Алтайского края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Свизева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талья Анатольевн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збирательная комиссия Алтайского края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0" w:leader="none"/>
        <w:tab w:val="left" w:pos="9990" w:leader="none"/>
      </w:tabs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4:00Z</dcterms:created>
  <dc:creator>admin</dc:creator>
  <dc:description/>
  <cp:keywords/>
  <dc:language>en-US</dc:language>
  <cp:lastModifiedBy>User</cp:lastModifiedBy>
  <cp:lastPrinted>2010-02-05T15:32:00Z</cp:lastPrinted>
  <dcterms:modified xsi:type="dcterms:W3CDTF">2016-02-10T08:14:00Z</dcterms:modified>
  <cp:revision>2</cp:revision>
  <dc:subject/>
  <dc:title>Сведения о членах ИК с правом решающего голоса</dc:title>
</cp:coreProperties>
</file>