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РЕТЬЯКОВСКАЯ РАЙОННА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Heading3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марта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;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/130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Староалейско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</w:tblGrid>
      <w:tr>
        <w:trPr/>
        <w:tc>
          <w:tcPr>
            <w:tcW w:w="5686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формированию на территории Третьяковского района участковых избирательных комиссий избирательных участков, участков референдума №1637-1652 на пятилетний срок полномоч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Федерального закона от 12 июня 200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а № 67-ФЗ «Об основных гарантиях избирательных прав и права на участие в референдуме граждан Российской Федерации», статьей 31 Кодекса Алтайского края о выборах и референдумах от 8 июля 2003 года № 35-ЗС, руководствуясь решением Избирательной комиссии Алтайского края от</w:t>
        <w:br/>
        <w:t xml:space="preserve">14 марта 2023 года № 27/237-8 «Об установлении единой нумерации избирательных участков, участков референдума, образованных на территории Алтайского края», в связи с окончанием срока полномочий участковых избирательных комиссий, сформированных сроком на пять лет в 2018 году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тьяковская районна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23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нять меры по формированию на территории Третьяковского района участковых избирательных комиссий избирательных участков, участков референдума №№ 1637-1652 на пятилетний срок полномочий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информационное сообщение о приеме предложений по кандидатурам членов участковых избирательных комиссий с правом решающего голоса (в резерв составов участковых избирательных комиссий) в газете «Третьяковский вестник» и разместить его на официальном сайте Администрации района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ешения возложить на председателя комиссии Шишкуну Н.В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 CYR;Cambria" w:hAnsi="Times New Roman CYR;Cambria" w:cs="Times New Roman"/>
          <w:sz w:val="28"/>
          <w:szCs w:val="28"/>
        </w:rPr>
      </w:pPr>
      <w:r>
        <w:rPr>
          <w:rFonts w:cs="Times New Roman" w:ascii="Times New Roman CYR;Cambria" w:hAnsi="Times New Roman CYR;Cambria"/>
          <w:sz w:val="28"/>
          <w:szCs w:val="28"/>
        </w:rPr>
        <w:t>Председатель комиссии                       ____________        Н.В.Шишкина</w:t>
      </w:r>
    </w:p>
    <w:p>
      <w:pPr>
        <w:pStyle w:val="ConsPlusNonformat"/>
        <w:jc w:val="both"/>
        <w:rPr>
          <w:rFonts w:ascii="Times New Roman CYR;Cambria" w:hAnsi="Times New Roman CYR;Cambria" w:cs="Times New Roman"/>
          <w:sz w:val="28"/>
          <w:szCs w:val="28"/>
        </w:rPr>
      </w:pPr>
      <w:r>
        <w:rPr>
          <w:rFonts w:cs="Times New Roman" w:ascii="Times New Roman CYR;Cambria" w:hAnsi="Times New Roman CYR;Cambria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 CYR;Cambria" w:hAnsi="Times New Roman CYR;Cambria"/>
          <w:sz w:val="28"/>
          <w:szCs w:val="28"/>
        </w:rPr>
        <w:t>Секретарь комиссии                             ____________         Т.С.Егор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Cambria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Cambria" w:hAnsi="Times New Roman CYR;Cambria" w:eastAsia="Times New Roman" w:cs="Times New Roman CYR;Cambria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mallCap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mall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3:00Z</dcterms:created>
  <dc:creator>golob</dc:creator>
  <dc:description/>
  <cp:keywords/>
  <dc:language>en-US</dc:language>
  <cp:lastModifiedBy>пользователь</cp:lastModifiedBy>
  <dcterms:modified xsi:type="dcterms:W3CDTF">2023-03-31T05:13:00Z</dcterms:modified>
  <cp:revision>2</cp:revision>
  <dc:subject/>
  <dc:title/>
</cp:coreProperties>
</file>