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0"/>
          <w:lang w:eastAsia="ru-RU"/>
        </w:rPr>
        <w:t>ТЕРРИТОРИАЛЬНАЯ ИЗБИРАТЕЛЬНАЯ КОМИССИЯ ТРЕТЬЯ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0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0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0"/>
          <w:lang w:eastAsia="ru-RU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60"/>
                <w:sz w:val="30"/>
                <w:szCs w:val="3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60"/>
                <w:sz w:val="30"/>
                <w:szCs w:val="30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pacing w:val="60"/>
                <w:sz w:val="28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pacing w:val="60"/>
                <w:sz w:val="28"/>
                <w:szCs w:val="20"/>
                <w:lang w:eastAsia="ru-RU"/>
              </w:rPr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1"/>
              <w:gridCol w:w="2835"/>
              <w:gridCol w:w="3119"/>
            </w:tblGrid>
            <w:tr>
              <w:trPr/>
              <w:tc>
                <w:tcPr>
                  <w:tcW w:w="37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ru-RU"/>
                    </w:rPr>
                    <w:t>«13» июня 2018 года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ru-RU"/>
                    </w:rPr>
                    <w:t>35/120</w:t>
                  </w:r>
                </w:p>
              </w:tc>
            </w:tr>
            <w:tr>
              <w:trPr/>
              <w:tc>
                <w:tcPr>
                  <w:tcW w:w="37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b/>
                      <w:b/>
                      <w:color w:val="000000"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. Староалейское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52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33" w:hanging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sz w:val="26"/>
                      <w:szCs w:val="26"/>
                      <w:shd w:fill="FFFFFF" w:val="clear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sz w:val="26"/>
                      <w:szCs w:val="26"/>
                      <w:shd w:fill="FFFFFF" w:val="clear"/>
                      <w:lang w:eastAsia="ru-RU"/>
                    </w:rPr>
                    <w:t>Об</w:t>
                  </w: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Cs/>
                      <w:sz w:val="26"/>
                      <w:szCs w:val="26"/>
                      <w:shd w:fill="FFFFFF" w:val="clear"/>
                      <w:lang w:eastAsia="ru-RU"/>
                    </w:rPr>
                    <w:t>избрании секретаря</w:t>
                  </w: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6"/>
                      <w:szCs w:val="26"/>
                      <w:shd w:fill="FFFFFF" w:val="clear"/>
                      <w:lang w:eastAsia="ru-RU"/>
                    </w:rPr>
                    <w:t xml:space="preserve">территориальной избирательной комиссии Третьяковского района Алтайского края </w:t>
                  </w:r>
                </w:p>
                <w:p>
                  <w:pPr>
                    <w:pStyle w:val="Normal"/>
                    <w:spacing w:lineRule="auto" w:line="240" w:before="0" w:after="0"/>
                    <w:ind w:right="33" w:hanging="0"/>
                    <w:jc w:val="both"/>
                    <w:rPr>
                      <w:rFonts w:ascii="Times New Roman;Times New Roman" w:hAnsi="Times New Roman;Times New Roman" w:cs="Times New Roman;Times New Roman"/>
                      <w:bCs/>
                      <w:i/>
                      <w:i/>
                      <w:sz w:val="26"/>
                      <w:szCs w:val="26"/>
                      <w:shd w:fill="FFFFFF" w:val="clear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Cs/>
                      <w:i/>
                      <w:sz w:val="26"/>
                      <w:szCs w:val="26"/>
                      <w:shd w:fill="FFFFFF" w:val="clear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/>
                <w:b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пунктами 8 и 13 статьи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 2 от 13.06.2018 г. счетной комиссии о результатах тайного голосования по выборам на должность секретаря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  <w:lang w:eastAsia="ru-RU"/>
        </w:rPr>
        <w:t xml:space="preserve">территориально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збирательной комиссии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  <w:lang w:eastAsia="ru-RU"/>
        </w:rPr>
        <w:t>Третьяковского района Алтайского кра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  <w:lang w:eastAsia="ru-RU"/>
        </w:rPr>
        <w:t xml:space="preserve"> территориальна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збирательная комиссия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  <w:lang w:eastAsia="ru-RU"/>
        </w:rPr>
        <w:t>Третьяковского района Алтайского края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ризнать результаты тайного голосования счетной комиссии действительными.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Назначить на должность секретаря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  <w:lang w:eastAsia="ru-RU"/>
        </w:rPr>
        <w:t>территориально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збирательной комиссии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  <w:lang w:eastAsia="ru-RU"/>
        </w:rPr>
        <w:t>Третьяковского района Алтайского края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уденко Станислава Витальевича.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Обнародовать настоящее решение на официальном сайте Администрации Третьяковского района Алтайского края.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едседатель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  <w:lang w:eastAsia="ru-RU"/>
        </w:rPr>
        <w:t>территориальн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  <w:lang w:eastAsia="ru-RU"/>
        </w:rPr>
        <w:t>Третьяков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  <w:lang w:eastAsia="ru-RU"/>
        </w:rPr>
        <w:t>Алтайского края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                                    ____________               Н.М. Щербак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 xml:space="preserve">Секретарь 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  <w:lang w:eastAsia="ru-RU"/>
        </w:rPr>
        <w:t>территориальн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избирательной комисс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shd w:fill="FFFFFF" w:val="clear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  <w:lang w:eastAsia="ru-RU"/>
        </w:rPr>
        <w:t>Третьяков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Алтайского края                                     ____________               С.В. Руденко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8:00Z</dcterms:created>
  <dc:creator>user2</dc:creator>
  <dc:description/>
  <cp:keywords/>
  <dc:language>en-US</dc:language>
  <cp:lastModifiedBy>User</cp:lastModifiedBy>
  <cp:lastPrinted>2018-04-01T23:06:00Z</cp:lastPrinted>
  <dcterms:modified xsi:type="dcterms:W3CDTF">2019-02-18T07:38:00Z</dcterms:modified>
  <cp:revision>2</cp:revision>
  <dc:subject/>
  <dc:title>ТЕРРИТОРИАЛЬНАЯ ИЗБИРАТЕЛЬНАЯ КОМИССИЯ ТРЕТЬЯКОВСКОГО РАЙОНА</dc:title>
</cp:coreProperties>
</file>